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635</wp:posOffset>
            </wp:positionV>
            <wp:extent cx="16192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1980" cy="6851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R E P U B L I K A   H R V A T S 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LITSKO DALMATINSKA ŽUPANI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 R A D   S U P E T A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0. Odluke o socijalnoj skrbi Grada Supeta („Službeni glasnik Grada Supetra“ br. 9/15), podnosim Gradu Supet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MOĆ ZA NOVOROĐENO DIJ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4667250" cy="219075"/>
                <wp:effectExtent l="5080" t="5715" r="5080" b="24130"/>
                <wp:wrapNone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.4pt;margin-top:5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305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2.15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98.9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8155</wp:posOffset>
                </wp:positionH>
                <wp:positionV relativeFrom="paragraph">
                  <wp:posOffset>52070</wp:posOffset>
                </wp:positionV>
                <wp:extent cx="371475" cy="266700"/>
                <wp:effectExtent l="5715" t="5080" r="4445" b="24765"/>
                <wp:wrapNone/>
                <wp:docPr id="2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37.65pt;margin-top:4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BRAČNI STATUS  VJENČAN/A</w:t>
        <w:tab/>
        <w:tab/>
        <w:t xml:space="preserve">NEVJENČAN/A                 SAM. RODITELJ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DJETE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175</wp:posOffset>
                </wp:positionV>
                <wp:extent cx="4667250" cy="219075"/>
                <wp:effectExtent l="5080" t="5715" r="5080" b="2413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.4pt;margin-top:0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4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4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628775" cy="219075"/>
                <wp:effectExtent l="5715" t="5715" r="4445" b="24130"/>
                <wp:wrapNone/>
                <wp:docPr id="4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7.65pt;margin-top:18.15pt;width:128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0880</wp:posOffset>
                </wp:positionH>
                <wp:positionV relativeFrom="paragraph">
                  <wp:posOffset>230505</wp:posOffset>
                </wp:positionV>
                <wp:extent cx="1485900" cy="219075"/>
                <wp:effectExtent l="5080" t="5715" r="5080" b="24130"/>
                <wp:wrapNone/>
                <wp:docPr id="4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54.4pt;margin-top:18.15pt;width:116.9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</w:t>
        <w:tab/>
        <w:tab/>
        <w:tab/>
        <w:t>MUŠKO</w:t>
        <w:tab/>
        <w:tab/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preslik izvatka iz matice rođenih za novorođeno dijet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reslik izvatka iz matice rođenih za svako dijete u obitelji (ako se radi o više djece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e osobnih iskaznica roditelja ili uvjerenja o prebivalištu (ne starije od 6 mjeseci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u grada/općine gdje drugi roditelj ima prebivalište da nije od svoje jedinice lokalne samouprave koristio pravo na naknadu za novorođeno dijete.( Ukoliko je primjenjivo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Supetra upoznat/a s obvezama koje imam po osnovi ostvarenja predmetnog prava. Suglasan/na sam da Grad Supetar podatke ima pravo provjeravati, obrađivati, čuvati i koristiti u skladu sa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,______________________, dana ______,_______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ime, prezime, potpis)</w:t>
      </w:r>
    </w:p>
    <w:sectPr>
      <w:headerReference w:type="default" r:id="rId4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ZAHTJEV NOVOROĐENO DIJE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8:00Z</dcterms:created>
  <dc:creator>Slaviša Šmalc</dc:creator>
  <dc:description/>
  <cp:keywords/>
  <dc:language>en-US</dc:language>
  <cp:lastModifiedBy>Tanja Dragisic</cp:lastModifiedBy>
  <cp:lastPrinted>2014-06-26T08:58:00Z</cp:lastPrinted>
  <dcterms:modified xsi:type="dcterms:W3CDTF">2020-04-30T12:38:00Z</dcterms:modified>
  <cp:revision>2</cp:revision>
  <dc:subject/>
  <dc:title/>
</cp:coreProperties>
</file>