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iv osobe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87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OIB osobe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23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a sjedišta osobe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/fax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e i prezime osobe za kontakt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-mob. osobe za kontakt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 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</w:t>
      </w:r>
      <w:r>
        <w:rPr>
          <w:rFonts w:cs="Arial" w:ascii="Arial" w:hAnsi="Arial"/>
          <w:sz w:val="18"/>
          <w:szCs w:val="18"/>
        </w:rPr>
        <w:t>(datum podnes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GRAD SUPETAR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l:  021/756 710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GRADONAČELNIK</w:t>
      </w:r>
    </w:p>
    <w:p>
      <w:pPr>
        <w:pStyle w:val="Normal"/>
        <w:rPr/>
      </w:pPr>
      <w:r>
        <w:rPr>
          <w:rFonts w:cs="Arial" w:ascii="Arial" w:hAnsi="Arial"/>
          <w:b/>
        </w:rPr>
        <w:t>Fax: 021/756 712</w:t>
      </w:r>
      <w:r>
        <w:rPr>
          <w:rFonts w:cs="Arial" w:ascii="Arial" w:hAnsi="Arial"/>
          <w:sz w:val="22"/>
          <w:szCs w:val="22"/>
        </w:rPr>
        <w:t xml:space="preserve">         </w:t>
        <w:tab/>
        <w:tab/>
        <w:tab/>
        <w:tab/>
        <w:tab/>
        <w:t>Vlačica br. 5, 21 400 Supet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dmet:</w:t>
      </w:r>
      <w:r>
        <w:rPr>
          <w:rFonts w:cs="Arial" w:ascii="Arial" w:hAnsi="Arial"/>
          <w:sz w:val="22"/>
          <w:szCs w:val="22"/>
        </w:rPr>
        <w:t xml:space="preserve"> Zahtjev za izdavanje dozvole za ograničeno prometova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ješačkom zonom «Porat» u Supetru, traži se,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imo Naslov da nam izda dozvolu i karticu za ograničeno prometovanje predmetnom zonom, a sve temeljem toga što obavljamo prijevoz roba unutar navedene zone i to 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mni smo uzeti karticu (prepaid) za otvaranje rampe kojom se regulira ulazak u pješačku zonu u iznosu od; __________ kuna. (minimalni mogući iznos je 100,oo kun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evoz robe, unutar zone, obavljamo vozilom slijedećih registarskih oznak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cs="Arial" w:ascii="Arial" w:hAnsi="Arial"/>
          <w:sz w:val="22"/>
          <w:szCs w:val="22"/>
        </w:rPr>
        <w:t xml:space="preserve"> Upisati iznos u kunama u odnosu na učestalost potrebe ulazaka u pješačku zonu jer se svaki ulazak u istu obračunava ponaosob po slijedećoj tabli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KUPINU „A“    – jednu ku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KUPINU „B1“  – pet ku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SKUPINU „B2“  – deset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KUPINU „C1“  – pet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KUPINU „C2“  – dvadeset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KUPINU „D“    – bez nakna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UPINA „A“ – vozila u vlasništvu osoba koje imaju prijavljeno prebivalište na adresi u pješačkoj zoni i invalidnih osoba sa propisanim znakom pristupač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„B1“ – vozila u vlasništvu fizičkih ili pravnih osoba koje imaju prebivalište odnosno sjedište na području Grada Supet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UPINA „B2“ – vozila u vlasništvu fizičkih ili pravnih osoba koje imaju prebivalište odnosno sjedište izvan područja Grada Supet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„C1“ – vozila u vlasništvu državnih i županijskih tijela, službi i institucija; Hrvatske pošte, FINA, banke, škola i tome sličn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UPINA „C2“ – vozila koja imaju potrebu ulaska u pješačku zonu radi prijevoza stvari, kao što je građevinski materijal, oprema za kućanstvo ili poslovni prostor, odvoz krupnog otpada, ili krupne poslovne opreme, a obavlja ga druga fizička ili pravna osoba za račun stanara ili poduzet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„D“ – vozila u vlasništvu odnosno funkciji Grada Supetra, javnih poduzeća (K.D. «Grad», HEP, «Vodovod-Brač») i urgentnih službi (policija, hitna pomoć, vatrogasci, koncesionara za održavanje javne rasvjete i sl.)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tvrđeni su slijedeći termini za prometovanje pješačkom zonom po pojedinoj skupini vozi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UPINA „A“ – u jutarnjem terminu od 04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do 08</w:t>
      </w:r>
      <w:r>
        <w:rPr>
          <w:rFonts w:cs="Arial" w:ascii="Arial" w:hAnsi="Arial"/>
          <w:sz w:val="22"/>
          <w:szCs w:val="22"/>
          <w:vertAlign w:val="superscript"/>
        </w:rPr>
        <w:t xml:space="preserve">30 </w:t>
      </w:r>
      <w:r>
        <w:rPr>
          <w:rFonts w:cs="Arial" w:ascii="Arial" w:hAnsi="Arial"/>
          <w:sz w:val="22"/>
          <w:szCs w:val="22"/>
        </w:rPr>
        <w:t>sati, te popodnevnom terminu od 14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do 17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sa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UPINA „B1“ – u jutarnjem terminu od 04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do 08</w:t>
      </w:r>
      <w:r>
        <w:rPr>
          <w:rFonts w:cs="Arial" w:ascii="Arial" w:hAnsi="Arial"/>
          <w:sz w:val="22"/>
          <w:szCs w:val="22"/>
          <w:vertAlign w:val="superscript"/>
        </w:rPr>
        <w:t xml:space="preserve">30 </w:t>
      </w:r>
      <w:r>
        <w:rPr>
          <w:rFonts w:cs="Arial" w:ascii="Arial" w:hAnsi="Arial"/>
          <w:sz w:val="22"/>
          <w:szCs w:val="22"/>
        </w:rPr>
        <w:t>sati, te popodnevnom terminu od 14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do 17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sa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UPINA „B2“ – u jutarnjem terminu od 04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do 08</w:t>
      </w:r>
      <w:r>
        <w:rPr>
          <w:rFonts w:cs="Arial" w:ascii="Arial" w:hAnsi="Arial"/>
          <w:sz w:val="22"/>
          <w:szCs w:val="22"/>
          <w:vertAlign w:val="superscript"/>
        </w:rPr>
        <w:t xml:space="preserve">30 </w:t>
      </w:r>
      <w:r>
        <w:rPr>
          <w:rFonts w:cs="Arial" w:ascii="Arial" w:hAnsi="Arial"/>
          <w:sz w:val="22"/>
          <w:szCs w:val="22"/>
        </w:rPr>
        <w:t xml:space="preserve">sat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UPINA „C1“ – u dnevnom terminu od 04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do 19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 xml:space="preserve">sat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UPINA „C2“ – u dnevnom terminu od 04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do 19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 xml:space="preserve">sat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UPINA „D“ – u cjelodnevnom terminu 00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do 24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sa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ažno: Svaki izlazak iz pješačke zone izvan odobrenih termina, naplaćuje se 10.oo kn po minuti kašnjenja, od preostalog iznosa na predmetnoj kartici, osim za vozila iz skupine „A“ i „D“.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ipadnost i odobrenje u pojedinoj skupini određuje Odsjek za komunalno redarstvo, na temelju sadržaja zahtjeva, a ne njegov podnositel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om zahtjevu prilažemo slijedeću dokumentacij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 prometne dozvole vozila za koje se traži dozv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registraciji pravne odnosno fizičke osobe (izvod iz trgovačkog registra ili obrtnic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ješenje o stupnju invalidnosti i preslik osobne iskaznice u slučaju kada se traži dozvola za karticu „A“ skupine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 poštovanj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(odgovorna osoba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417" w:right="1417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464" w:leader="none"/>
      </w:tabs>
      <w:suppressAutoHyphens w:val="true"/>
      <w:jc w:val="center"/>
      <w:outlineLvl w:val="0"/>
    </w:pPr>
    <w:rPr>
      <w:rFonts w:ascii="Arial" w:hAnsi="Arial" w:cs="Arial"/>
      <w:b/>
      <w:spacing w:val="-3"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6:00Z</dcterms:created>
  <dc:creator>SUPETAR</dc:creator>
  <dc:description/>
  <cp:keywords/>
  <dc:language>en-US</dc:language>
  <cp:lastModifiedBy>Tanja Dragisic</cp:lastModifiedBy>
  <cp:lastPrinted>2014-05-05T08:09:00Z</cp:lastPrinted>
  <dcterms:modified xsi:type="dcterms:W3CDTF">2020-04-30T10:26:00Z</dcterms:modified>
  <cp:revision>2</cp:revision>
  <dc:subject/>
  <dc:title>Ugostiteljski obrt</dc:title>
</cp:coreProperties>
</file>