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SUPET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080000" cy="730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751"/>
                              <w:gridCol w:w="17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PRIJAVA NELEGALNOG ODLAGALIŠTA OTP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1.  PODACI O DOJAVITELJU ( UNOS OVIH PODATAKA NIJE OBAVEZ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IME I PREZIME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TELEF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MOB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2.  PODACI O LOKACIJI I VRSTI  OTP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NASELJE, ULICA I KUĆNI BROJ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OPISNO ODREĐENJE LOKACIJE ODLOŽENOG OTPADA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OPISNO ODREĐENJE VRSTE OTPAD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PROCJENJENA KOLIČINA OTPADA U M3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VRIJEME NASTANKA DOGAĐAJA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3.  PODACI O VLASNIKU/POSJEDNIKU NEKRETNINE NA KOJOJ SE OTPAD NALAZI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IME I PREZIME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NAPOMENE KOJE MOGU POMOĆI U OTKRIVANJU POČINITELJA KOJI JE OTPAD ODBACI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575.15pt;mso-wrap-distance-left:9pt;mso-wrap-distance-right:9pt;mso-wrap-distance-top:0pt;mso-wrap-distance-bottom:0pt;margin-top:135.8pt;mso-position-vertical-relative:page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751"/>
                        <w:gridCol w:w="17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PRIJAVA NELEGALNOG ODLAGALIŠTA OTPAD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1.  PODACI O DOJAVITELJU ( UNOS OVIH PODATAKA NIJE OBAVEZAN)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IME I PREZIME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MOBI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2.  PODACI O LOKACIJI I VRSTI  OTPADA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NASELJE, ULICA I KUĆNI BROJ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OPISNO ODREĐENJE LOKACIJE ODLOŽENOG OTPADA: 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OPISNO ODREĐENJE VRSTE OTPADA: 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PROCJENJENA KOLIČINA OTPADA U M3: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VRIJEME NASTANKA DOGAĐAJA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3.  PODACI O VLASNIKU/POSJEDNIKU NEKRETNINE NA KOJOJ SE OTPAD NALAZI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IME I PREZIME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NAPOMENE KOJE MOGU POMOĆI U OTKRIVANJU POČINITELJA KOJI JE OTPAD ODBACIO: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/>
        <w:t>Odsjek za komunalno redar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5:00Z</dcterms:created>
  <dc:creator>Franci</dc:creator>
  <dc:description/>
  <cp:keywords/>
  <dc:language>en-US</dc:language>
  <cp:lastModifiedBy>Tanja Dragisic</cp:lastModifiedBy>
  <dcterms:modified xsi:type="dcterms:W3CDTF">2020-04-30T10:25:00Z</dcterms:modified>
  <cp:revision>2</cp:revision>
  <dc:subject/>
  <dc:title>PRIJAVA KOMUNALNOG NEREDA</dc:title>
</cp:coreProperties>
</file>