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SUPETAR</w:t>
      </w:r>
    </w:p>
    <w:p>
      <w:pPr>
        <w:pStyle w:val="Normal"/>
        <w:jc w:val="right"/>
        <w:rPr/>
      </w:pPr>
      <w:r>
        <w:rPr/>
        <w:t>Odsjek za komunalno redarstv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080000" cy="699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751"/>
                              <w:gridCol w:w="17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PRIJAVA KOMUNALNOG PROBL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1.  PODACI O DOJAVITELJU ( UNOS OVIH PODATAKA NIJE OBAVEZ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IME I PREZIME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TELEF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MOB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.  PREDMET PRIJ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NASELJE, ULICA I KUĆNI BROJ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OPISNO ODREĐENJE LOKACIJE KOMUNALNOG PROBLEMA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OPISNO ODREĐENJE VRSTE KOMUNALNOG PROBLEM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Ne radi svjetlo javne rasvje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Oštećenje kolnika, javne površine ili prometnog zna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Oštećenje komunalne oprem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Javna površina, plaža, kanal ili kišna rešetka nije očišće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Opasno stablo ili grana na javnoj površi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Vozilo parkirano na javnoj površini, a koje se ne koristi u prometu ili ga ome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Oštećena fasada, pokrov ili ruševina zgr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Napušten ili izgubljen kućni ljubima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Osta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2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DODATNE INFORMACIJE U SVEZI PROBLE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551.15pt;mso-wrap-distance-left:9pt;mso-wrap-distance-right:9pt;mso-wrap-distance-top:0pt;mso-wrap-distance-bottom:0pt;margin-top:135.8pt;mso-position-vertical-relative:page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751"/>
                        <w:gridCol w:w="17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PRIJAVA KOMUNALNOG PROBLEM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1.  PODACI O DOJAVITELJU ( UNOS OVIH PODATAKA NIJE OBAVEZAN)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IME I PREZIME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MOBI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.  PREDMET PRIJAV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NASELJE, ULICA I KUĆNI BROJ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OPISNO ODREĐENJE LOKACIJE KOMUNALNOG PROBLEMA: 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OPISNO ODREĐENJE VRSTE KOMUNALNOG PROBLEM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Ne radi svjetlo javne rasvj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Oštećenje kolnika, javne površine ili prometnog zna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Oštećenje komunalne opre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Javna površina, plaža, kanal ili kišna rešetka nije očišć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Opasno stablo ili grana na javnoj površ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Vozilo parkirano na javnoj površini, a koje se ne koristi u prometu ili ga ome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Oštećena fasada, pokrov ili ruševina zg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Napušten ili izgubljen kućni ljubima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Ostalo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2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DODATNE INFORMACIJE U SVEZI PROBLE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4:00Z</dcterms:created>
  <dc:creator>Franci</dc:creator>
  <dc:description/>
  <cp:keywords/>
  <dc:language>en-US</dc:language>
  <cp:lastModifiedBy>Tanja Dragisic</cp:lastModifiedBy>
  <dcterms:modified xsi:type="dcterms:W3CDTF">2020-04-30T10:24:00Z</dcterms:modified>
  <cp:revision>2</cp:revision>
  <dc:subject/>
  <dc:title>PRIJAVA KOMUNALNOG NEREDA</dc:title>
</cp:coreProperties>
</file>