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 SUPET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4660</wp:posOffset>
                </wp:positionV>
                <wp:extent cx="5080000" cy="690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0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751"/>
                              <w:gridCol w:w="173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0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PRIJAVA KOMUNALNOG NER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hr-H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1.  PODACI O DOJAVITELJU ( UNOS OVIH PODATAKA NIJE OBAVEZ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hr-HR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IME I PREZIME: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ADRESA: 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TELEFO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MOBITE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.  PREDMET PRIJ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NASELJE, ULICA I KUĆNI BROJ: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8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OPISNO ODREĐENJE LOKACIJE KOMUNALNOG NEREDA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8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OPISNO ODREĐENJE VRSTE KOMUNALNOG NERED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VRIJEME NASTANKA DOGAĐAJA: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3.  PODACI O POČINITELJU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IME I PREZIME: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ADRESA: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atLeast"/>
                              </w:trPr>
                              <w:tc>
                                <w:tcPr>
                                  <w:tcW w:w="8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NAPOMENE KOJE MOGU POMOĆI U OTKRIVANJU POČINITELJ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hr-HR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543.5pt;mso-wrap-distance-left:9pt;mso-wrap-distance-right:9pt;mso-wrap-distance-top:0pt;mso-wrap-distance-bottom:0pt;margin-top:135.8pt;mso-position-vertical-relative:page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751"/>
                        <w:gridCol w:w="173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0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PRIJAVA KOMUNALNOG NERED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hr-H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0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 xml:space="preserve">1.  PODACI O DOJAVITELJU ( UNOS OVIH PODATAKA NIJE OBAVEZAN)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hr-HR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IME I PREZIME: 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ADRESA: 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TELEFON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MOBI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0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.  PREDMET PRIJAVE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NASELJE, ULICA I KUĆNI BROJ: 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8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OPISNO ODREĐENJE LOKACIJE KOMUNALNOG NEREDA:  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8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OPISNO ODREĐENJE VRSTE KOMUNALNOG NEREDA: 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VRIJEME NASTANKA DOGAĐAJA: 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 xml:space="preserve">3.  PODACI O POČINITELJU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IME I PREZIME: 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ADRESA: 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63" w:hRule="atLeast"/>
                        </w:trPr>
                        <w:tc>
                          <w:tcPr>
                            <w:tcW w:w="8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NAPOMENE KOJE MOGU POMOĆI U OTKRIVANJU POČINITELJA: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hr-HR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/>
      </w:pPr>
      <w:r>
        <w:rPr/>
        <w:t>Odsjek za komunalno redarst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4:00Z</dcterms:created>
  <dc:creator>Franci</dc:creator>
  <dc:description/>
  <cp:keywords/>
  <dc:language>en-US</dc:language>
  <cp:lastModifiedBy>Tanja Dragisic</cp:lastModifiedBy>
  <dcterms:modified xsi:type="dcterms:W3CDTF">2020-04-30T10:24:00Z</dcterms:modified>
  <cp:revision>2</cp:revision>
  <dc:subject/>
  <dc:title>PRIJAVA KOMUNALNOG NEREDA</dc:title>
</cp:coreProperties>
</file>