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>
          <w:lang w:val="de-DE"/>
        </w:rPr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49466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-1701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REPUBLIKA HRVATSKA</w:t>
      </w:r>
    </w:p>
    <w:p>
      <w:pPr>
        <w:pStyle w:val="Normal"/>
        <w:ind w:left="-1701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en-GB"/>
        </w:rPr>
        <w:t>SPLITSKO-DALMATINSKA ŽUPANIJA</w:t>
      </w:r>
    </w:p>
    <w:p>
      <w:pPr>
        <w:pStyle w:val="Normal"/>
        <w:ind w:left="-170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 R A D   S U P E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AR UGOVORA O JAVNOJ NABAVI I OKVIRNIH SPORAZUMA ZA 2015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32"/>
        <w:gridCol w:w="142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jski broj nabave i broj obja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rovedenog postup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sklopljenog ugovora ili okvirnog sporaz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n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sklapanja i rok na koji je sklopljen ugovor ili okvirni sporazu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nuditelja s kojim je sklopljen ugovor ili okvirni sporazu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i datum isporuke robe pružanja usluge ili izvođenja radov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ači iznos koji je isplaćen temeljem ugovora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đenje III. faze radova (završna faza) na izgradnji školske sportske dvorane pri Srednjoj školi Brač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-02/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/S 0002-0060873 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 siječnja 2015. godi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e nab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364.098,71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P-BETON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0 S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Frane Bulića br. 2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 doprema komunalne opreme – kanti za sakupljanje mješovitog komunalnog otpada na području Grada Supetra i kolica za čišćenje za komunalne pometa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01/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/S 002-0022819 od 15. lipnja 2015. godi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912,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TIN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0 SESVE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adarski put br. 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912,5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, doprema i instalacija opreme za nadogradnju sustava prikupljanja otpada u pogledu obračuna naplate komunalne usluge odvoza otpada po volumenu i mas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02/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/S 0002-0024003 od 30.06.2015. i 2015/S 014-0026169 od 20.07.2015. godi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492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ski telekom d.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 ZAGREB, Roberta Frangeša Mihanovića br. 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492,5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đenje radova na izgradnji ceste sa svim elementima komunalne infrastrukture u Gospodarsko-poslovnoj zoni „Žedno-Drage“ kod Supetra – I. f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03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S 0002-0028922 od 13.08.201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5.961,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ICA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3 NEREŽIŠ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jska br. 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, doprema i ugradnja/montaža sportske i druge odgovarajuće opreme za potrebe opremanja građevine školske sportske dvorane pri srednjoj školi „Brač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04/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S 002-0031694 od 29.09.2015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.325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 ČAKO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g Republike br. 6/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2:00Z</dcterms:created>
  <dc:creator>GRAD</dc:creator>
  <dc:description/>
  <cp:keywords/>
  <dc:language>en-US</dc:language>
  <cp:lastModifiedBy>GRAD1</cp:lastModifiedBy>
  <cp:lastPrinted>2013-02-28T13:34:00Z</cp:lastPrinted>
  <dcterms:modified xsi:type="dcterms:W3CDTF">2016-02-19T08:52:00Z</dcterms:modified>
  <cp:revision>2</cp:revision>
  <dc:subject/>
  <dc:title>Red</dc:title>
</cp:coreProperties>
</file>