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melju članka 20. Zakona o javnoj nabavi („Narodne novine“, broj: 90/11, 83/13, 143/13 i 13/14 – Odluka ustavnog suda Republike Hrvatske) i članka 46. stavak 3. Statuta Grada Supetra („Službeni glasnik Grada Supetra“, broj: 9/09 i 04/13) odgovorna osoba Grada Supetra kao javnog naručitelja, gradonačelnica Grada Supetra Ivana Marković mag.oec., donos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NABAVE ZA 2015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donosi se za proračunsku 2015. godinu, a obuhvaća nabavu roba, usluga i radova, sadrži podatke o predmetu nabave, procijenjenoj vrijednosti nabave, vrsti postupka javne nabave, podacima o sklapanju ugovora ili okvirnog sporazuma, planiranom početku postupka, planiranom trajanju ugovora, te napomeni (ako je potreb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 nabavu čija je procijenjena vrijednost veća od manja od 200.000,00 kn za nabavu robe i usluga, odnosno manja od 500.000,00 kn za nabavu radova, u Plan nabave unose se samo podaci o predmetu nabave i procijenjenoj vrijednosti nab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se tijekom proračunske godine može mijenjati i dopunjavati, a sve izmjene i dopune Plana nabave biti će vidljivo označene u odnosu na osnovi Plan nabave za 2015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nabave se donosi u roku od 60 dana od dana donošenja Proračuna Grada Supetra za 2015. godinu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lan nabave za 2015. godinu mora biti dostupan na internetskim stranicama Grada Supetra do 30. lipnja 2016. go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zmjene i dopune Plana nabave za 2015. godinu objavljuju se na internetskim stranicama Grada Supetra u roku od 8 dana od dana donošenj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Grad Supetar, kao javni naručitelj, dužan je Upravi za sustav javne nabave Ministarstva gospodarstva, rada i poduzetništva dostaviti podatke o svojim internetskim stranicama na kojima je objavljen Plan nabave, te svaka kasnija izmjena i dopuna Plana nabave za 2015. godi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Članak 3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 Supetar je obvezan voditi registar ugovora o javnoj nabavi, te podatke iz registra ažurirati najmanje svakih 6 mjeseci, te isti objaviti na svojim internetskim stranicam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anak 4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 Supetar može započeti postupak javne nabave i prije donošenja Plana nabave za 2015. godinu sukladno Zakonu o javnoj nabav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MALE VRIJEDNOSTI MV ZA ROBU I USLUGE ČIJA JE PROCIJENJENA VRIJEDNOST JEDNAKA ILI VEĆA OD 200.000,00 k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I MANJA OD 207.000,00 € I ZA RADOVE ČIJA JE VRIJEDNOST JEDNAKA ILI VEĆA OD 500.000,00 kn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 MANJA OD 5.186.000,00 €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ćenje javno prometnih površina i odvoz glomaznog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329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7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7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, zelenih javnih površina i park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6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19.68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.000,00                                                                                                                                       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ćenje i održavanje plaž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0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0.08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 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ična energ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1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800,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80.000,00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siječ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bava i doprema komunalne opreme – kanti za sakupljanje mješovitog otpada na području Grada Supetra i kolica za čišćenje za komunalne pometač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1/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.lipnj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jesec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, doprema i instalacija opreme za nadogradnju sustava prikupljanja otpada u pogledu obračuna uplate komunalne usluge odvoza otpada po volumenu i ma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12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2/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lipn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mjesec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ceste sa svim elementima komunalne infrastrukture u Gospodarsko-poslovnoj ozni „Žedno-Drage“ kod Supetra – I. faza gra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3/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. kolovoz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mjeseci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, doprema i ugradnja – montaža sportske i druge odgovarajuće opreme za potrebe opremanja građevine školske sportske dvorane pri Srednjoj školi „Brač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32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4/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 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 nabavi rob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 ru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. godin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mjesec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NABAVE ROBE I USLUGA ČIJA JE VRIJEDNOST JEDNAKA ILI VEĆA OD 70.000,00 kn I MANJA OD 200.000,00 kn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RADOVA ČIJA JE VRIJEDNOST JEDNAKA ILI VEĆA OD 70.000 kn I MANJA OD 500.000,00 k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32"/>
        <w:gridCol w:w="142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skrba vod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96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Strategije razvoja turizma Grada Supetra za razdoblje 2015 – 2020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javne rasvjete na području Grada Supetra u naseljima Supetar, Splitska i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ulica unutar naselja Supetar, Mirca i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glavnog projekta zgrade vatrogasnog doma Dobrovoljnog vatrogasnog društva „Supetar“ u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pristupne rampe za silazak u more na lokaciji „Vrilo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dječjeg igrališta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sjekača drvene mase u obliku prikolice i obuka operatera (rukovatelj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stavak izvođenja radova na uređenju parkirališta sa itočnje strane skretanja sa državne ceste D-114 za naselje Gornja Mir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4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izmjene i dopune glavnog projekta ceste u Gospodarsko-poslovnoj zoni „Žedno-Drage“ kod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 i doprema betona za izgradnju i održavanje ogranaka poljskih putova na području k.o. Mirca i k.o, Splitska i izvođenje radova na izgradnji i održavanju ogranaka poljskog puta prema Vrsovici u k.o.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dodatnih radova na izgradnji ulica unutar naselja Supetar, Mirca i Splitsk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665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 i doprema betona za izgradnju ogranaka poljskih putova na području k.o. Supetar i strojno mljevenje, planiranje i nabijanje ogranka poljskog puta Put Ozdrin i ogranka poljskog puta Put Ošin dolac – od Gospe Lurdske prema Vodnim jamama u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NABAVE ROBA, USLUGA I RADOVA ČIJA JE PROCIJENJENA VRIJEDNOST JEDNAKA ILI VEĆA OD 20.000,00 kn I MANJA OD 7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87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telef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sluge mobite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št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i investicijsko održavanje postrojenja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državanja web stra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 promid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i o dje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objave og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espomenut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zaposleni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bana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latnog prom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a i računaln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6.1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ocjene ugroženosti i Plana protupožarne zašti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korištenja sustava PAZIGRAD u segmentu prometnog redarstva za potrebe službe prometnog redarstva korisnika, kao i njegove nadogradnje i proširenje na sustav GRADSKO OKO za potrebe komunalnog sustava u širem smi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ih konzultantskih usluga zbog produljenja ukupnog roka izvođenja radova na izgradnji školske s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čišćenja javnog WC-a u trajektnoj luci u Supetru u periodu od 01. ožujka do 31. prosinca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nogostupa – izrada betonskih linijskih žardinjera – nogostup u zapadnom dijelu ulice Hrvatskih velikana neposredno uz južni dio trajektn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organizacije Voi'Sa festival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dodatnih radova na rekonstrukciji dijela kolnika sa južne strane zgrade Turističke zajednice u sjeveroistočnom dijelu ulice Porat, asfaltiranje ulice Fra. Andrije Dorotića i Mornarske ulice u Supetru i uređenje dijela kolnika na južnom zapadnom dijelu Rive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izgradnji ulica unutar naselja Supetar, Mirca i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, instaliranje, programiranje i puštanje u pogon na ispitanu instalaciju hidrauličnog podiznog stupića 200 mm – pilomata za regulaciju prometa preko Rive na zapadnom dijelu ulice Vlač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oborinske odvodnje u ogranicma Put Varoša i Junaka Vukovara u naselju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bava i doprema info ploča za potrebe plakatiranj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6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ođenje radova na uređenju javnog WC-a u postojećem objektu na istočnom dijelu ulice Stjepana Pulišelića sa sjeverne strane spoja na ulicu Pjaca u naselju Škri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generalnog remonta sata i satnog mehanizma za otkucavanje punog sata na kuli satu „Lero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 održavanja programskih rješenja za potporu upravljanja imovinom Grada Supetra i za rad na lokalnoj računalnoj mrež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promidž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g snimka izvedenog stanja i geodetskog elaborata izvedenog stanja javnih i nerazvrstanih cesta na predjelu „Vojalo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u vezi provedbe projekata u sklopu projekta „Zeleni Brač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jekta unutarnjeg uređenja školske sportske dvorane u Supetru sa troškovni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arhitektonskog snimka izvedenog stanja potrebnog za ozakonjenje nezakonito izgrađene zgrade Srednje škole „Brač“ u Supetru u ulici Kralja Petra Krešimira IV br. 2, a sve prema Zakonu o postupanju sa nezakonito izgrađenim zgradama („Narodne novine“, broj: 86/12) i dokaza o mehaničkoj otpornosti i stabilnost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a organizacije Supetar Super Film Festiva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energetskog pregleda i izrade energetskog izvješća javne rasvjet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iscrtavanju i bojanju horizontalne prometne signalizacije i nabava i doprema vertikalne prometne signalizacije za potrebe regulacije prometa u naselju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zakupa kemijskih WC kabin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8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organizacije kulturne manifestacije Film festival Supetar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stručnih konzultantskih usluga na opremanju, tehničkom pregledu, primopredaji radova i okončanom obračunu na Školskoj sportskoj dvorani u Supetru, Kralja Petra Krešimira IIV b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ojektantskog nadzor nad izvođenjem radova na opremanju školske s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rješenja sportskih sadržaja u Sportsko rekreacijskoj zoni „Ravan“ kod Mir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idejnog rješenja preuređenja zone uz šetnicu Vlačica-Banj uz gradsku plažu „Banj“ sa jasnim definiranjem istočnog ulaska na šetnicu, okomitih spojeva šetnice sa gradskom plažom, položajem ugostiteljsko-prodajno-komercijalnih sadržaja, te artikuliranjem urbane opreme i hortikultur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gramskog paketa za poslovanje Grada Supetra i mjesečno održavanje isto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Urbanističkog plana uređenja ugostiteljsko-turističke zone kampa/autokampa (T3) „Babin laz“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postojećih boćališta, kamenih stolova i klupa i bojanju rasvjetnih stupova na boćalištu na lokaciji „Žardin“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septičke jame i betonskog platoa za postavljanje montažnog ugostiteljskog objekta n a lokaciji „Žardin“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arhitektonskih snimaka izvedenog stanja potrebnog za ozakonjenje nezakonito izgrađenih građevina u k.o. Supetar – gradsko groblje Sv. Nikol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scrtavanju i bojanju horizontalne prometne signalizacije i doprema i postavljanje vertikalne prometne signalizacije te demontaža i vraćanje u prvobitno stanje po završetku radova na izgradnji I. faze komunalne infrastrukture u Gospodarsko-poslovnoj zoni „Žedno-Drage“ za privremenu regulaciju prometa na državnoj cesti D113 kod skretanja za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arhitektonskih snimaka izvedenog stanja potrebnog za ozakonjenje nezakonito izgrađenih građevina u k.o. Splitska, k.o. Supetar, k.o. Škrip i k.o. Mirca, a sve prema Zakonu o postupanju sa nezakonito izgrađenim zgradama („Narodne novine“, broj: 86/12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dodatnih radova na izgradnji javne rasvjete na području Grada Supetra u naseljima Supetar, Splitska i M;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dodatnih radova na uređenju dječjeg igrališta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BAVA ROBE, RADOVA I USLUGA ČIJA JE PROCIJENJENA VRIJEDNOST MANJA OD 20.000,00 k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ablica PN-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418"/>
        <w:gridCol w:w="1462"/>
        <w:gridCol w:w="1398"/>
        <w:gridCol w:w="1753"/>
        <w:gridCol w:w="1574"/>
        <w:gridCol w:w="1393"/>
        <w:gridCol w:w="2162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b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avne nabav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inari, savjetovanja i simpozi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čajevi i stručni isp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a liter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čišćenje i 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materijal za redovno poslo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ni benzin i dizel gor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za tekuće i investicijsko održavanje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intern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ta car i taxi prijevo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putem med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putem tiska i bilt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a skladišta PZ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za poslovni pros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 za opr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javnog biljež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detsko-katast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vještač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cj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luge ažuriranja računalnih baz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čke i tiskarske uslu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registracije prijevoznih sredsta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emije osiguranja vozi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 ostale imov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 – darovi djeci (sv. Niko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a uredska 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lefoni i ostali komunikacijski uređaj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grijanje i ventilaci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lana spašav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državanja kino sale u Supetru u periodu od 01.01. do 31.05.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Elaborata etažiranja na kat.čest.zgr. 647 i kat.čest.zem. 536/2i 541/2 k.o. Supetar površine cca 200 m2 i izrade geodetskog snimka u svrhu izrade skice za određivanje zajedničkog prostora i pripadaka samostalnim uporabnim cjelinama na zgradi sa pripadajućim zemljištem za zgradu „Lončarić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og elaborata izvedenog stanja nerazvrstanih cesta za ulicu Fina Ujevića i Ulicu 22. lipn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ervisa komunikacijskog ormara u uredskim prostorijama gradske uprave Grada Supetra u Supetru, Vlačica br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zvedbenog prometnog projekta uređenja prometa u ulici Put Križa u Supetru u zahvatu odvojka sa državne ceste D113 do raskrižja sa ulicom Mladena Vodanovića (sa dječjim igralištem u Miroslav parku – Fadića šumici u njenom središnjem dijelo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energetskog pregleda i proračuna uštede energije za zgradu Lučke kapetanije u Supetru, Pora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 situacijskog nacrta stvarnog stanja u položajnom i visinskom smislu u mjerilu 1:200 na kat.čest.zem. 1667/2 i 2023/1 k.o. Supetar za potrebe projektiranja ceste za Stanicu za tehnički pregled vozila u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čišćenje zgrade dječjeg vrtića Mrvic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 provođenja projekata „Brački pahaj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u vezi provedbe u sklopu projekta „Zeleni Brač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rekonstrukciji kanalizacije javnog WC-a u trajektnoj luc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preglednih skica te izrada pregledne tablice svih katastarskih čestica unutar Gospodarsko servisne zone „Žedno-Drage“ u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na kat.čest.zem. 351, 359, 357/2, 354/1 i 352 k.o. Supetar koje u naravi predstavljaju zgradu i zemljište Djčje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g elaborata kojim se formira građevna čestica (parcelacijski elaborat) unutar obuhvata Gospodarsko servisne zone „Žedno-Drage“ na kat.čest.zem. 594/16, 596/24 i 596/1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dodatnih radova na asfaltiranju ogranaka ulica u naselju Supetar i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eventivnog prskanja palmi na rivi u Supetru, Rivi u Splitskoj i kod župne crkve u Mircima zaštitnim sredstvom protiv nametnika crvene palmine pipe i palminog drvotoč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u vezi provedbe projekata u sklopu projekta „Zeleni Brač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e usluge izvođenja kazališne predsta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mljevenja grana od rezidbe stabala na javnim površinama i parkovima na lokaciji „Banj“ i groblje Sv. Nikola u Supetru i „Ravan“ i groblj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 provođenja projekata „Brački pahaj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, doprema i ugradnja PVC dvokrilnih škura s ispunom za tri prostorije na istočnoj strani I. kata zgrade ex. Veterinarska stanica u ulici Porat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ogradnih stupića za regulaciju prometa preko Rive na zapadnom dijelu ulice Vlač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izgradnji javne rasvjete na području Grada Supetra u naseljima Supetar, Splitska i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ava i montaža hidrauličnog zatvarača ulaznih vrata na javnom WC-u u trajektnoj luc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rampe na sjevernom ulazu i manji popravci na zgradi dječjeg vrtića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usluge izrade i provođenja projekata „Brački pahaj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energetske obnove obiteljskih kuća i izradu završnih izvješća nadzornog inženj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državanja kazališne predstav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5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državanje kazališne preds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u vezi provedbe projekata u sklopu projekta „Zeleni Brač“ sukladno Sporazumu o suradnji i reguliranju međusobnih prava i obveza radi ostvarenja projekta „Zeleni Brač“ KLASA: 302-03/14-01/05, URBROJ: 2104/01-02/1-14-1 od 09. srpnja 2014. godine i Aneksu Sporazuma o suradnji i reguliranju međusobnih prava i obveza radi ostvarenja projekta „Zeleni Brač“ KLASA: 302-03/14-01/05, URBROJ: 2104/01-02/1-14-1 od 17. studenog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zamjene neispravnog vireless linka za potrebe daljinskog upravljanja rampom na sjeveroistočnom dijelu Riv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uređenju parkirališta sa istočne strane skretanja sa državne ceste D114 za naselje Gorn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uređenju javnog WC-a u postojećem objektu na istočnom dijelu ulice Stjepana Pulišelića sa sjeverne strane spoja na ulicu Pjacu u naselju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ripremi, postavljanju i skidanju već imajućih plutajućih ograda za plaže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emještanja postojeće rampe koja se nalazi u neposrednoj blizini izlazne rampe parkirališta na Trgu Franje Tuđmana u Supetru na novu lokaciju na zapadnom dijelu prometnog otoka sjeverno od samoposluge Tommy u ulici Hrvatskih velikan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stepenica od INOX-a ASI 318 za ulazak  i izlazak iz mora kupača na mostu na plaži „Gumanca“ u Mircima i na mostu na plaži „Banj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ortikulturnom uređenju jerule na nogostupu u zapadnom dijelu ulice Hrvatskih velikana neposredno uz južni dio trajektne luk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na organizaciji i provedbi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savjetovanja, pripreme dokumentacije i prijava na javne natječaje Fondova 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na organizaciji i provedbi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na organizaciji i provedbi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mještaja – noćenja sa mogućnošću uporabne kuhinje za dva policijska službenika u razdoblju od 01.07. do 31.08.2015. godine za potrebe nadzora i kontrole sigurnosti tijekom turističke sezone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ehrane za dva policijska službenika u razdoblju od 01.07. do 31.08.2015. godine za potrebe nadzora i kontrole sigurnosti tijekom turističke sezone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azališne predst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oncert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 situacijskog nacrta stvarnog stanja u položajnom i visinskom smislu u svrhu projektiranja i izmještanja ceste za Dječji vrtić „Mrvica“ i projektiranje parkirališta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7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državanja koncerta za Dan Grada, blagdan Sv. Petra i Pavl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državanja koncerta za Dan Grada, blagdan Sv. Petra i Pavl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državanja koncerta za Dan Grada, blagdan Sv. Petra i Pavl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državanja koncerta za Dan Grada, blagdan Sv. Petra i Pavla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uređenju dječjeg igrališta Dječjeg vrtića „Mrvica“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, održavanja i ažuriranja službene stanic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geodetskih usluga izrade geodetsko situacijskog nacrta s preklopljenim katastrom lokacije budućeg interventnog heliodroma na kat.čest.zem. 121 k.o. Mir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predstav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projekta i ishođenje lokacijske dozvole za interventni heliodrom na kat.čest.zem. 121 k.o.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tijekom kulturne manifestacije filmskog festivala Supetar fil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opravku i uređenju sanitarnih čvorova – WC-a u kino Sal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azališne predstave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a osiguranja javnog okupljanja na događanjima tijekom provedbe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vatrometa za Dan Grada Supetra, blagdan Sv. Petra i Pav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oncerta za Dan Grada, blagdan Sv. Petra i Pavl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oncert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oncert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oncert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ljeto 2015. godi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azališne predstave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opravku naprava za igru i zabavu djece u Dječjem vrtiću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izvedbe edukativnog programa za djecu i mlade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vodoinstalaterskih radova na uređenju WC-a u kino Sal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mjerenja sastava i temperature odlagališnog plina za potrebe snimanja postojećeg stanja na odlagalištu komunalnog otpada „Kupinovica“ u Supetru u svrhu konstatiranja stanja po pitanju unutarnjeg izga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termografskog mjerenja na odlagalištu komunalnog otpada „Kupinovica“ u Supetru te izrade, tiska i objašnjenja elaborata termografskog mjerenja u svrhu konstatiranja po pitanju unutarnjeg izgaranj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najma razglas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9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najma razglas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dodatne usluge osiguranja javnog okupljanja za osiguranje manifestacije Supetarski ljetni karnev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oborinske odvodnje u ogranku ulice Pjaca kod obiteljske kuće Radojković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najma razglas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azališne predstava u sklopu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vatrometa za Dan pobjede – Dan domovinske zahvalnosti i Dan branitelja 05.08.2015. godi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rganizacije redarske službe i tjelesne zaštite osoba i imovine tijekom održavanja Voi'sa festivala na plaži Acapulco u Supetru u vremenu od 29.07. do 01.08.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vođenja kazališne predstave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vođenja kazališne predstave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opravka oglasnih ploča (kino panoa) u Supetru za potrebe javnog oglašavanj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aciji rupe na plaži „Vlačica“ kroz koju izlaze oborinske vode i nečisto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rada i postavljanje obavijesnih ploča za potrebe označavanja javnog WC-a u Škrip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kulturn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Elaborata zaštite okoliša za ocjenu o potrebi procjene utjecaja na okoliš plažnih građevina na lokaciji Vrilo-Gustirna lu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40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organizacije i produkcije koncerta klasične glazbe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najma razglasa u sklopu kulturne manifestacije Supetarsk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išćenje rampe za ulaz – izlaz u more invalidnih osoba na plaži Vrilo u Supetru od algi i morske tr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radi podloge za postavljanje biste Stjepana Pulišelića u parku u središnjem dijelu ulice Stjepana Pulišelića u naselju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nastavkom izvođenja radova na uređenju parkirališta sa istočne strane skretanja sa državne ceste D114 za naselje Gorn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g snimka izvedenog stanja za nezakonito izgrađenu zgradu Doma kulture sa kino salom i pomoćnim prostorijama te prostorom ljetnog kina u Supetru u svrhu dobivanja rješenja o izvedenom sta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oštećenog zida i zamjeni oštećenih vrata na ulazu u park kod spomenika palim borcima NOR-a u Škripu u središnjem dijelu ulice Stjepana Pulišelić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izvođenja koncerta klasične glazbe u sklopu kulturne manifestacije Supetarsko kulturn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500,00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kulturne manifestacije Supetarsko ljeto 2015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mjesečnog održavanja hotspota u mjestima Supetar, Mirca i Splitska i računalne mreže u uredskim prostorijama gradske uprav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tikulturno uređenje jerule i okoliša kod spomenika palim borcima NOR-a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9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čišćenja fekalonom – pražnjenja ustajale vode iz lokve kod mjesnog groblja u Škrip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arhitektonskog snimka izvedenog stanja potrebnog za ozakonjenje nezakonito izgrađene zgrade Doma kulture sa kino salom i pomoćnim prostorijama te prostorom ljetnog kin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kulturne manifestacije Supetarsko kulturno ljeto 2015. go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ov3edbe preventivnog programa borbe protiv bolesti ovis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projekta uređenja plažnih građevina na lokaciji Vrilo – Gustirna lu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laganja i ažuriranja arhive gradske uprave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-situacijskog nacrta i hidrografskog snimka potrebnih za izradu idejnog projekta uređenja plažnih građevina na lokaciji Vrilo-Gustirna lu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6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ortikulturnom uređenju igrališta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g snimka izvedenog stanja za nezakonito izgrađene zgrade  u svrhu dobivanja rješenja o izvedenom stanju i iskolčenja granica parcele u vlasništvu Srednje škole „Brač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izgradnji ceste sa svim elementima komunalne infrastrukture u Gospodarsko-poslovnoj zoni „Žedno-Drage“ kod Supetra – I. faza izvođe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osmišljavanja i izrade idejnog projekta unutarnjeg uređenja ureda Lučke kapetanije i ureda turističke zajednice Grada Supetra u zgradi ispostave Lučke kapetanije Split u Supetru, Porat br. 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geodetskih usluga izrade geodetsko-situacijskog nacrta stvarnog stanja (topografsko-katastarske karte u mjerilu 1:1000) u položajnom i visinskom smislu u svrhu projektiranja za potrebe izrade urbanističkog plana uređenja ugostiteljsko-turističke zone kampa/autokampa „Babin laz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dodatnih konzultantskih usluga zbog produljenja ukupnog roka izvođenja radova na izgradnji školske sportske dvorane u Supetru te provedbe postupka javne nabave izvođenja radova za III. fazu radova (završnu fazu) na izgradnji školske sportske dvorane sa dovođenjem građevine od strane glavnog izvođača u fazu primopredaje i provedbe tehničkog pregle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Energetskog certifikata za školsku sportsku dvoranu u Supetru, Kralja Petra Krešimira IV br.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zvođenje radova na čišćenju – neutralizaciji invazivne vegetacije oko zgrade župnog dvora u Škripu za potrebe snimanja postojećeg stanja i izrade konzervatorskog projekta sanacije zgrade župnog dvora u Škrip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jekta privremene regulacije prometa za vrijeme radova na državnoj cesti D113 kod skretanja za gospodarsko.poslovnu zonu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geodetskih usluga izrade geodetskih snimaka izvedenog stanja za nezakonito izgrađene zgrade u k.o. Supetar, i to: zgrada K.D. „GRAD“ d.o.o., nadstrešnica za smještaj jedriličarske oprema KŠR Arbun, gradsko groblje Sv. Nikola i za nezakonito izgrađene zgrade u k.o. Splitska, i to: objekt rakijnice i objekt autobusne čekaonic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og elaborata iskolčenja u skladu s potvrdom glavnog projekta za građenje prometnice i komunalne infrastrukture u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čišćenju okoliša zgrade Dječjeg vrtića „Mrvica“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ortikulturnom uređenju parka kod boćališta u „Žardinu“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7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usluge izrade idejnog rješenja prometnih površina i platoa oko postojeće benzinske postaje u Supetru u ulici Hrvatskih velika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provođenja deratizacije (jedan tretman)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tehničkog elaborata potrebnog za izradu glavnog projekta konstrukcije i kontrolu projekta konstrukcije za zgradu Dobrovoljnog vatrogasnog društva „Supetar“ u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rganizacije gastronomske manifestacije „Dani varenik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kontrole glavnog projekta zgrade Dobrovoljnog vatrogasnog društva „Supetar“ u Gospodarsko-poslovnoj zoni „Žedno-Drage“ kod Supetra, izrađenom po tvrtci PURIĆ PROJEKT d.o.o. iz Spl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pavanje sitnog kamenog granulata uz novouređeno parkiralište – igrališt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ipavanje tampona i planiranje terena ispred ulaza na parkiralište – igralište u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geodetskih usluga izrade geodetskih snimaka izvedenog stanja za nezakonito izgrađenih zgrada u k.o. Škrip, i to: zgrada stare škole, zgrada rakijnice i objekti sportskog kompleksa „Žardin“ i zgrada autobusne čekaonice, u k.o. k.o. Mirca, i to: zgrada stare uljare, boćalište, malonogometno igralište i dvije zgrade autobusnih čekaoni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lavnog projekta ceste za zgradu Tehničkog pregleda vlozila u Gospodarsko-poslovnoj zoni „Žedno-Drage“ kod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idejnog rješenja revitalizacije kulturno povijesne cjeline naselja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arhitektonskog snimaka izvedenih stanja za nezakonito izgrađene zgrade u k.o. Škrip, i to sportskog kompleksa „Žardin“, u k.o. Mirca, i to: boćalište 1 i boćalište 2 i malonogometnog igrališta i u k.o. Supetar, i to: zgrade udruge Radio amatera i objekta nadstrešnice za smještaj jedriličarske opreme KŠR Arbu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lavnog projekta adaptacije postojeće vanjske rasvjete zgrade Dječjeg vrtića „Mrvica“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organizacije kulturnog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organizacije kulturnog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nosača zastavica za stupove javne rasvjete u ulicama Porat i Vlač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oblaganju zaštitnom oblogom unutarnje i gornje strane zida na parkiralištu – igralištu sa istočne strane skretanja sa državne ceste D114 za Gorn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rojektnog programa uređenja i komunalnog opremanja obalnog pojasa Supetar za uređenje obalnog pojasa od istočnog ulaza na šetnicu Vlačica-Banj do zgrade ex. Peškarija (stara ribarnica) na sjeveroistočnom dijelu Rive, ulica Porat i ulica Vlačic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ilanju stabala borova i palmi u Mircima i Supetru i odvoz drvene mase na deponi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arhitektonskih snimaka izvedenog stanja za nezakonito izgrađene građevine autobusnih čekaonica u k.o. Mirca, k.o. Splitska i k.o. Škri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ak izvođenja radova na hortikulturnom uređenju igrališta Dječjeg vrtića „Mrvica“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grafičkog dizajna promotivnih materijaloa, cover photo u sklopu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dodatnih radova na izgradnji ulica unutar naselja Supetar, Mirca i Split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mještaja – noćenja i prehrane za osam studenata u vremenskom periodu od 10.12. do 13.12.2015. godine za potrebe provedbe projekta „Brački paho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ortikulturnom uređenju okoliša zgrade Dječjeg vrtića „Mrvica“ u Supetru u ulici Petra Jakšića br.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užanje autorskih usluga u sklopu proslave blagdana Sv. Nikole i dodjele darova djeci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organizacije, realizacije i produkcije „Blagdanskog programa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05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u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sudjelovanja na manifestacijama tijekom trajanja projekta „Brački pahaj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„Blagdanskog programa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„Blagdanskog programa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u sklopu „Blagdanskog programa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lavnog projekta za rekonstrukciju zgrade Lučke kapetanije u Supetru u ulici Porat br. 4, u pogledu toplinsko fizikalnih osobina zgrade, izrađen po URED VOJNOVIĆ d.o.o. iz Splita T.D. 210/14, rujan 2014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autorskih usluga održavanja koncerta u sklopu „Blagdanskog programa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j Plan stupa na snagu danom donoše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n nabave Grada Supetra za 2015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radsupetar.hr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02-02/15-01/00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04/01-02/1-15-00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tar, 21. prosinca 2015. god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RADONAČ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Ivana Marković, mag.oec. 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7:00Z</dcterms:created>
  <dc:creator>GRAD</dc:creator>
  <dc:description/>
  <cp:keywords/>
  <dc:language>en-US</dc:language>
  <cp:lastModifiedBy>GRAD1</cp:lastModifiedBy>
  <cp:lastPrinted>2001-01-12T09:47:00Z</cp:lastPrinted>
  <dcterms:modified xsi:type="dcterms:W3CDTF">2016-02-18T13:17:00Z</dcterms:modified>
  <cp:revision>2</cp:revision>
  <dc:subject/>
  <dc:title>Red</dc:title>
</cp:coreProperties>
</file>