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8. Zakona o lokalnoj i područnoj (regionalnoj) samoupravi (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Narodne novine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br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3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0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9/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09/0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5/08</w:t>
        </w:r>
      </w:hyperlink>
      <w:r>
        <w:rPr>
          <w:rFonts w:cs="Times New Roman" w:ascii="Times New Roman" w:hAnsi="Times New Roman"/>
          <w:bCs/>
          <w:sz w:val="24"/>
          <w:szCs w:val="24"/>
        </w:rPr>
        <w:t>., 36/09., 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0/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4/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i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/1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članka 32. Statuta Grada Supetra (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i glasnik Grada Supetra«, br. 09/09., 04/13. i 03/14.</w:t>
      </w:r>
      <w:r>
        <w:rPr>
          <w:rFonts w:cs="Times New Roman" w:ascii="Times New Roman" w:hAnsi="Times New Roman"/>
          <w:sz w:val="24"/>
          <w:szCs w:val="24"/>
        </w:rPr>
        <w:t>), te članka 2. stavka 2. i članka 14. stavak 1. Odluke o davanju gradskih prostora na privremeno korištenj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</w:t>
      </w:r>
      <w:r>
        <w:rPr>
          <w:rFonts w:cs="Times New Roman" w:ascii="Times New Roman" w:hAnsi="Times New Roman"/>
          <w:sz w:val="24"/>
          <w:szCs w:val="24"/>
        </w:rPr>
        <w:t xml:space="preserve">24/13.) gradonačelnica Grada Supetra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im se određuju prostor koji se daje na privremeno kori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se slijedeći prostor koji će biti predmet davanja na privremeno korištenje, te njegova cij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3"/>
        <w:gridCol w:w="1040"/>
        <w:gridCol w:w="1106"/>
        <w:gridCol w:w="1261"/>
        <w:gridCol w:w="1328"/>
        <w:gridCol w:w="1196"/>
        <w:gridCol w:w="1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O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L. PROS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INIČNA CIJE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zgr. 266/5 k.o. Supet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6 m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kn/m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emlje - glavna prostorija, pomoćna prostorija, w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k Zaključak objavit će se na oglasnoj ploči i web stranici Grada Supetra, a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14-01/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04/1-02/1-14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tar, 26. studenog 201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GRADONAČELNI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vana Marković, mag. oec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4:00Z</dcterms:created>
  <dc:creator>Ivana</dc:creator>
  <dc:description/>
  <dc:language>en-US</dc:language>
  <cp:lastModifiedBy>GS-PRO</cp:lastModifiedBy>
  <cp:lastPrinted>2014-11-25T12:31:00Z</cp:lastPrinted>
  <dcterms:modified xsi:type="dcterms:W3CDTF">2014-11-26T11:54:00Z</dcterms:modified>
  <cp:revision>2</cp:revision>
  <dc:subject/>
  <dc:title/>
</cp:coreProperties>
</file>