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/>
      </w:pPr>
      <w:r>
        <w:rPr/>
        <w:t>Na temelju članka 48. Zakona o lokalnoj i područnoj (regionalnoj) samoupravi (</w:t>
      </w:r>
      <w:r>
        <w:rPr>
          <w:color w:val="000000"/>
        </w:rPr>
        <w:t>»</w:t>
      </w:r>
      <w:r>
        <w:rPr/>
        <w:t>Narodne novine</w:t>
      </w:r>
      <w:r>
        <w:rPr>
          <w:color w:val="000000"/>
        </w:rPr>
        <w:t>«</w:t>
      </w:r>
      <w:r>
        <w:rPr/>
        <w:t xml:space="preserve"> br. </w:t>
      </w:r>
      <w:hyperlink r:id="rId2">
        <w:r>
          <w:rPr>
            <w:rStyle w:val="InternetLink"/>
            <w:bCs/>
          </w:rPr>
          <w:t>33/01</w:t>
        </w:r>
      </w:hyperlink>
      <w:r>
        <w:rPr>
          <w:bCs/>
        </w:rPr>
        <w:t xml:space="preserve">., </w:t>
      </w:r>
      <w:hyperlink r:id="rId3">
        <w:r>
          <w:rPr>
            <w:rStyle w:val="InternetLink"/>
            <w:bCs/>
          </w:rPr>
          <w:t>60/01</w:t>
        </w:r>
      </w:hyperlink>
      <w:r>
        <w:rPr>
          <w:bCs/>
        </w:rPr>
        <w:t xml:space="preserve">., </w:t>
      </w:r>
      <w:hyperlink r:id="rId4">
        <w:r>
          <w:rPr>
            <w:rStyle w:val="InternetLink"/>
            <w:bCs/>
          </w:rPr>
          <w:t>129/05</w:t>
        </w:r>
      </w:hyperlink>
      <w:r>
        <w:rPr>
          <w:bCs/>
        </w:rPr>
        <w:t xml:space="preserve">., </w:t>
      </w:r>
      <w:hyperlink r:id="rId5">
        <w:r>
          <w:rPr>
            <w:rStyle w:val="InternetLink"/>
            <w:bCs/>
          </w:rPr>
          <w:t>109/07</w:t>
        </w:r>
      </w:hyperlink>
      <w:r>
        <w:rPr>
          <w:bCs/>
        </w:rPr>
        <w:t xml:space="preserve">., </w:t>
      </w:r>
      <w:hyperlink r:id="rId6">
        <w:r>
          <w:rPr>
            <w:rStyle w:val="InternetLink"/>
            <w:bCs/>
          </w:rPr>
          <w:t>125/08</w:t>
        </w:r>
      </w:hyperlink>
      <w:r>
        <w:rPr>
          <w:bCs/>
        </w:rPr>
        <w:t>., 36/09., </w:t>
      </w:r>
      <w:hyperlink r:id="rId7">
        <w:r>
          <w:rPr>
            <w:rStyle w:val="InternetLink"/>
            <w:bCs/>
          </w:rPr>
          <w:t>150/11</w:t>
        </w:r>
      </w:hyperlink>
      <w:r>
        <w:rPr>
          <w:bCs/>
        </w:rPr>
        <w:t xml:space="preserve">., </w:t>
      </w:r>
      <w:hyperlink r:id="rId8">
        <w:r>
          <w:rPr>
            <w:rStyle w:val="InternetLink"/>
            <w:bCs/>
          </w:rPr>
          <w:t>144/12</w:t>
        </w:r>
      </w:hyperlink>
      <w:r>
        <w:rPr>
          <w:bCs/>
        </w:rPr>
        <w:t xml:space="preserve">. i </w:t>
      </w:r>
      <w:hyperlink r:id="rId9">
        <w:r>
          <w:rPr>
            <w:rStyle w:val="InternetLink"/>
            <w:bCs/>
          </w:rPr>
          <w:t>19/13</w:t>
        </w:r>
      </w:hyperlink>
      <w:r>
        <w:rPr>
          <w:bCs/>
        </w:rPr>
        <w:t>.</w:t>
      </w:r>
      <w:r>
        <w:rPr/>
        <w:t>), članka 32. Statuta Grada Supetra (</w:t>
      </w:r>
      <w:r>
        <w:rPr>
          <w:color w:val="000000"/>
        </w:rPr>
        <w:t>»Službeni glasnik Grada Supetra«, br. 09/09. i 04/13.</w:t>
      </w:r>
      <w:r>
        <w:rPr/>
        <w:t>), članka 12.</w:t>
      </w:r>
      <w:r>
        <w:rPr>
          <w:color w:val="FF0000"/>
        </w:rPr>
        <w:t xml:space="preserve"> </w:t>
      </w:r>
      <w:r>
        <w:rPr/>
        <w:t>Odluke o utvrđivanju  kriterija i postupaka za dodjelu financijske potpore udrugama na području Grada Supetra (</w:t>
      </w:r>
      <w:r>
        <w:rPr>
          <w:color w:val="000000"/>
        </w:rPr>
        <w:t xml:space="preserve">»Službeni glasnik Grada Supetra«, br. </w:t>
      </w:r>
      <w:r>
        <w:rPr/>
        <w:t>24/13.) gradonačelnica Grada Supetra, dana 9.srpnja 2014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KLJUČAK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jc w:val="center"/>
        <w:rPr/>
      </w:pPr>
      <w:r>
        <w:rPr>
          <w:b/>
          <w:sz w:val="24"/>
        </w:rPr>
        <w:t>o odabiru</w:t>
      </w:r>
      <w:r>
        <w:rPr/>
        <w:t xml:space="preserve"> </w:t>
      </w:r>
      <w:r>
        <w:rPr>
          <w:b/>
          <w:sz w:val="24"/>
        </w:rPr>
        <w:t>Projekata javnih potreba udruga u području kulture, tehničke kulture, športa i rekreacije, te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31.ožujka 2014. godine, na oglasnim pločama i web stranici Grada Supetra, raspisan je javni poziv za predlaganje Projekata javnih potreba udruga u području kulture, tehničke kulture, športa i rekreacije, te socijalne skrbi. Dana 8.srpnja 2014. godine u Gradskoj vijećnici u Supetru, Vlačica br. 5 održan je sastanak Povjerenstva za provedbu javnog poziva za predlaganje Projekata javnih potreba udruga u području kulture, tehničke kulture, športa i rekreacije, te socijalne skrbi, a na kojem sastanku je sastavljen prijedlog potpore Grada Supetra koji je dostavljen Gradonačelni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 cijelosti se prihvaća prijedlog visine potpore izrađen od Povjerenstva za provedbu javnog poziva za predlaganje Projekata javnih potreba udruga u području kulture, tehničke kulture, športa i rekreacije, te socijalne skrbi, te se sredstva za pojedine projekte iz Proračuna Grada Supetra dodjeljuju prema tablici u privitku koja čini sastavni dio ovog Zaključka (Prilog 1.).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 kojima su dodijeljena sredstva biti će pozvani na sklapanje Ugovora kojim će se regulirati njihova prava i obveze prema Gradu Supetru, u roku od 8 dana od dana donošenja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ovedbu ovog Zaključka zadužuje se Jedinstveni upravni odjel Grada Sup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Zaključak objavit će se na oglasnim pločama i web stranici Grada Supetra, 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4-01/01</w:t>
      </w:r>
    </w:p>
    <w:p>
      <w:pPr>
        <w:pStyle w:val="Normal"/>
        <w:jc w:val="both"/>
        <w:rPr/>
      </w:pPr>
      <w:r>
        <w:rPr/>
        <w:t>URBROJ: 2104/01-02/1-14-4</w:t>
      </w:r>
    </w:p>
    <w:p>
      <w:pPr>
        <w:pStyle w:val="Normal"/>
        <w:jc w:val="both"/>
        <w:rPr/>
      </w:pPr>
      <w:r>
        <w:rPr/>
        <w:t>Supetar, 9.srpnja.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GRADONAČELNIC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 Ivana Marković, mag.o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ULTU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4"/>
        <w:gridCol w:w="3520"/>
        <w:gridCol w:w="14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EDLAGATEL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OBRENA POTPOR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LAPA „VALA“ SUPET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NIMANJE NOSAČA ZV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,5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UGA ZA ZAŠTITU ŽIVOTINJA „BRAČKE ŠAPE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ERILIZACIJA SLOBODNO ŽIVUĆIH MAČAKA U GRAD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RUGA  ZA PROMICANJE OTOKA BRAČA „BRAČ ONLINE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NAČAJ LOKALNE INFORMACIJE PUTEM INTERNETA-INTERNET PORTAL BRAC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CIJALNA SKRB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26"/>
        <w:gridCol w:w="3549"/>
        <w:gridCol w:w="1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EDLAGATELJ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OBRENA POTPOR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RUGA ANTIFAŠISTIČKIH BORACA BRAČ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ILJEŽAVANJE 70-TE OBLJETNICE OSLOBOĐENJA OTOKA BRAČA“ 18.RUJAN 1944-2014“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RUŠTVO CRVENOG KRIŽA BRAČ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NAPRJEĐENJE PROGRAMA SOCIJALE U PODRUČJU DARIVANJA KR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RUGA „ BUDI SVOJ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LEKTIVNA PREVENCIJA OVISNOSTI –OTOK BRAČ 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RUGA ZA RAZVOJ I UNAPRJEĐENJE POMAGALA I KVALITETE ŽIVOTA ŽIVLJENJA OSOBA S INVALIDITETOM R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LAN I PROGRAM RADA UDR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TICA UMIROVLJENIKA BRAČ-SUPETA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NAPRJEĐENJE RADA I UVJETA ŽIVLJENJA UMIROVLJENIKA NA OTOKU BRAČ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7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DRUGA DRAGOVOLJACA DOMOVINSKOG RATA RH-BRA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OMEN OBILJEŽJE GOLO B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ŠPORT I REKREAC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4253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EDLAGATEL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IV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OBRENA POTPOR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NK „SUPETAR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LONOGOMETNI TURNIR „KUP SV.PETRA 2014“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K „SUPETAR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MLADINSKA ŠKOLA BOĆ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25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LUB ZA ŠPORTSKI RIBOLOV NA MORU I PODVODNE DJELATNOSTI „ARBUN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IZACIJA EDUKATIVNIH RADIONICA UDIČARENJA ZA DJECU I ODRAS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NK „ KONOBA TOMIĆ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DJELOVANJE U 1.ŽUPANIJSKOJ MALONOGOMETNOJ LI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VAČKO DRUŠTVO BRA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NOŠENJE ZEČEVA U ZAJEDNIČKO LOV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GBI KLUB „BRAČ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GBI ŠKOLA/VRT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GBI KLUB „BRAČ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D KADETSKA EKIPA U-14 SUDJELOVANJA NA PRVENSTVU I KUPU HRVATS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K „SUPETAR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RNIR SV.PET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47:00Z</dcterms:created>
  <dc:creator>GS-PRO</dc:creator>
  <dc:description/>
  <dc:language>en-US</dc:language>
  <cp:lastModifiedBy>Ita</cp:lastModifiedBy>
  <cp:lastPrinted>2014-07-14T12:55:00Z</cp:lastPrinted>
  <dcterms:modified xsi:type="dcterms:W3CDTF">2014-07-19T11:47:00Z</dcterms:modified>
  <cp:revision>2</cp:revision>
  <dc:subject/>
  <dc:title/>
</cp:coreProperties>
</file>