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R E P U B L I K A   H R V A T S K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PLITSKO-DALMATINSKA ŽUPANIJA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GRAD SUPETAR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vjerenstvo za odobravanje novčanih potpora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polaznicima srednjoškolskih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dnosno visokoškolskih ustanov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 604-01/13-01/0000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RBROJ: 2104/01-02-02/1-14-19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Supetar, 11. prosinca 2014. godin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0"/>
          <w:lang w:val="hr-HR"/>
        </w:rPr>
      </w:pPr>
      <w:r>
        <w:rPr>
          <w:rFonts w:cs="Times New Roman"/>
          <w:sz w:val="24"/>
          <w:szCs w:val="24"/>
        </w:rPr>
        <w:t xml:space="preserve">PREMA REZULTATIMA JAVNOG NATJEČAJA ZA ISPLATU NOVČANIH POTPORA SREDNJOŠKOLSKIM UČENICIMA S PREBIVALIŠTEM U NASELJIMA GRADA SUPETRA UTVRĐENA JE </w:t>
      </w:r>
      <w:r>
        <w:rPr>
          <w:rFonts w:cs="Times New Roman"/>
          <w:sz w:val="24"/>
          <w:szCs w:val="24"/>
          <w:u w:val="single"/>
        </w:rPr>
        <w:t>ISPRAVLJENA</w:t>
      </w:r>
      <w:r>
        <w:rPr>
          <w:rFonts w:cs="Times New Roman"/>
          <w:sz w:val="24"/>
          <w:szCs w:val="24"/>
        </w:rPr>
        <w:t xml:space="preserve"> LISTA  PRIORITE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ANDIDATA KOJI SU ISPUNILI UVJET PROSJEKA USPJEHA ZA DODJELU NOVČANE POTPORE TIJEKOM  2014./2015. ŠKOLSKE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07"/>
        <w:gridCol w:w="2552"/>
        <w:gridCol w:w="2227"/>
      </w:tblGrid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.br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osjek ocjena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ONI REND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e Jakšića 19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,00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ATEJ MATUL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ut Pašika 4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,00</w:t>
            </w:r>
          </w:p>
        </w:tc>
      </w:tr>
      <w:tr>
        <w:trPr>
          <w:trHeight w:val="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ANDRO KURTIĆ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8.rujna 21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94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ICARDO DE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XII.Dalmatinske brigade 9A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85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ARIN ĐUJIĆ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5.lipnja 5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85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RAGANA DAMJAN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ut Gaja 24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75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ANAMARIJA ŠESN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ujma Hrankovića 19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70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JOSIP JURČE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rnji rat IV br. 29,Splits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66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NIKO KUŠ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gnjata Joba 25a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66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NATA LUKŠIĆ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lavica 2/1, Mir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va Lista je utvrđena na sjednici Povjerenstva za odobravanje novčanih potpora polaznicima srednjoškolskih odnosno visokoškolskih ustanova održanoj dana 11.prosinca 2014. godine, a objavljuje se na oglasnim pločama i web stranicama Grada Supetra na internet adresi </w:t>
      </w:r>
      <w:hyperlink r:id="rId3">
        <w:r>
          <w:rPr>
            <w:rStyle w:val="InternetLink"/>
            <w:rFonts w:cs="Arial" w:ascii="Arial" w:hAnsi="Arial"/>
            <w:sz w:val="24"/>
            <w:lang w:val="hr-HR"/>
          </w:rPr>
          <w:t>www.gradsupetar.hr</w:t>
        </w:r>
      </w:hyperlink>
      <w:r>
        <w:rPr>
          <w:rFonts w:cs="Arial" w:ascii="Arial" w:hAnsi="Arial"/>
          <w:sz w:val="24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Protiv objavljene Liste Povjerenstva nezadovoljna stranka ima pravo pokrenuti postupak za zaštitu svojih prava žalbom gradonačelnici Grada Supetra u roku od 8 dana od dana objave Liste na oglasnim pločama Grada Supetra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PREDSJEDNIK POVJERENSTVA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Tonči Sanader dipl.iur.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va lista  oglašena je na oglasnim pločama Grada Supetra, i na službenim stranicama Grada Supetra na internet adresi </w:t>
      </w:r>
      <w:hyperlink r:id="rId4">
        <w:r>
          <w:rPr>
            <w:rStyle w:val="InternetLink"/>
            <w:rFonts w:cs="Arial" w:ascii="Arial" w:hAnsi="Arial"/>
            <w:sz w:val="24"/>
            <w:lang w:val="hr-HR"/>
          </w:rPr>
          <w:t>www.gradsupetar.hr</w:t>
        </w:r>
      </w:hyperlink>
      <w:r>
        <w:rPr>
          <w:rFonts w:cs="Arial" w:ascii="Arial" w:hAnsi="Arial"/>
          <w:sz w:val="24"/>
          <w:lang w:val="hr-HR"/>
        </w:rPr>
        <w:t xml:space="preserve"> dana </w:t>
      </w:r>
      <w:r>
        <w:rPr>
          <w:rFonts w:cs="Arial" w:ascii="Arial" w:hAnsi="Arial"/>
          <w:sz w:val="24"/>
          <w:u w:val="single"/>
          <w:lang w:val="hr-HR"/>
        </w:rPr>
        <w:t>11. prosinca 2014. godine</w:t>
      </w:r>
      <w:r>
        <w:rPr>
          <w:rFonts w:cs="Arial" w:ascii="Arial" w:hAnsi="Arial"/>
          <w:sz w:val="24"/>
          <w:lang w:val="hr-HR"/>
        </w:rPr>
        <w:t xml:space="preserve"> (četvrtak).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supetar.hr/" TargetMode="External"/><Relationship Id="rId4" Type="http://schemas.openxmlformats.org/officeDocument/2006/relationships/hyperlink" Target="http://www.gradsupeta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0:00Z</dcterms:created>
  <dc:creator>grad</dc:creator>
  <dc:description/>
  <cp:keywords/>
  <dc:language>en-US</dc:language>
  <cp:lastModifiedBy>SupetarWS</cp:lastModifiedBy>
  <cp:lastPrinted>2014-12-11T10:04:00Z</cp:lastPrinted>
  <dcterms:modified xsi:type="dcterms:W3CDTF">2014-12-11T09:04:00Z</dcterms:modified>
  <cp:revision>7</cp:revision>
  <dc:subject/>
  <dc:title>                                </dc:title>
</cp:coreProperties>
</file>