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 E P U B L I K A   H R V A T S K 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PLITSKO-DALMATINSKA ŽUPANIJA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GRAD SUPETAR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 odobravanje novčanih potpora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laznicima srednjoškolskih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nosno visokoškolskih ustanova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hr-HR"/>
        </w:rPr>
      </w:pPr>
      <w:r>
        <w:rPr>
          <w:rFonts w:cs="Arial" w:ascii="Arial" w:hAnsi="Arial"/>
          <w:b/>
          <w:sz w:val="28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604-01/14-01/000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04/01-02/1-14-002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upetar, 11.prosinca 2014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spacing w:before="0" w:after="0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PREMA REZULTATIMA JAVNOG NATJEČAJA ZA ISPLATU NOVČANIH POTPORA POLAZNICIMA SVEUČILIŠNIH I STRUČNIH STUDIJA S PREBIVALIŠTEM U NASELJIMA GRADA SUPETRA UTVRĐENA JE </w:t>
      </w:r>
      <w:r>
        <w:rPr>
          <w:sz w:val="22"/>
          <w:szCs w:val="22"/>
          <w:u w:val="single"/>
        </w:rPr>
        <w:t>ISPRAVLJENA</w:t>
      </w:r>
      <w:r>
        <w:rPr>
          <w:sz w:val="22"/>
          <w:szCs w:val="22"/>
        </w:rPr>
        <w:t xml:space="preserve"> LISTA PRIORITETA </w:t>
      </w:r>
      <w:r>
        <w:rPr>
          <w:sz w:val="22"/>
          <w:szCs w:val="22"/>
          <w:lang w:val="hr-HR"/>
        </w:rPr>
        <w:t>KANDIDATA KOJI SU ISPUNILI UVJET PROSJEKA USPJEHA ZA DODJELU NOVČANE POTPORE TIJEKOM  2014./2015. AKADEMSKE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888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76"/>
        <w:gridCol w:w="3177"/>
        <w:gridCol w:w="1843"/>
      </w:tblGrid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sjek ocjena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OMISLAV DAMJANOV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Gaja 24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87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RISTINA PETRIČEV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ana J.Jelačića 39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80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INA TOMŠ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ranka Deškovića 12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80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EFANIO GYORE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Barba Maškova 9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76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ANJA GAN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račka 2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NIJELA MOTUŠ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Varoša 24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ALENTINO JAKŠ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dnička 3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ARISA HRŽ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ut Gustirne luke 9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42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9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ILA MUTA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adnička 16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ONI GOSPODNETI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ujma Hrankovića 14, Sup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,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va Lista je utvrđena na sjednici Povjerenstva za odobravanje novčanih potpora polaznicima srednjoškolskih odnosno visokoškolskih ustanova održanoj dana 11. prosinca 2014. godine, a objavljuje se na oglasnim pločama i web stranicama Grada Supetra na internet adresi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gradsupetar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bjavljene Liste Povjerenstva nezadovoljna stranka ima pravo pokrenuti postupak za zaštitu svojih prava žalbom Gradonačelnici Grada Supetra u roku od 8 dana od dana objave Liste na oglasnim pločama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PREDSJEDNIK POVJERENSTV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Tonči Sanader dipl.iur.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va lista  oglašena je na oglasnim pločama Grada Supetra, i na službenim stranicama Grada Supetra na internet adresi </w:t>
      </w:r>
      <w:hyperlink r:id="rId4">
        <w:r>
          <w:rPr>
            <w:rStyle w:val="InternetLink"/>
            <w:rFonts w:cs="Arial" w:ascii="Arial" w:hAnsi="Arial"/>
            <w:sz w:val="24"/>
            <w:lang w:val="hr-HR"/>
          </w:rPr>
          <w:t>www.gradsupetar.hr</w:t>
        </w:r>
      </w:hyperlink>
      <w:r>
        <w:rPr>
          <w:rFonts w:cs="Arial" w:ascii="Arial" w:hAnsi="Arial"/>
          <w:sz w:val="24"/>
          <w:lang w:val="hr-HR"/>
        </w:rPr>
        <w:t xml:space="preserve"> dana </w:t>
      </w:r>
      <w:r>
        <w:rPr>
          <w:rFonts w:cs="Arial" w:ascii="Arial" w:hAnsi="Arial"/>
          <w:sz w:val="24"/>
          <w:u w:val="single"/>
          <w:lang w:val="hr-HR"/>
        </w:rPr>
        <w:t>11. prosinca 2014. godine</w:t>
      </w:r>
      <w:r>
        <w:rPr>
          <w:rFonts w:cs="Arial" w:ascii="Arial" w:hAnsi="Arial"/>
          <w:sz w:val="24"/>
          <w:lang w:val="hr-HR"/>
        </w:rPr>
        <w:t xml:space="preserve"> (četvrtak).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supetar.hr/" TargetMode="External"/><Relationship Id="rId4" Type="http://schemas.openxmlformats.org/officeDocument/2006/relationships/hyperlink" Target="http://www.gradsupetar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5:00Z</dcterms:created>
  <dc:creator>grad</dc:creator>
  <dc:description/>
  <cp:keywords/>
  <dc:language>en-US</dc:language>
  <cp:lastModifiedBy>SupetarWS</cp:lastModifiedBy>
  <cp:lastPrinted>2014-12-11T10:07:00Z</cp:lastPrinted>
  <dcterms:modified xsi:type="dcterms:W3CDTF">2014-12-11T10:11:00Z</dcterms:modified>
  <cp:revision>6</cp:revision>
  <dc:subject/>
  <dc:title>                                </dc:title>
</cp:coreProperties>
</file>