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1- Prijavnica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JAVN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edlaganje Programa javnih potreba za redovne djelatnosti udruga u području kulture, tehničke kulture, športa i rekreaciji, te socijalnoj skrb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rada Supetra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 2014.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dlagatelj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ijedlog Programa javnih potreba za redovne djelatnosti u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hničkoj 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portu i rekreacij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jalnoj skrbi</w:t>
      </w:r>
    </w:p>
    <w:p>
      <w:pPr>
        <w:pStyle w:val="Default"/>
        <w:rPr/>
      </w:pPr>
      <w:r>
        <w:rPr>
          <w:sz w:val="22"/>
          <w:szCs w:val="22"/>
        </w:rPr>
        <w:t>(zaokružiti iz kojeg je područja progra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ični broj i Osobni identifikacijski broj (OIB)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: _________________________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ci o osnivanju (osnivač,godina osnivanja,broj zaposlenih, svrha postojanja i sl. ):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rijave     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2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2- opis program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REDOVNIH DJELATNOST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ni naziv programa/projek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ijeme, trajanje i lokacija  provedbe progra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gra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opći i specifični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tiv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nabrojati aktivnosti i način njihova provođenja)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čekivani rezultati </w:t>
      </w:r>
      <w:r>
        <w:rPr>
          <w:rFonts w:cs="Arial" w:ascii="Arial" w:hAnsi="Arial"/>
          <w:sz w:val="18"/>
          <w:szCs w:val="18"/>
        </w:rPr>
        <w:t>(Nabrojite i opišite što ćete postići izvršenjem program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rPr/>
      </w:pPr>
      <w:r>
        <w:rPr>
          <w:rFonts w:cs="Arial" w:ascii="Arial" w:hAnsi="Arial"/>
          <w:sz w:val="24"/>
        </w:rPr>
        <w:t xml:space="preserve">Ciljana skupina </w:t>
      </w:r>
      <w:r>
        <w:rPr>
          <w:rFonts w:cs="Arial" w:ascii="Arial" w:hAnsi="Arial"/>
          <w:b w:val="false"/>
          <w:bCs w:val="false"/>
          <w:sz w:val="18"/>
          <w:szCs w:val="18"/>
        </w:rPr>
        <w:t>(Navedite tko su korisnici programa iz šire zajednice, npr. lokalno stanovništvo, žene, djeca…. Navedite očekivani broj korisnika):</w:t>
      </w:r>
    </w:p>
    <w:p>
      <w:pPr>
        <w:pStyle w:val="Tijeloteksta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ijeloteksta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jeloteksta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valuacija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vedite što će biti pokazatelji uspješnosti programa, koje ćete informacije o postignutom uspjehu prikupljati i na koji nači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sobe odgovorne za provedbu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Navedite ime i prezime, funkciju u organizaciji, kvalifikaciju i iskustvo u provođenju program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Za predlagatelja:</w:t>
      </w:r>
    </w:p>
    <w:p>
      <w:pPr>
        <w:pStyle w:val="Normal"/>
        <w:rPr/>
      </w:pPr>
      <w:r>
        <w:rPr>
          <w:rFonts w:cs="Arial" w:ascii="Arial" w:hAnsi="Arial"/>
        </w:rPr>
        <w:t>U ____________, ________ 2014.                     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3- troškovnik program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 PROGRAMA REDOVNIH DJELAT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programa/projek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5"/>
        <w:gridCol w:w="2017"/>
      </w:tblGrid>
      <w:tr>
        <w:trPr>
          <w:trHeight w:val="306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SREDSTAVA ZA REALIZACIJU PROGRAMA REDOVNIH DJELAT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/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a sredst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ava iz proračuna Grada Supet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županijsk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državn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od sponzora i donat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01"/>
        <w:gridCol w:w="2817"/>
        <w:gridCol w:w="241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 SREDSTAVA ZA REALIZACIJU PROGRAMA REDOVNIH DJELATNOST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NI TROŠKOVI (nabava osnovnih sredstava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 troš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jedi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po jedinici trošk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.  UKUPN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IREKTNI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EKTNI TROŠKOVI 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za trošak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 nabave literatur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edukacija i seminar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voditelja programa/projekt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uredskog poslovanj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škovi prijevoza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nespomenut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UKUPN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INDIREKTNI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DIREKTNI I INDIREKTNI TROŠKOVI (1+2 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_____________, ________ 2014.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Obrazac 4 – izvješće  o utrošenim</w:t>
      </w:r>
    </w:p>
    <w:p>
      <w:pPr>
        <w:pStyle w:val="Default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sredstvima i izvršenju program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ovnih djelatnosti financiranih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od strane Grada Supetra za 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razdoblje od 01.01.2013. godi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1.12.2013. godi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REDOVNIH DJELATNOST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iv programa/projek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69"/>
        <w:gridCol w:w="1780"/>
      </w:tblGrid>
      <w:tr>
        <w:trPr>
          <w:trHeight w:val="3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TROŠENA SREDSTVA ZA REALIZACIJU PROGRAMA/REDOVNIH DJELATNOSTI ZA RAZDOBLJE OD 01.01.2013. GODINE DO 31.12.2013. GOD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/K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VAREN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stit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Grad Supet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županijsk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državn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od sponzora i dona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1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VARENI IZDAT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ktni troškovi (nabava osnovnih sredstav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ektni troškovi ( literatura, seminari, putovanja, troškovi voditelja, troškovi uredskog poslovanj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nosi se samo na programe/projekte koji su se financirali iz proračuna Grada Su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ijavitelji programa/projekta koji se nisu financirali iz proračuna Grada Supetra nisu obvezni ispuniti ovaj obraz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izvršenja Programa redovnih djelatnosti financiranih od strane Grada Supetra za razdoblje od 01.01.2013. godine do 31.12.2013. godine sa financijskim izvještajem o sredstvima utrošenim za realizaciju svakog pojedinačnog programa/projekt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       Za ponuditel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 ______________, ________ 2014.                        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(potpis i pečat)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elizabeta</dc:creator>
  <dc:description/>
  <cp:keywords/>
  <dc:language>en-US</dc:language>
  <cp:lastModifiedBy>GRAD</cp:lastModifiedBy>
  <cp:lastPrinted>2014-03-21T10:26:00Z</cp:lastPrinted>
  <dcterms:modified xsi:type="dcterms:W3CDTF">2014-03-31T06:01:00Z</dcterms:modified>
  <cp:revision>2</cp:revision>
  <dc:subject/>
  <dc:title>Obrazac 1- Prijavnica </dc:title>
</cp:coreProperties>
</file>