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26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 E P U B L I K A    H R V A T S K 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G R A D    S U P E T A R</w:t>
      </w:r>
    </w:p>
    <w:p>
      <w:pPr>
        <w:pStyle w:val="Normal"/>
        <w:rPr/>
      </w:pPr>
      <w:r>
        <w:rPr/>
        <w:t xml:space="preserve">              </w:t>
      </w:r>
      <w:r>
        <w:rPr/>
        <w:t>GRADONAČELNIK</w:t>
      </w:r>
    </w:p>
    <w:p>
      <w:pPr>
        <w:pStyle w:val="Tijeloteksta2"/>
        <w:spacing w:lineRule="auto" w:line="240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>Sukladno članku 5. Uredbe o postupku davanja koncesijskog odobrenja na pomorskom dobru (»Narodne novine«, br. 36/04., 63/08. i 133/13), odredbi  članka  46. Statuta Grada Supetra (»Službeni glasnik Grada Supetra«, br. 09/09 i 4/13) i donesenom  Planu upravljanja pomorskim dobrom na području Grada Supetra za 2014. godinu (»Službeni glasnik Grada Supetra« br. 26/13.), Gradonačelnik  Grada Supetra objavljuje</w:t>
      </w:r>
    </w:p>
    <w:p>
      <w:pPr>
        <w:pStyle w:val="Tijeloteksta2"/>
        <w:spacing w:lineRule="auto" w:line="240"/>
        <w:jc w:val="both"/>
        <w:rPr/>
      </w:pPr>
      <w:r>
        <w:rPr/>
      </w:r>
    </w:p>
    <w:p>
      <w:pPr>
        <w:pStyle w:val="Tijeloteksta2"/>
        <w:spacing w:lineRule="auto" w:line="240"/>
        <w:jc w:val="center"/>
        <w:rPr/>
      </w:pPr>
      <w:r>
        <w:rPr>
          <w:b/>
        </w:rPr>
        <w:t>O T V O R E N I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kupljanje zahtjeva za dobivanje koncesijskih odobrenj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pomorskom dobru na području Grada Supetra za 201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amo sve zainteresirane da dostave zahtjeve za dobivanje koncesijskih odobrenja na pomorskom dobru za mikrolokacije i djelatnosti u skladu sa donesenim Planom upravljanja pomorskim dobrom za 2014. godinu, odnosno tablicama 1. i 2.</w:t>
      </w:r>
    </w:p>
    <w:p>
      <w:pPr>
        <w:pStyle w:val="Normal"/>
        <w:spacing w:before="280" w:after="280"/>
        <w:jc w:val="both"/>
        <w:rPr/>
      </w:pPr>
      <w:r>
        <w:rPr>
          <w:lang w:eastAsia="hr-HR"/>
        </w:rPr>
        <w:t xml:space="preserve">Podnositelj zahtjeva, sukladno članku 7. </w:t>
      </w:r>
      <w:r>
        <w:rPr/>
        <w:t xml:space="preserve">Uredbe o postupku davanja koncesijskog odobrenja na pomorskom dobru (»Narodne novine«, br. 36/04., 63/08. i 133/13), </w:t>
      </w:r>
      <w:r>
        <w:rPr>
          <w:lang w:eastAsia="hr-HR"/>
        </w:rPr>
        <w:t xml:space="preserve"> može biti svaka pravna ili fizička osoba registrirana za obavljanje djelatnosti za koju traži Odobrenje (u daljnjem tekstu: Podnositelj zahtjeva).</w:t>
      </w:r>
    </w:p>
    <w:p>
      <w:pPr>
        <w:pStyle w:val="Normal"/>
        <w:spacing w:before="280" w:after="280"/>
        <w:jc w:val="both"/>
        <w:rPr>
          <w:lang w:eastAsia="hr-HR"/>
        </w:rPr>
      </w:pPr>
      <w:r>
        <w:rPr>
          <w:lang w:eastAsia="hr-HR"/>
        </w:rPr>
        <w:t>Zahtjev za davanje Odobrenja podnosi se Vijeću za davanje koncesijskih odobrenja putem Grada Supetra, Vlačica 5, 21400 Supetar, na tiskanom obrascu, koji čini sastavni dio navedene Uredbe kao Prilog 3., a može se nabaviti u svim papirnicama, te priloženom upravnom pristojbom u iznosu od 70 kuna državnih biljega.</w:t>
      </w:r>
    </w:p>
    <w:p>
      <w:pPr>
        <w:pStyle w:val="Normal"/>
        <w:spacing w:before="280" w:after="280"/>
        <w:jc w:val="both"/>
        <w:rPr>
          <w:lang w:eastAsia="hr-HR"/>
        </w:rPr>
      </w:pPr>
      <w:r>
        <w:rPr>
          <w:lang w:eastAsia="hr-HR"/>
        </w:rPr>
        <w:t>Podnositelj zahtjeva dužan je zahtjevu obvezno priložiti dokaz o vlasništvu sredstava s kojima obavlja djelatnost na pomorskom dobru, dokaz o pravnoj osnovi korištenja sredstava koja nisu u vlasništvu podnositelja zahtjeva, te dokaz o sposobnosti brodice/broda za plovidbu (samo u slučajevima kada se Odobrenje traži za obavljanje djelatnosti sa brodicom/brodom).</w:t>
      </w:r>
    </w:p>
    <w:p>
      <w:pPr>
        <w:pStyle w:val="Normal"/>
        <w:jc w:val="both"/>
        <w:rPr/>
      </w:pPr>
      <w:r>
        <w:rPr>
          <w:lang w:eastAsia="hr-HR"/>
        </w:rPr>
        <w:t>Isto tako, podnositelj zahtjeva koji traži odobrenje za obavljanje djelatnosti prijevoza putnika brodicom/brodom, uz dokumentaciju zahtjeva dužan je priložiti i potvrdu o podmirenim obvezama, odnosno pristojbama prema državnim i županijskim lučkim upravama, Hrvatskom registru brodova, te trgovačkom društvu Plovput d.o.o.</w:t>
        <w:br/>
        <w:t>Ukoliko podnositelj zahtjeva traži odobrenje za obavljanje djelatnosti prijevoza putnika brodicom/brodom za jednodnevne izlete, dužan je uz dokumentaciju zahtjeva priložiti i suglasnost nadležne lučke uprave na orijentacijski plovidbeni red i suglasnost za noćenje u polazišnoj luci ukrcaj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br/>
        <w:t>Za djelatnosti navedene u Tablici 1. i Tablici 2. podnosi se jedan zahtjev za sva sredstva utvrđena za obavljanje određene djelatnosti za koju se traži davanje Odobrenja.</w:t>
      </w:r>
    </w:p>
    <w:p>
      <w:pPr>
        <w:pStyle w:val="Normal"/>
        <w:spacing w:before="280" w:after="280"/>
        <w:jc w:val="both"/>
        <w:rPr>
          <w:lang w:eastAsia="hr-HR"/>
        </w:rPr>
      </w:pPr>
      <w:r>
        <w:rPr>
          <w:lang w:eastAsia="hr-HR"/>
        </w:rPr>
        <w:t>Nepotpune zahtjeve Vijeće za davanje koncesijskih odobrenja neće uzimati u razmatranj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Zahtjevi se mogu predavati tijekom cijele 2014. god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/>
        <w:t>KLASA: 940-06/14-02/01</w:t>
        <w:tab/>
        <w:tab/>
        <w:tab/>
        <w:tab/>
      </w:r>
    </w:p>
    <w:p>
      <w:pPr>
        <w:pStyle w:val="Normal"/>
        <w:rPr/>
      </w:pPr>
      <w:r>
        <w:rPr/>
        <w:t xml:space="preserve">URBROJ: 21404/01-02/1-14-8                                                   </w:t>
      </w:r>
    </w:p>
    <w:p>
      <w:pPr>
        <w:pStyle w:val="Normal"/>
        <w:rPr/>
      </w:pPr>
      <w:r>
        <w:rPr/>
        <w:t>Supetar,  13. veljače 2014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GRADONAČ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vana Marković, mag.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9:00Z</dcterms:created>
  <dc:creator>IRENA</dc:creator>
  <dc:description/>
  <cp:keywords/>
  <dc:language>en-US</dc:language>
  <cp:lastModifiedBy>matko</cp:lastModifiedBy>
  <dcterms:modified xsi:type="dcterms:W3CDTF">2014-02-13T12:22:00Z</dcterms:modified>
  <cp:revision>5</cp:revision>
  <dc:subject/>
  <dc:title>                     </dc:title>
</cp:coreProperties>
</file>