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56. Zakona   o prijevozu u cestovnom prometu (»Narodne novine« br.  82/13.) i članka 32. Statuta Grada Supetra (»Službeni glasnik Grada Supetra« br. 09/09. i 04/13.), Gradsko vijeće Grada Supetra na 15. sjednici  održanoj dana  16. lipnja 2014. godine,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zmjenama i dopunama Odluke o obavljanju auto taksi prijevoza os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Odluci o obavljanju auto taksi prijevoza osoba (»Službeni glasnik Grada Supetra« br. 02/11. i 09/13.) mijenja se članak 1. tako da ist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vom se Odlukom uređuju uvjeti, organizacija i način obavljanja autotaksi prijevoza osoba na području Grada Supetra (u daljnjem tekstu: Grad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2. tako da isti sada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taksi prijevoz obavlja se na temelju Zakona o prijevozu u cestovnom prometu“ (»Narodne novine« br. 82/13.), (u daljnjem tekstu: Zakon), ostalih pozitivnih propisa i ove Odluk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taksi prijevoz obavlja se na temelju dozvole koju izdaje Jedinstveni upravni odjel Grad Supetra (u daljnjem tekstu: Služb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3. tako da ist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jedini pojmovi u smislu ove odluke imaju slijedeće značen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utotaksi prijevoz“ je djelatnost prijevoza putnika koja se obavlja osobnim automobilom ako se putnik ili skupina putnika uzima na jednom mjestu, a prijevoz obavlja temeljem jedne narudžbe i uz jedno plaćanje naknade za obavljeni prijevo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utotaksi prijevoznik“ je pravna ili fizička osoba koja obavlja autotaksi prijevo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utotaksi vozilo“ je osobni automobil namijenjen za autotaksi prijevo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ozač autotaksi vozila“ je osoba koja upravlja  vozilom ili koja se nalazi u vozilu kako bi prema potrebi mogla upravljati vozilom, a ispunjava propisane uvjete za vozača autotaksi vozil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dozvola“ je akt na temelju koje se autotaksi prijevozniku dopušta obavljanje autotaksi prijevoza na području i sa područja  Grada Supet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4. stavak 2. koj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jerila na temelju kojih se utvrđuje broj dozvola i određuje broj autotaksi prijevoznika kojima se može odobriti obavljanje djelatnosti, s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 dozvola po kriteriju jedne dozvole na svakih započetih tisuću stanovnika Grada Supet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 dozvola po mjerilu prometnog značaja luke Supetar, kao druge luke po broju prevezenih putnika  i vozila godišnje na Jadranu, te glavne pristanišne luke za sve putnike i turiste cijelog oto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am dozvola po kriteriju broja dolazaka i ostvarenih noćenja turista u Gradu Supetr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kle,  ukupno 18 dozvo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članku 6. stavak 3. podstavak 1. ispred riječi naziv dodaje se </w:t>
      </w:r>
      <w:r>
        <w:rPr>
          <w:rFonts w:cs="Times New Roman" w:ascii="Times New Roman" w:hAnsi="Times New Roman"/>
          <w:i/>
          <w:sz w:val="24"/>
          <w:szCs w:val="24"/>
        </w:rPr>
        <w:t>ime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7. tako da ist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zvolu iz članka 5. stavak 1. izdaje Služba pravnoj i fizičkoj osobi sa sjedištem/prebivalištem na području Grada Supetra, koja ispunjava slijedeće uvje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a važeću licenciju za obavljanje autotaksi prijevoz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autotaksi prijevoznik ima položen ispit, odnosno vozača s položenim ispitom iz članka  29. ove Odluk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kaz da autotaksi vozilo kojim će se obavljati prijevoz ispunjava uvjete određene Pravilnikom o posebnim uvjetima za vozila kojima se obavlja cestovni prijevoz i prijevoz za vlastite potrebe (»Narodne novine« br.  82/13.) (u daljnjem tekstu: Pravilnik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članku 10. stavak 1. dodaju se podstavak 6., 7. i 8. koji glas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dokaz o nepostojanju duga prema Gradu po bilo kojoj osnovi, te prema svim pravnim osobama i ustanovama kojih je Grad osnivač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dokaz o prebivalištu/sjedištu na području Gra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dokaz da autotaksi vozilo kojim će se obavljati prijevoz ispunjava posebne uvjete iz članka 7. stavak 1. podstav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11. stavak 2. riječi </w:t>
      </w:r>
      <w:r>
        <w:rPr>
          <w:rFonts w:cs="Times New Roman" w:ascii="Times New Roman" w:hAnsi="Times New Roman"/>
          <w:i/>
          <w:sz w:val="24"/>
          <w:szCs w:val="24"/>
        </w:rPr>
        <w:t xml:space="preserve">članka 7. stavak 1. </w:t>
      </w:r>
      <w:r>
        <w:rPr>
          <w:rFonts w:cs="Times New Roman" w:ascii="Times New Roman" w:hAnsi="Times New Roman"/>
          <w:sz w:val="24"/>
          <w:szCs w:val="24"/>
        </w:rPr>
        <w:t xml:space="preserve">mijenjaju se riječima </w:t>
      </w:r>
      <w:r>
        <w:rPr>
          <w:rFonts w:cs="Times New Roman" w:ascii="Times New Roman" w:hAnsi="Times New Roman"/>
          <w:i/>
          <w:sz w:val="24"/>
          <w:szCs w:val="24"/>
        </w:rPr>
        <w:t>članka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12. mijenja se stavak 1. podstavak 1. koji sada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autotaksi prijevoznik iz neopravdanih razloga nije obavljao autotaksi prijevoz temeljem izdane dozvole uzastopce dulje od 30 da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14. dodaje se stavak 2. koj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dnom autotaksi prijevozniku može se izdati najviše jedna dozvo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17. tako da ist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taksi vozilo mora ispunjavati uvjete propisane Zakonom, Pravilnikom i ostalim pozitivnim propisi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taksi vozilo mora imati na prednjem staklu istaknutu naljepnicu sa brojem i rokom važenja dozvo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taksi vozilo se može koristiti za oglašavanje i za isticanje promidžbenih poruka do najviše 50% ukupne površine vozila (najviše dvije bočne strane vozila ili prednja i stražnja strana vozila). Poruke ne smiju zaklanjati obavezni transpar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 smiju se prenositi poruke koje su svojim sadržajem neetične i vrijeđaju ljudsko dostojanstv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24. briše se stav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članku 25. brišu se riječi </w:t>
      </w:r>
      <w:r>
        <w:rPr>
          <w:rFonts w:cs="Times New Roman" w:ascii="Times New Roman" w:hAnsi="Times New Roman"/>
          <w:i/>
          <w:sz w:val="24"/>
          <w:szCs w:val="24"/>
        </w:rPr>
        <w:t>Odluka Gradonačelnika o korištenju iz članka 24. ove Odluke  napisana  na hrvatskom, njemačkom  i engleskom jeziku,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članku 26. brišu se riječi </w:t>
      </w:r>
      <w:r>
        <w:rPr>
          <w:rFonts w:cs="Times New Roman" w:ascii="Times New Roman" w:hAnsi="Times New Roman"/>
          <w:i/>
          <w:sz w:val="24"/>
          <w:szCs w:val="24"/>
        </w:rPr>
        <w:t>te postavljanja Odluke iz članka 24. ove Odluke na stajalištim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ed članka 32. dodaje se naslov </w:t>
      </w:r>
      <w:r>
        <w:rPr>
          <w:rFonts w:cs="Times New Roman" w:ascii="Times New Roman" w:hAnsi="Times New Roman"/>
          <w:i/>
          <w:sz w:val="24"/>
          <w:szCs w:val="24"/>
        </w:rPr>
        <w:t>IX NADZOR I KAZNENE ODRED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32. tako da isti sada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dzor nad provedbom odredaba ove Odluke, pored Inspekcije cestovnog prometa i cesta i Državnog inspektorata, obavlja komunalni redar i prometni redar Grada (u daljnjem tekstu: redar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obavljanju nadzora nad provedbom odredaba ove Odluke, redar ima ovlasti propisane zakon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pre članak 34. briše se naslov </w:t>
      </w:r>
      <w:r>
        <w:rPr>
          <w:rFonts w:cs="Times New Roman" w:ascii="Times New Roman" w:hAnsi="Times New Roman"/>
          <w:i/>
          <w:sz w:val="24"/>
          <w:szCs w:val="24"/>
        </w:rPr>
        <w:t>IX NOVČANE KAZ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34. koj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včanom kaznom u iznosu od 2.000,00 do 5.000,00 kuna kaznit će se za prekršaj autotaksi prijevoznik, ako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obavlja autotaksi prijevoz bez dozvole (članak 4. stavak 1.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obavlja prijevoz vozilom koji ne ispunjava uvjete propisane člankom 17.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ne uključi taksimetar u skladu s člankom 21. stavak 2.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postupa suprotno članku 21. stavak 3.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postupa suprotno članku 23. stavak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35. koj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včanom kaznom u iznosu od 1.000,00  do 3.000,00 kuna kaznit će se za prekršaj autotaksi prijevoznik ako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određenom roku ne počne obavljati djelatnost  (članak 6. stavak 2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 obavlja autotaksi prijevoz u skladu s člankom 22. ove Odluk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slučaju kvara na vozilu ili drugoga opravdanog razloga ne osigura putniku drugi autotaksi prijevoz (članak 23. stavak 3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vozilu za vrijeme obavljanja autotaksi prijevoza nema sve što je propisano člankom 19. stavak 1. ove Odluk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tupa suprotno članku 19. stavak  2. ove Odluk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jenja se članak 36. koji sada glas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včanom kaznom u iznosu od 500,00 do 1.500,00 kuna kaznit će se za prekršaj autotaksi prijevoznik ak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 prima putnike u skladu s člankom 18. ove Odluk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zilo nije uredno i čisto (članak 19. stavak 2. ove Odluk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LAZNE I ZAVRŠ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vole izdane na temelju Odluke o obavljanju auto taksi prijevoza osoba (»Službeni glasnik Grada Supetra« br. 02/11. i 09/13.) ostaju na snazi do isteka važe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ca Grada Supetra će u roku od 30 dana od dana stupanja na snagu ove Odluke donijeti novu odluku o Autotaksi stajališta i način njihova korištenja iz članka 24. stavak 2. Odluke o obavljanju auto taksi prijevoza osoba (»Službeni glasnik Grada Supetra« br. 02/11. i 09/1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 nakon objave u »Službenom glasniku Grada Supetra«, s tim da se odredba članka 4. počinje primjenjivati danom stupanja na snagu odluke iz prethodnog članka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9/14-02/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4/01-01-14-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tar, 16. lipnja 201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RADSKOG VIJEĆA</w:t>
      </w:r>
    </w:p>
    <w:p>
      <w:pPr>
        <w:pStyle w:val="Normal"/>
        <w:spacing w:before="0" w:after="20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tar Mar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4:00Z</dcterms:created>
  <dc:creator>GS-PRO</dc:creator>
  <dc:description/>
  <dc:language>en-US</dc:language>
  <cp:lastModifiedBy>GS-PRO</cp:lastModifiedBy>
  <cp:lastPrinted>2014-06-23T10:16:00Z</cp:lastPrinted>
  <dcterms:modified xsi:type="dcterms:W3CDTF">2014-06-23T10:01:00Z</dcterms:modified>
  <cp:revision>3</cp:revision>
  <dc:subject/>
  <dc:title/>
</cp:coreProperties>
</file>