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financiranju javnih potreba u kulturi („Narodne novine“, broj: 47/90, 27/93, 38/09 I 94/13), Zakona o tehničkoj kulturi („Narodne novine“, broj: 76/93, 11/94 i 38/09), Zakona o športu („Narodne novine“, broj: 71/06, 150/08, 124/10, 124/11 i 86/12), Zakona o socijalnoj skrbi („Narodne novine“, broj: 157/13), članka 23. Zakona o udrugama („Narodne novine“, broj: 88/01 i 11/02), članka 8. Odluke o utvrđivanju kriterija i postupaka za dodjelu financijske potpore udrugama na području Grada Supetra („Službeni glasnik Grada Supetra“, broj: 24/13) i članka 46. stavak 3. Statuta Grada Supetra (Službeni glasnik Grada Supetra, broj: 9/09 i 04/13), gradonačelnica Grada Supetra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 A V N I    N A T J E Č A 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edlaganje Projekata javnih potreba udruga u području kulture, tehničke kulture, športa i rekreacije, te socijalne skrbi Grada Supetra za 2014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ca Grada Supetra raspisuje Javni natječaj za predlaganje Projekata  javnih potreba udruga u području kulture, tehničke kulture, športa i rekreacije te socijalne skrbi Grada Supetra za dodjelu financijske potpore iz sredstava Gradskog proračuna udrugama na području Grada Supetra u 2014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i javnih potreba u području kulture, tehničke kulture, športa i rekreacije te socijalne skrbi Grada Supetra (u daljnjem tekstu: javne potrebe) koji se financiraju iz Proračunu  Grada Supetra jesu pojedinačne djelatnosti i poslovi, akcije i manifestacije od interesa za Grad Supetar koje se projektom utvrde kao javne potreb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jekte javnih potreba Grada Supetra za 2014. godinu u skladu sa zakonom uvrstiti će s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dručju kultu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jedinačnu projekti udruga u kulturi koje su od interesa za Grad Supet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ganizacija pojedinačnih akcija i manifestacija u knjižničarskoj djelat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ržavanje pojedinačnih izložbi, akcija i manifestacija likovne kulture i poticanje likovnog stvarala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jedinačne akcije i manifestacije u području kazališne i glazbeno-scenske djelatnosti te plesne umjet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jedinačni projekti unapređenja knjižničarske djelat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jedinačni multimedijalni projekti koji promoviraju i prezentiraju Grad Supetar u zemlji i inozem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jedinačni projekti poticanja i razvitka kulturno-umjetničkog amateriz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jekti međunarodne kulturne surad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dručju tehničke kultu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 projekti vezani za izvannastavno i izvanškolsko djelovanje mladeži na razvij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posobnosti, znanja i vještina za znanstveno-tehničko i radno-proizvod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varalaštvo, informatičko opismenjavanje i primjena suvremenih informatičk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hnologija, brže usvajanje i razmjenu informacija, te osposobljavanje djelatnika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azvijanje radnih sposobnosti, proširivanje znanja i stvaranje uvjeta za znanstveno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hničko i radno. proizvodno stvaralaštvo, uključujući korištenje informatičke opreme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stava u procesu rada, inventivni rad obuhvaća stvaralačke radnje izrav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mjerene na razvoj i uvođenje novih ili unapređenje postojećih proizvoda, uređa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aterijala, proizvodnih postupaka, metoda i usluga koji koriste rezultate temeljenih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imijenjenih istraživanja, te postojećih znanja i iskustava u gospodarstvu i sv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ručjima društvenog života, širenje znanstvenih i tehničkih dostignuća obuhvać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nanstveno i tehničko opismenjavanje građana za primjenu znanstvenih i tehnološki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stignuća u promicanju tehnološkog razvitka gospodarstva, znanosti i svekolik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života i rada, te poticanje sklonosti i sposobnosti za tehničko stvaralašt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jekti vezani za širenje znanstvenih i tehničkih dostignuća obuhvaća znanstveno i tehničko opismenjavanje građana za primjenu znanstvenih i tehnoloških dostignuća u promicanju tehnološkog razvitka gospodarstva, znanosti i svekolikog života i rada, te poticanje sklonosti i sposobnosti za tehničko stvaralaštv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dručju športa i rekreaci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vezani za promicanje športa i rekreacije, posebice uključivanje mladi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i vezani za djelatnosti športskih udruga (športska natjecanja, susreti i smotr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i vezani za športske turnire i priredbe gradskog znača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i vezani za rekreativno bavljenje športom radi zaštite i poboljšanja zdravlja građ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ojekti vezani za  športsko-rekreacijske aktivnosti namijenjene osobama s invalidite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dručju socijalne skrb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vezani uz humanitarnu skrb putem ustanova i udruga građa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namijenjeni socijalnoj i zdravstvenoj zaštiti dje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icanje projekata udruga proisteklih iz Domovinskog rata i NOB-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namijenjeni osobama starije životne dobi te umirovljenici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vezani uz djelatnost humanitarnih udruga te udruga koje skrbe o osobama s posebnim potrebam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jekti prevencije poremećaja u ponašanj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i prevencije ovis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opće kriterije, udruge koje prijavljuju pojedinačne projekte trebaju ispunjavati i posebne kriteri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rojnost pripadnika ciljanih skupina uključenih u provođenje programa/projekt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roj članova udruge uključenih u provođenje programa/projekt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rojnost korisnika rezultata provođenja programa/projek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ltipliciranje učinaka uloženih sredstava vlastitim dobrovoljnim aktivnostim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financijska potpora projektu od drugih udruga, zajednica ili instituci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radnja s drugim institucijama u provođenju projekta, inovativnost projekta, primjena novih tehnologija, ekonomičnost i dugoročnost projeka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icanje Grada Supetra na nivou države i međunarodnom nivo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alnost projekta u smislu mogućnosti provođen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kupna dosadašnja aktivnost ustanove, udruge i druge organizacije – nositelja 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u potporu neće moći ostvar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nanstveno istraživački projekt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i vjerskih ciljeva i aktiv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sti za koje je odgovorna država (osnovna zdravstvena skrb, formalno obrazovanje i slično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i velikih razmjera za koje su potrebna znatna financijska sredst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i koji se isključivo temelje na investicijskim ulaganjima, izgradnji ili adaptaciji kapitalnih objekata ili kupnji oprem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ojekti koji se odnose na jednokratne manifestacije, proslave, izleti, hodočašća i sl., osim u slučaju kada su te aktivnosti dio trajnijeg i sveobuhvatnijeg 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ksimalni iznos financijske potpore jednom projektu izvan redovnih djelatnosti udruga iznosi 5.000,00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i prijave moraju navesti razloge zbog kojih smatraju da je njihova projekt, od interesa za Grad Supetar i zbog kojih bi razloga bilo potrebno prihvatiti njegovo financiranje u 2014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i prijave dužni su dostaviti financijski plan, odnosno specificirani troškovnik za izvršavanje prijavljenog projekta s vidljivim podacima o ukupnim planiranim troškovima izvršenja projekta, iznosu sredstava koja se osiguravaju iz vlastitih i drugih izvora te iznosu sredstava za koja se traži sufinanciranje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nositelji prijave, dosadašnji korisnici sredstava Grada Supetra za sufinanciranje Projekata javnih potreba udruga u području kulture, tehničke kulture, športa i rekreacije te socijalne skrbi, dužni su dostaviti opis izvršenja projekata financiranih od strane Grada Supetra sa financijskim izvještajem o sredstvima utrošenim za realizaciju svakog pojedinačnog projekta za razdoblje od 1. siječnja 2013. godine do 31. prosinca 2013. godine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jelu financijske potpore iz Proračuna Grada Supetra mogu se natjecati samo udruge upisane u registar udruga za čiju djelatnost, temeljem posebnih propisa ne postoji obveza osiguranja sredstava u gradskom proračunu, odnosno čija se djelatnost u cjelini ne financira iz drugih izv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kategorije navedene u točki III. financiraju se projekti na temelju njihovog vrjednovanja i prema mogućnostima Proračuna Grada Supetra za 2014. godi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 </w:t>
      </w:r>
      <w:r>
        <w:rPr>
          <w:rFonts w:cs="Arial" w:ascii="Arial" w:hAnsi="Arial"/>
          <w:b/>
          <w:sz w:val="22"/>
          <w:szCs w:val="22"/>
        </w:rPr>
        <w:t>projektom</w:t>
      </w:r>
      <w:r>
        <w:rPr>
          <w:rFonts w:cs="Arial" w:ascii="Arial" w:hAnsi="Arial"/>
          <w:sz w:val="22"/>
          <w:szCs w:val="22"/>
        </w:rPr>
        <w:t xml:space="preserve"> podrazumijeva se provođenje aktivnosti usmjerenih na ostvarenje određenog cilja za koji je potrebno kraće vremensko razdoblje (jedan dan, tjedan dana i sl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podnose na posebnim obrascima koji se mogu preuzeti u Jedinstvenom upravnom odjelu Grada Supetra (ulica Vlačica br. 5 u Supetru) svakog radnog dana od 8:00 do 12:00 sati ili na internet adres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). Uz navedene obrasce potrebno je priložiti i tražene priloge (popisane na obrasci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vrjednovanju podnesenih prijava za pojedinačni projekt izvan redovne djelatnosti udruga primjenjivat će se sljedeći kriteri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načaj projekta za Grad Supetar i doprinos zajedni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vezanost sa zajednicom, uključenost građana u projekt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asno iskazani ciljevi projek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posredan rad s određenim skupinama građa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radnja, koordinacija i partnerstvo s drugim subjektim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ljučenost volontera u ra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nos očekivanih učinaka i troškova te udio vlastitog doprinosa u provedb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ethodno iskustvo na sličnim projektim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ugotrajnost projekt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epoznatljivost te prihvaćenost projekta u zajed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korisnicima kojima će biti odobrena financijska sredstva za pojedinačne projekte iz Proračuna Grada Supetra za 2014. godinu, Grad Supetar će sklopiti Ugovor o financijskoj potpori projektu. Sredstva će se sukladno sklopljenom ugovoru isplaćivati prema raspoloživim mogućnostima Proračuna. Sredstva će se, u pravilu, isplatiti nakon realiziranog projekta, odnosno nakon dostave izvještaja o realiziranom projektu uz koji se prilažu preslike računa za troškove realizacije isto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na protokol Gradske uprave Grada Supetra u Supetru, Vlačica br. 5,  </w:t>
      </w:r>
      <w:r>
        <w:rPr>
          <w:rFonts w:cs="Arial" w:ascii="Arial" w:hAnsi="Arial"/>
          <w:b/>
          <w:sz w:val="22"/>
          <w:szCs w:val="22"/>
          <w:u w:val="single"/>
        </w:rPr>
        <w:t>je 30 dana od dana objave Javnog natječaja na oglasnim pločama Grada Supe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jenu pristiglih prijava izvršiti će Povjerenstvo imenovano od strane gradonačelnice Grada Supe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izvršenoj procjeni i prijedlogu Grad Supetar će s korisnicima sklapati pojedinačne ugovo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koje ne udovoljavaju gore navedenim uvjetima, koje su nepotpune, pogrešno ispunjene ili postignu izvan roka </w:t>
      </w:r>
      <w:r>
        <w:rPr>
          <w:rFonts w:cs="Arial" w:ascii="Arial" w:hAnsi="Arial"/>
          <w:b/>
          <w:sz w:val="22"/>
          <w:szCs w:val="22"/>
          <w:u w:val="single"/>
        </w:rPr>
        <w:t>neće se razmatra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e se šalju poštom preporučeno ili neposredno predaju na protokol Gradske uprave Grada Supetra na sljedeću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SUPETAR, Jedinstveni upravni odjel, Vlačica br. 5, 21400 SUPE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naznakom „ne otvaraj – JAVNI NATJEČAJ ZA FINANCIJSKE POTPORE PROJEKATA  UDRUGA U 2014. GODIN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odnositelji prijave bit će obaviješteni o rezultatima odabira najkasnije 30 dana od zadnjeg dana za dostavu prij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612-01/14-01/00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04/01-02/1-14-00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tar, 28. ožujka 2014. 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RADONAČEL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vana Marković mag.oec. v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vaj natječaj objavljen je na oglasnim pločama u svim naseljima Grada Supetra i na internet adres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gradsupetar.hr</w:t>
        </w:r>
      </w:hyperlink>
      <w:r>
        <w:rPr>
          <w:rFonts w:cs="Arial" w:ascii="Arial" w:hAnsi="Arial"/>
          <w:b/>
          <w:sz w:val="22"/>
          <w:szCs w:val="22"/>
        </w:rPr>
        <w:t xml:space="preserve"> dana 31. ožujka 2014. godine (ponedjeljak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ajnji rok za dostavu prijedloga projekata javnih potreba neposredno na protokol Gradske uprave Grada Supetra je 30. travnja 2014. godine (srijeda) do 14:00 sati, a poštom preporučeno je 30. travnja 2014. godine (srijeda) do 24:00 sa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2:00Z</dcterms:created>
  <dc:creator>opcina erdut</dc:creator>
  <dc:description/>
  <cp:keywords/>
  <dc:language>en-US</dc:language>
  <cp:lastModifiedBy>GRAD</cp:lastModifiedBy>
  <cp:lastPrinted>2014-03-28T14:30:00Z</cp:lastPrinted>
  <dcterms:modified xsi:type="dcterms:W3CDTF">2014-03-31T06:02:00Z</dcterms:modified>
  <cp:revision>2</cp:revision>
  <dc:subject/>
  <dc:title>Temeljem članka 1</dc:title>
</cp:coreProperties>
</file>