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4. Odluke o davanju gradskih prostora na privremeno korištenje („Službeni glasnik Grada Supetra“, broj: 24/13), gradonačelnica Grada Supetra Ivana Marković mag.oec.,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 A V N I    N A T J E Č A 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davanje pisanih zahtjeva za davanje prostora kojim raspolaže Grad Supet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rivremeno korište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ca Grada Supetra raspisuje Javni natječaj za davanje pisanih zahtjeva za davanje prostora kojim raspolaže Grad Supetar na privremeno korištenje udrugama, likovnim i drugim umjetnicima, političkim strankama i članovima izabranim s liste grupe birača, te drugim neprofitnim organizacijama za njihovu djelatnost, odnosno 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se daju na privremeno korištenje, sukladno mogućnostima Grada Supetra, uz posebnu pažnju da se racionalno koristi  prostor u vlasništvu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tor se daje na privremeno korištenje na rok od jedne godine, a prava i obveze se uređuju pisanim ugovo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tor se daje na privremeno korištenje političkim strankama zastupljenim u Gradskom vijeću Grada Supetra i članovima izabranim s liste grupe birača u Gradskom vijeću Grada Supetra, na mandatno razdoblje navedenog tije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ljučka gradonačelnice Grada Supetra, KLASA: 372-03/14-01/35, URBROJ:2104/1-02/1-14-1, od 24. studenog 2014. godine, određuje se slijedeći prostor koji je predmet davanja na privremeno korištenje, te cijena naknade po metru četvornom za privremeno korištenje istih za vremenski period od 12 mjese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T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3"/>
        <w:gridCol w:w="1085"/>
        <w:gridCol w:w="1134"/>
        <w:gridCol w:w="992"/>
        <w:gridCol w:w="1418"/>
        <w:gridCol w:w="1559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L. PROS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zgr. 266/5 k.o. Su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6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n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zemlje - glavna prostorija, pomoćna prostorija, w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avanje prostora na privremeno korištenje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novne podatke o podnositelju zahtjeva s opisom dosadašnjeg rada i djelovanja (životopis za likovne i druge umjetnik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ke o nazivu naselja, rednom broju, oznaci, adresi, površini i opisu prostora. za koji se podnosi zahtjev za privremeno korištenje, iz ovog „</w:t>
      </w:r>
      <w:r>
        <w:rPr>
          <w:rFonts w:cs="Arial" w:ascii="Arial" w:hAnsi="Arial"/>
          <w:b/>
          <w:sz w:val="22"/>
          <w:szCs w:val="22"/>
        </w:rPr>
        <w:t>Javnog natječaja za davanje pisanih zahtjeva za davanje prostora kojim raspolaže Grad Supetar na privremeno korištenje“</w:t>
      </w:r>
      <w:r>
        <w:rPr>
          <w:rFonts w:cs="Arial" w:ascii="Arial" w:hAnsi="Arial"/>
          <w:sz w:val="22"/>
          <w:szCs w:val="22"/>
        </w:rPr>
        <w:t>, objektivno potrebnog za rad podnositelja zahtjeva s navedenim uredovnim radnim vremenom (svakodnevno ili tjedn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esliku rješenja o upisu u Registar udruga Republike Hrvatske, odnosno drugog registra, te Izvadak iz navedenog registra, ne stariji od trideset da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vjerenog Statuta (primjerak statuta za koji je registracijsko tijelo potvrdilo da je sukladan Zakona o udrugam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kaz o statusu umjetnika od umjetničkih strukovnih udruga (za likovne i druge umjetnike), ne stariji od trideset da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e da podnositelj zahtjeva nema dospjelih nepodmirenih obveza prema državnom proračunu (potvrda nadležne Ispostave Porezne uprave) i Gradu Supetru, osim ako je sukladno posebnim propisima odobrena odgoda plaćanja navedenih obveza, pod uvjetom da se fizička i pravna osoba pridržava rokova plać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ke o broju zaposlenika, članova i volontera, te korisnika uslug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datke o planovima za daljnje djelovanje te projektima/programima koji su od posebnog interesa za ciljane skupine, građane Grada Supetra, odnosno Grad Supeta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postignutim rezultatima (nagradama, priznanjima, potporama i sl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političkih stranaka koje su zastupljene u Gradskom vijeću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rješenja o upisu u Registar političkih stranaka Republike Hrvats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e podnose na posebnim obrascima (Obrazac 1. – Zahtjev za udruge i druge neprofitne organizacije, Obrazac 2. – Zahtjev za likovne i druge umjetnike, Obrazac 3. – Zahtjev za političke stranke i liste grupe birača) koji se mogu preuzeti u Jedinstvenom upravnom odjelu Grada Supetra (ulica Vlačica br. 5 u Supetru) svakog radnog dana od 8:00 do 12:00 sati ili na internet adres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). Uz navedene obrasce potrebno je priložiti i tražene priloge (popisane u točki V. ovog Javnog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vrjednovanju zamolbi udruga i drugih neprofitnih organizacija ocjenjuju se slijedeći kriteri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godine aktivnog djelov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roj zaposlenik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roj članova i/ili volonte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eposredan rad s korisnicima usluga u ciljanim skupinama prema broju korisnika uslug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tvarena priznanja i nagrad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rganizirane manifestacije i priredb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i i aktivnosti od posebnog interesa za ciljane skupine, građane Grada Supetra, odnosno Grad Supe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vrednovanju zamolbi likovnih i drugih umjetnika ocjenjuju se slijedeći kriteri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varena priznanja i nagra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žane izložb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acije umjetničkih dijela u dobrotvorne svr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dnositeljem zahtjeva čiji zahtjev bude prihvaćen Grad Supetar će sklopiti ugovor o dodjeljivanju prostora na privremeno korišt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zahtjeva  na protokol Gradske uprave Grada Supetra u Supetru, Vlačica br. 5,  </w:t>
      </w:r>
      <w:r>
        <w:rPr>
          <w:rFonts w:cs="Arial" w:ascii="Arial" w:hAnsi="Arial"/>
          <w:b/>
          <w:sz w:val="22"/>
          <w:szCs w:val="22"/>
          <w:u w:val="single"/>
        </w:rPr>
        <w:t>je 30 dana od dana objave ovog Javnog natječaja na oglasnim pločama Grada Supe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jenu pristiglih zahtjeva izvršiti će Povjerenstvo za provedbu natječaja za dodjelu prostora na privremeno korištenje imenovano od strane gradonačelnice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htjevi koji ne udovoljavaju gore navedenim uvjetima, koji su nepotpuni, pogrešno popunjeni ili pristignu izvan roka </w:t>
      </w:r>
      <w:r>
        <w:rPr>
          <w:rFonts w:cs="Arial" w:ascii="Arial" w:hAnsi="Arial"/>
          <w:b/>
          <w:sz w:val="22"/>
          <w:szCs w:val="22"/>
          <w:u w:val="single"/>
        </w:rPr>
        <w:t>neće se razmatra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i se šalju poštom preporučeno ili neposredno predaju na protokol Gradske uprave Grada Supetra na sljedeću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UPETAR, Jedinstveni upravni odjel, Vlačica br. 5, 21400 SUPE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naznakom „ne otvaraj – JAVNI NATJEČAJ ZA DAVANJE PROSTORA NA PRIVREMENO KORIŠTENJ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odnositelji zahtjeva bit će obaviješteni o rezultatima ovog Javnog natječaja najkasnije u roku od 30 dana od zadnjeg dana za dostavu zahtje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KLASA: 372-01/14-01/04</w:t>
      </w:r>
    </w:p>
    <w:p>
      <w:pPr>
        <w:pStyle w:val="Normal"/>
        <w:jc w:val="both"/>
        <w:rPr/>
      </w:pPr>
      <w:r>
        <w:rPr/>
        <w:t>URBROJ:2104/1-02/1-14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Supetar, 26. studenog 2014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RADONAČEL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vana Marković mag.o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5:00Z</dcterms:created>
  <dc:creator>opcina erdut</dc:creator>
  <dc:description/>
  <cp:keywords/>
  <dc:language>en-US</dc:language>
  <cp:lastModifiedBy>GS-PRO</cp:lastModifiedBy>
  <cp:lastPrinted>2014-11-26T12:47:00Z</cp:lastPrinted>
  <dcterms:modified xsi:type="dcterms:W3CDTF">2014-11-26T12:04:00Z</dcterms:modified>
  <cp:revision>7</cp:revision>
  <dc:subject/>
  <dc:title>Temeljem članka 1</dc:title>
</cp:coreProperties>
</file>