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u w:val="single"/>
          <w:shd w:fill="FFFF00" w:val="clear"/>
        </w:rPr>
      </w:pPr>
      <w:r>
        <w:rPr>
          <w:rFonts w:cs="Calibri"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UPETAR U SURADNJI 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M ZA ZAŠTITU OKOLIŠA I ENERGETSKU UČINKOVIT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ikupljanje ponuda fizičkih osoba za subvencioniranje projek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Energetska učinkovitost obiteljskih kuća u Grad Supetar“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NATJEČAJA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ovog Natječaja je javno prikupljanje prijava za neposredno sudjelovanje Grada Supetra u sufinanciranju mjera energetske učinkovitosti u kućanstvima na području Grada Supetra, te izrada energetskog pregleda i energetskog certifikata obiteljske kuće nakon provedbe Projekt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mjerama energetske učinkovitosti koje se sufinanciraju ovim Natječajem smatraju se opravdanim troškovima: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jena postojeće ugradnjom nove vanjske stolarij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127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≤1,6 za komplet i ≤1,1 za staklo za Θe,mj,min&gt;3 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Arial" w:ascii="Arial" w:hAnsi="Arial"/>
          <w:sz w:val="22"/>
          <w:szCs w:val="22"/>
        </w:rPr>
        <w:t>C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right="0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ćanje toplinske zaštite ovojnice obiteljske kuće</w:t>
      </w:r>
    </w:p>
    <w:p>
      <w:pPr>
        <w:pStyle w:val="Normal"/>
        <w:numPr>
          <w:ilvl w:val="0"/>
          <w:numId w:val="14"/>
        </w:numPr>
        <w:autoSpaceDE w:val="false"/>
        <w:ind w:left="1418" w:right="0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≤</w:t>
      </w:r>
      <w:r>
        <w:rPr>
          <w:rFonts w:cs="Arial" w:ascii="Arial" w:hAnsi="Arial"/>
          <w:b/>
          <w:iCs/>
          <w:sz w:val="22"/>
          <w:szCs w:val="22"/>
        </w:rPr>
        <w:t>0,25</w:t>
      </w:r>
      <w:r>
        <w:rPr>
          <w:rFonts w:cs="Arial" w:ascii="Arial" w:hAnsi="Arial"/>
          <w:iCs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e,mj,min&gt;3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>C za krov, strop i pod grijanog prostora (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i&gt;18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 xml:space="preserve">C) prema vanjskom ili negrijanom prostoru (podrumu, garaži), </w:t>
      </w:r>
    </w:p>
    <w:p>
      <w:pPr>
        <w:pStyle w:val="Normal"/>
        <w:numPr>
          <w:ilvl w:val="0"/>
          <w:numId w:val="14"/>
        </w:numPr>
        <w:autoSpaceDE w:val="false"/>
        <w:ind w:left="1418" w:right="0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≤</w:t>
      </w:r>
      <w:r>
        <w:rPr>
          <w:rFonts w:cs="Arial" w:ascii="Arial" w:hAnsi="Arial"/>
          <w:b/>
          <w:iCs/>
          <w:sz w:val="22"/>
          <w:szCs w:val="22"/>
        </w:rPr>
        <w:t>0,40</w:t>
      </w:r>
      <w:r>
        <w:rPr>
          <w:rFonts w:cs="Arial" w:ascii="Arial" w:hAnsi="Arial"/>
          <w:iCs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e,mj,min&gt;3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 xml:space="preserve"> za vanjski zid grijanog prostora, </w:t>
      </w:r>
    </w:p>
    <w:p>
      <w:pPr>
        <w:pStyle w:val="Normal"/>
        <w:numPr>
          <w:ilvl w:val="0"/>
          <w:numId w:val="14"/>
        </w:numPr>
        <w:autoSpaceDE w:val="false"/>
        <w:ind w:left="1418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≤</w:t>
      </w:r>
      <w:r>
        <w:rPr>
          <w:rFonts w:cs="Arial" w:ascii="Arial" w:hAnsi="Arial"/>
          <w:b/>
          <w:iCs/>
          <w:sz w:val="22"/>
          <w:szCs w:val="22"/>
        </w:rPr>
        <w:t>0,45</w:t>
      </w:r>
      <w:r>
        <w:rPr>
          <w:rFonts w:cs="Arial" w:ascii="Arial" w:hAnsi="Arial"/>
          <w:iCs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e,mj,min&gt;3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>C za pod prema tlu i ukopane dijelove grijanog prost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1418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ćanje energetske učinkovitosti sustava grijanja ugradnjom plinskih kondenzacijskih kotlova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1418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ćanje energetske učinkovitosti sustava prozračivanja ugradnjom uređaja za povrat top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ovog Natječaja je sufinanciranje povećanja energetske učinkovitosti obiteljskih ku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teljska kuća u smislu ovog Natječaja je stambena kuća koja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ima najmanje 50% bruto podne površine namijenjeno za stanovanje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ima najviše dvije funkcionalne stambene jedinice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izgrađena na zasebnoj katastarskoj čestici 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građevinske bruto površine do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raspoloživa sredstva za subvencioniranje projekata poticanja energetske učinkovitosti u obiteljskim kućama u okviru ovog Natječaja iznose najviše 375.000,00   kuna, pri čemu Fond za zaštitu okoliša i energetsku učinkovitost sudjeluje s najviše do 225.000,00    kuna (60%), a Grad Supetra sa najviše do  18.750,00   kuna (5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u će se prema ovom Natječaju dodijeliti iznos sufinanciranja od 65%, odnosno do  maksimalnog iznosa od  46.875,00  kuna (s PDV-om) po obiteljskoj kući, od toga Fond do 60% opravdanih troškova ulaganja, ali ne više 45.000,00  kuna (s PDV-om) po obiteljskoj kući, a JLS s dodatnih 5% opravdanih troškova ulaganja, ali ne više od  1.875,00  kuna po obiteljskoj kući (s PDV-om). Sufinanciranje će biti dodijeljeno za troškove nabave i ugradnje, za koje je ispostavljena konačna obračunska situacija nabave i ugradnje opreme te izrade energetskog pregleda i energetskog certifikata nakon datuma objave Javnog poziva, ali i uz uvjet provjere JLS početnih/zatečenih stanja terenskim pregled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m sredstvima Provoditelja natječaja i Fonda subvencionirati će se mjere EnU za 10 Korisnika subvencije na području Provoditelja natječaja. Ukupan broj Korisnika subvencije može se povećati, sukladno raspoloživim financijskim sredstvima (sukladno članku 13. Pravilni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CI SREDSTAV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sudjelovanja na Natječaju imaju fizičke osobe koje imaju prebivalište na području Grada Supetra i koje ulažu vlastita sredstva u mjere za koje se raspisuje Natječaj (u daljnjem tekstu: Korisnici sredstava). Pojedina fizička osoba temeljem ovog Projekta može podnijeti samo 1 (jednu) prijavu na Natječaj za dodjelu sufinanciranja, i u toj prijavi može prijaviti jednu, više ili sve od navedenih mjera EnU na obiteljskoj kuć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KOJE PODNOSITELJI PRIJAVA MORAJU UDOVOLJ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koje Podnositelji prijava moraju udovoljiti kako bi ostvarili pravo na nepovratna novčana sreds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unoljetne, fizičke osobe s prebivalištem na području Grada Supetra,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sjeduje dokaz o vlasništvu nad izgrađenom obiteljskom kućom na kojem se planira provedba mjera EnU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i čemu kuća ne mora biti isključivo u osobnom vlasništvu Podnositelja prijave već može biti i u vlasništvu člana/članova uže obitelji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ma prijavljeno prebivalište na adresi obiteljske kuće na kojoj se planira provedba mjera EnU, a koja se nalazi na području Grada Supetra;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jeduje dokaz da je kuća postojeća u smislu Zakona o gradnji (NN 153/13);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vezuje se da će savjesno i cjelovito popuniti Prijavni obrazac za podnošenje zahtjeva za sufinanciranje mjera EnU sa točnim podacim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vezuje se da će ugraditi mjeru EnU tek nakon  dana provedenog terenskog pregleda i točnosti prijavljenih početnih/zatečenih stanja obiteljskih kuća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REBNA DOKUMENTACIJA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odnositelji prijava na ovaj Natječaj moraju priloži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tpisani i cjelovito popunjeni </w:t>
      </w:r>
      <w:r>
        <w:rPr>
          <w:rFonts w:cs="Arial" w:ascii="Arial" w:hAnsi="Arial"/>
          <w:i/>
          <w:iCs/>
          <w:sz w:val="22"/>
          <w:szCs w:val="22"/>
        </w:rPr>
        <w:t xml:space="preserve">Prijavni obrazac </w:t>
      </w:r>
      <w:r>
        <w:rPr>
          <w:rFonts w:cs="Arial" w:ascii="Arial" w:hAnsi="Arial"/>
          <w:sz w:val="22"/>
          <w:szCs w:val="22"/>
        </w:rPr>
        <w:t>za podnošenje zahtjeva za</w:t>
      </w:r>
    </w:p>
    <w:p>
      <w:pPr>
        <w:pStyle w:val="Normal"/>
        <w:autoSpaceDE w:val="false"/>
        <w:ind w:left="7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financiranje mjera energetske u</w:t>
      </w:r>
      <w:r>
        <w:rPr>
          <w:rFonts w:eastAsia="TT12CCo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kovitos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liku osobne iskaznice (obostran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nički list ili drugi dokaz o vlasništvu zgrade, u izvorniku ili ovjerenoj presli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javu vlasnika ili svih vlasnika/suvlasnika predmetnog stambenog objekta da su   suglasni s provedbom prijavljenog Projekta i da će sve troškove realizacije Projekta prema </w:t>
      </w:r>
      <w:r>
        <w:rPr>
          <w:rFonts w:cs="Arial" w:ascii="Arial" w:hAnsi="Arial"/>
          <w:i/>
          <w:sz w:val="22"/>
          <w:szCs w:val="22"/>
        </w:rPr>
        <w:t>Prijavnom obrascu</w:t>
      </w:r>
      <w:r>
        <w:rPr>
          <w:rFonts w:cs="Arial" w:ascii="Arial" w:hAnsi="Arial"/>
          <w:sz w:val="22"/>
          <w:szCs w:val="22"/>
        </w:rPr>
        <w:t xml:space="preserve"> u dijelu koji se ne financira iz sredstava za sufinanciranje Projekta snositi samostalno iz vlastitih sredstava ili iz sredstava osiguranih iz drugih izvor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az da je zgrada postojeća u smislu Zakona o gradnji (NN 153/13) (presliku uporabne dozvole ili presliku pravomo</w:t>
      </w:r>
      <w:r>
        <w:rPr>
          <w:rFonts w:eastAsia="TT12CCo00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ne gra</w:t>
      </w:r>
      <w:r>
        <w:rPr>
          <w:rFonts w:eastAsia="TT12CCo00"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vinske dozvole objekta ili dokaz da je gra</w:t>
      </w:r>
      <w:r>
        <w:rPr>
          <w:rFonts w:eastAsia="TT12CCo00"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vina izgra</w:t>
      </w:r>
      <w:r>
        <w:rPr>
          <w:rFonts w:eastAsia="TT12CCo00"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na prije 15. velja</w:t>
      </w:r>
      <w:r>
        <w:rPr>
          <w:rFonts w:eastAsia="TT12CCo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 1968. g., a za objekte za koje do 1. listopada 2007. g. nije izdana gra</w:t>
      </w:r>
      <w:r>
        <w:rPr>
          <w:rFonts w:eastAsia="TT12CCo00"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vinska dozvola, Rješenje o uvjetima gra</w:t>
      </w:r>
      <w:r>
        <w:rPr>
          <w:rFonts w:eastAsia="TT12CCo00"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nja s potvrdom kona</w:t>
      </w:r>
      <w:r>
        <w:rPr>
          <w:rFonts w:eastAsia="TT12CCo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osti ili potvrdu glavnog projekta, ili drugi akt kojim se dopušta gradnj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liku osobne iskaznice (obostrano) za sve članove kućanstva ili uvjerenje o prebivalištu za sve članove kućan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ntski troškovnik ili neobvezujući ponudbeni troškovnik proizvođača/dobavljača radova sa detaljnom specifikacijom (prema uvjetima Natječaja), tj. predračun sa specifikacijom svih radova i materija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za zaštićene objekte potrebno je priložiti mišljenje nadležnog Konzervatorskog odjela u Gradu Splitu, Uprave za zaštitu kulturne baštine Ministarstva kulture Republike Hrvatsk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RITERIJI ZA ODABIR KORISNIKA SREDSTA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dovoljenje Uvjeta prijave na Natje</w:t>
      </w:r>
      <w:r>
        <w:rPr>
          <w:rFonts w:eastAsia="TT1385o00;Arial Unicode MS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aj, postupak za ocjenjivanje pristiglih prijava i odabir korisnika sredstava vršit </w:t>
      </w:r>
      <w:r>
        <w:rPr>
          <w:rFonts w:eastAsia="TT1385o00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 se na temelju liste prednosti sastavljene bodovanjem prema slijede</w:t>
      </w:r>
      <w:r>
        <w:rPr>
          <w:rFonts w:eastAsia="TT1385o00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m kriteriji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ijave koje nisu isključene sukladno uvjetima iz članka 9. ovog Pravilnika ocijenit će Povjerenstvo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upan broj bodova koje pojedina prijava može ostvariti iznosi 220. Bodovanje se vrši prema dva osnovna kriterija s obzirom na predmet prijave sukladno članku 3. ovog Pravilnika. Prijave će se bodovati prema sljedećim kriterijim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Tehno-ekonomska opravdanost provedbe mjere EnU na prijavljenom kućanstvu</w:t>
        <w:br/>
        <w:t>(najveći ukupan broj bodova 55);</w:t>
      </w:r>
    </w:p>
    <w:p>
      <w:pPr>
        <w:pStyle w:val="Normal"/>
        <w:widowControl w:val="false"/>
        <w:spacing w:lineRule="auto" w:line="276"/>
        <w:ind w:left="1080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1184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7" t="-35" r="32076" b="3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, gdje je K faktor iskorištenja  površin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bookmarkStart w:id="0" w:name="h.gjdgxs"/>
      <w:bookmarkStart w:id="1" w:name="h.gjdgxs"/>
      <w:bookmarkEnd w:id="1"/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44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Zatečeno stanje sustava za grijanje  prostora (najveći ukupan broj bodova 3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isključivo električna energija, elektrootporno grijanje (30 bodov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lož ulje (20 bodov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UNP, prirodni plin, sustav daljinskog grijanja (10 bodov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biomasa (drvna sječka, peleti, briketi, cjepanice ili ostali drvni ostatak), geotermalna dizalica topline ili drugi obnovljivi izvor energije (0 bodov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avedu dva ili više odgovora za kriterij Zatečeno stanje sustava za grijanje, pri dodjeljivanju bodova za predmetni kriterij bodovati će se primarni izvor za grijanje u 3/5 iznosa i bodovi sekundarnog izvora u 2/5 iznos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Zatečeno stanje sustava za prozračivanje  prostora (najveći ukupan broj bodova 3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isključivo električna energija, elektrootporno grijanje (30 bodov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lož ulje (20 bodov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UNP, prirodni plin, sustav daljinskog grijanja (10 bodov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72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biomasa (drvna sječka, peleti, briketi, cjepanice ili ostali drvni ostatak), geotermalna dizalica topline ili drugi obnovljivi izvor energije (0 bodov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avedu dva ili više odgovora za kriterij Zatečeno stanje sustava za grijanje, pri dodjeljivanju bodova za predmetni kriterij bodovati će se primarni izvor za grijanje u 3/5 iznosa i bodovi sekundarnog izvora u 2/5 iznos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Zatečeno stanje konstrukcijskih dijelova građevine – zadovoljavajuća toplinska zaštita, opće stanje fasade, stolarije i dr. (najveći ukupan broj bodova 30) i tip konstrukcije vanjskog zida( ukupan broj bodova dobije se zbrajanje bodova prema debljini toplinske izolacije i tipu konstrukcije većeg dijela vanjskog zida);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a za sufinanciran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oplinske zaštite vanjske ovojnice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1. Vanjski zid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upna debljina sloja fasadne toplinske zaštite vanjskog zida (toplinska žbuka, stiropor ili kamena vuna)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0 cm  (15 bodova)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oplinska žbuka  1-3 cm (10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-5 cm (7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-9 cm (5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0-14 cm (3 bod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5 cm ili više (0 bodova)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200"/>
        <w:ind w:left="284" w:right="0" w:hanging="71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Tip konstrukcije vanjskog zida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709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rmirano betonski zid (15 bodova)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akobetonski blokovi (12 bodova)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una opeka (10 bodova)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lok (šuplja) opeka (7 bodova)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amen, drvo (5 bodova)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robeton ili termoblok, zid s termožbukom (3 bod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2) Krov ili strop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upna debljina sloja fasadne toplinske zaštite krova, poda ili stropa (stiropor ili kamena vuna)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0 cm  (30 bodova)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-3 cm (25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-5 cm (15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-9 cm (10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0-14 cm (5 bod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5 cm ili više (0 bodova) </w:t>
      </w:r>
    </w:p>
    <w:p>
      <w:pPr>
        <w:pStyle w:val="Normal"/>
        <w:widowControl w:val="false"/>
        <w:spacing w:lineRule="auto" w:line="276"/>
        <w:ind w:left="722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3) Pod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upna debljina sloja fasadne toplinske zaštite krova, poda ili stropa (stiropor ili kamena vuna)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0 cm  (15 bodova)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-3 cm (10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-5 cm (5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-9 cm (2 bodova)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0-14 cm (0 boda)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e navede odgovor za kriterij Toplinske zaštite vanjske ovojnice i tip konstrukcije neće se dodijeliti bodovi za predmetni kriteri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) Prijava za sufinanciranje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Energetski učinkovite vanjske stolarije (prozora i vrata)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hničke karakteristike vanjske stolarije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jednostruko staklo (30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vostruko obično staklo (20 bod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vostruko izo staklo (15 bodova)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vostruko izo staklo s low-e premazom (10 bodova)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rostruko izo staklo (5 bodova)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righ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rostruko izo staklo s low-e premazom (0 bodov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koliko se u prijavnom obrascu navedu dva ili više odgovora za kriterij Tehničke karakteristike vanjske stolarije, pri dodjeljivanju bodova za predmetni kriterij bodovat će se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s obzirom na udio pojedine vrstu u ukupnom broju vanjske stolarije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e navede odgovor za kriterij Tehničke karakteristike vanjske stolarije neće se dodijeliti bodovi za predmetni kriteri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dvije ili više prijava budu bodovane jednakim brojem bodova prednost pri odabiru imati će one prijave sa ranijim datumom, odnosno vremenom slanja pri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ANJE PRIJ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pisanom obliku, isključivo preporučeno s povratnicom,  u zatvorenoj omotnici s imenom i prezimenom ponuditelja te adresom ponuditelja,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upe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jek za izgradnju, prostorno uređenje i zaštitu okoliš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čica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400 Supe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naznaku: </w:t>
      </w:r>
      <w:r>
        <w:rPr>
          <w:rFonts w:cs="Arial" w:ascii="Arial" w:hAnsi="Arial"/>
          <w:b/>
          <w:sz w:val="22"/>
          <w:szCs w:val="22"/>
        </w:rPr>
        <w:t>„PROGRAM OBNOVE OBITELJSKIH KUĆA– NE OTVARAT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rijava je 60 (šezdeset) dana od dana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i priloženi materijali se ne vraćaju, a podaci su podložni provje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DA PRI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jivanje pristiglih prijava provest će Povjerenstvo Grada Supetra. Lista prioriteta za dodjelu sredstava utvrđuje se s obzirom na najveći broj ostvarenih bodova. Konačnu Odluku o odabiru korisnika sredstava donijet će Povjerenstvo o čemu će podnositelji prijava biti pismeno obaviješteni u roku od 30 dana od dana zatvaranja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dluke Gradoačelnice o odabiru korisnika sredstava, sudionik Natječaja može podnijeti prigovor u roku od 5 dana od dana objave, odluka Gradonačelnice o prigovoru je konač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PRIJAVITELJ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odabrani korisnik dužan je Grad Supetar dostaviti izjavu prijavitelja o prihvaćanju općih uvjeta zajedničkog sudjelovanja u sufinanciranju projekta. Ovom izjavom odabrani korisnik jamči da će izvesti sve planirane radove te će u roku dostaviti zahtjev za povratom sredstava sa svom potreb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IJA PRIHVAĆENIH PRI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konačne liste prioriteta, Grad Supetar će sa svim odabranim korisnicima sklopiti ugovore o sufinanciranju mjera 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om o sufinanciranju biti će definiran iznos i postotak radova koji sufinancira Grad Supetar,  način plaćanja, kao i ostala prava i obaveze ugovornih st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 sklapanja Ugovora, odabrani korisnik je dužan </w:t>
      </w:r>
      <w:r>
        <w:rPr>
          <w:rFonts w:cs="Arial" w:ascii="Arial" w:hAnsi="Arial"/>
          <w:sz w:val="22"/>
          <w:szCs w:val="22"/>
          <w:u w:val="single"/>
        </w:rPr>
        <w:t>u roku 60 dana od dana konačne Odluke o odabiru</w:t>
      </w:r>
      <w:r>
        <w:rPr>
          <w:rFonts w:cs="Arial" w:ascii="Arial" w:hAnsi="Arial"/>
          <w:sz w:val="22"/>
          <w:szCs w:val="22"/>
        </w:rPr>
        <w:t xml:space="preserve"> dostaviti projektnu dokumentaciju (minimalno na razini glavnog projekta sa snimkom postojećeg stanja, (za rekonstrukciju postojeće zgrade potreban je glavni projekt kojim se daje tehničko rješenje zgrade u odnosu na racionalnu uporabu energije i toplinsku zaštitu, sadrži i detaljan opis i tehničke karakteristike postojećeg stanja zgrade odnosno postojećeg građevnog dijela zgrade obuhvaćenog rekonstrukcijom u odnosu na racionalnu uporabu energije i toplinsku zaštitu prije predviđenog građevinskog zahvata – prema Tehničkom propisu o racionalnoj uporabi energije i toplinskoj zaštiti u zgradama NN 110/08, 89/0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ISPLATOM NOVČANIH SREDST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redstava je dužan nakon završetka projekta dostaviti </w:t>
      </w:r>
      <w:r>
        <w:rPr>
          <w:rFonts w:cs="Arial" w:ascii="Arial" w:hAnsi="Arial"/>
          <w:i/>
          <w:sz w:val="22"/>
          <w:szCs w:val="22"/>
        </w:rPr>
        <w:t xml:space="preserve">Zahtjev za isplatu sredstava sufinanciranja </w:t>
      </w:r>
      <w:r>
        <w:rPr>
          <w:rFonts w:cs="Arial" w:ascii="Arial" w:hAnsi="Arial"/>
          <w:sz w:val="22"/>
          <w:szCs w:val="22"/>
        </w:rPr>
        <w:t>koji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postaviti račun za opremu i ugradnju mjere EnU te energetski pregled i energetski certifikat sadržaja sukladnog članku 14. Pravilnika (original ili ovjerena kopija);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rijednosni kupon cjelovito popunjen i obostrano ovjeren od strane Izvođača radova (original);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isana izjava izvođača radova o izvedenim radovima, uvjetima održavanja i sukladnosti ugrađene opreme,  sukladno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Pravilniku o tehničkom pregledu građevin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NN 108/04), sadržaja sukladnog članku 14. Pravilnika (ovjerena kopija);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arancija izvođača radova da je mjera EnU ugrađena prema uputi proizvođača na kućanstvu navedenom u prijavi (ovjerava Izvođač radova, ovjerena kopija);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ažeću suglasnost za obavljanje djelatnosti građenja angažiranog Izvođača radova sukladno članku 3. ovog Pravilnika (kopija).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u zapisnika (Izvještaj) o provedenom energetskom pregledu obiteljske kuće.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a energetskog certifikata obiteljske kuće izrađenog temeljem navedenog energetskog pregleda.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građena oprema mora imati odgovarajuće dokaze o sukladnosti s tehničkim propisima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prema mora biti ugrađena od ovlaštenog izvođača radova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vršno izvješće nadzornog inženjera – od strane Grada Supetra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zjava izvođača radova o jamstvenom rok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 izvedene radove na minimalno 2 godi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 opremu na rokove koji nisu kraći od onih koje daje dobavljač opreme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elokupne troškove stručnog nadzora kojeg provodi ovlašteni nadzorni inženjer pokriva Provoditelj natječa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em nije propisan proizvođač materijala i opreme, projektant, izvođač radova niti energetski certifik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ođenje mjera EnU i energetsko certificiranje mora se angažirati pravna ili fizička osoba  registrirana za odgovarajuć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OSTALE INFORMACI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</w:t>
      </w:r>
      <w:r>
        <w:rPr>
          <w:rFonts w:eastAsia="TT12E5o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j objavljen je na internet stranicama Grada Supetra. Dostavljanjem dokumentacije na ovaj Natje</w:t>
      </w:r>
      <w:r>
        <w:rPr>
          <w:rFonts w:eastAsia="TT12E5o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j, podnositelj prijave daje odobrenje Grad Supetar da osnovne podatke o podnositelju prijave i o ponu</w:t>
      </w:r>
      <w:r>
        <w:rPr>
          <w:rFonts w:eastAsia="TT12E5o00"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nom projektu objavi na službenim internetskim stranicama te u drugim izvještajim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upetar zadržava pravo poništenja ovog Natječa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ijavni obrazac </w:t>
      </w:r>
      <w:r>
        <w:rPr>
          <w:rFonts w:cs="Arial" w:ascii="Arial" w:hAnsi="Arial"/>
          <w:sz w:val="22"/>
          <w:szCs w:val="22"/>
        </w:rPr>
        <w:t>za podnošenje zahtjeva za sufinanciranje može se preuzeti na Internet stranicama Grada Supe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ve dodatne informacije mogu se dobiti na Internet stranicama Grada Supetr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) , ili na kontakt telefone 021/756-721 i 021/756-7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7/14-01/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4/01-02/1-14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tar, 29. srpnja 2014. godine</w:t>
        <w:tab/>
        <w:tab/>
        <w:tab/>
        <w:tab/>
        <w:tab/>
        <w:t>GRADONAČELN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ana Marković, mag, oec. v.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3279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en-US"/>
      </w:rPr>
      <w:t xml:space="preserve">  </w:t>
    </w:r>
    <w:r>
      <w:rPr>
        <w:u w:val="single"/>
        <w:lang w:val="en-US" w:eastAsia="en-US"/>
      </w:rPr>
      <w:t>Program sufinancira Fond za zaštitu okoliša i energetsku učinkovitost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61975" cy="599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00" w:firstLine="1404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firstLine="1548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40" w:firstLine="1692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2"/>
        <w:u w:val="non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2"/>
        <w:u w:val="none"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Calibri" w:cs="Arial"/>
        <w:lang w:eastAsia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2"/>
        <w:sz w:val="22"/>
        <w:szCs w:val="22"/>
        <w:rFonts w:ascii="Arial" w:hAnsi="Arial" w:eastAsia="Calibri" w:cs="Arial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  <w:sz w:val="24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firstLine="180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firstLine="180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68" w:firstLine="108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8" w:firstLine="252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8" w:firstLine="414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8" w:firstLine="540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8" w:firstLine="684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8" w:firstLine="846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88" w:firstLine="972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8" w:firstLine="1116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8" w:firstLine="12780"/>
      </w:pPr>
      <w:rPr>
        <w:vertAlign w:val="baseline"/>
        <w:position w:val="0"/>
        <w:sz w:val="24"/>
        <w:sz w:val="24"/>
        <w:rFonts w:ascii="Arial" w:hAnsi="Arial" w:eastAsia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Calibri" w:cs="Arial"/>
      <w:b w:val="false"/>
      <w:sz w:val="22"/>
      <w:szCs w:val="22"/>
      <w:lang w:eastAsia="en-US"/>
    </w:rPr>
  </w:style>
  <w:style w:type="character" w:styleId="WW8Num9z0">
    <w:name w:val="WW8Num9z0"/>
    <w:qFormat/>
    <w:rPr>
      <w:rFonts w:ascii="Arial" w:hAnsi="Arial" w:eastAsia="Calibri" w:cs="Arial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  <w:sz w:val="22"/>
      <w:szCs w:val="22"/>
      <w:lang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4:00Z</dcterms:created>
  <dc:creator>Korisnik</dc:creator>
  <dc:description/>
  <dc:language>en-US</dc:language>
  <cp:lastModifiedBy>GRAD</cp:lastModifiedBy>
  <cp:lastPrinted>2014-07-29T14:23:00Z</cp:lastPrinted>
  <dcterms:modified xsi:type="dcterms:W3CDTF">2014-07-29T12:24:00Z</dcterms:modified>
  <cp:revision>2</cp:revision>
  <dc:subject/>
  <dc:title>prijedlog</dc:title>
</cp:coreProperties>
</file>