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t>Z A P I S N I K</w:t>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r>
    </w:p>
    <w:p>
      <w:pPr>
        <w:pStyle w:val="Normal"/>
        <w:numPr>
          <w:ilvl w:val="0"/>
          <w:numId w:val="0"/>
        </w:numPr>
        <w:tabs>
          <w:tab w:val="clear" w:pos="720"/>
          <w:tab w:val="center" w:pos="4464" w:leader="none"/>
        </w:tabs>
        <w:suppressAutoHyphens w:val="true"/>
        <w:jc w:val="both"/>
        <w:outlineLvl w:val="0"/>
        <w:rPr/>
      </w:pPr>
      <w:r>
        <w:rPr>
          <w:b/>
          <w:sz w:val="22"/>
          <w:szCs w:val="22"/>
          <w:lang w:val="hr-HR"/>
        </w:rPr>
        <w:t xml:space="preserve"> </w:t>
      </w:r>
      <w:r>
        <w:rPr>
          <w:b/>
          <w:sz w:val="22"/>
          <w:szCs w:val="22"/>
          <w:lang w:val="hr-HR"/>
        </w:rPr>
        <w:t>sa  8. sjednice Gradskog vijeća Grada Supetra održane dana  07. studenoga  2013. godine, u sali Gradske vijećnice u Supetru, Vlačica br. 5, s početkom u 18,00 sati.</w:t>
      </w:r>
    </w:p>
    <w:p>
      <w:pPr>
        <w:pStyle w:val="Normal"/>
        <w:tabs>
          <w:tab w:val="clear" w:pos="720"/>
          <w:tab w:val="left" w:pos="-720" w:leader="none"/>
        </w:tabs>
        <w:suppressAutoHyphens w:val="true"/>
        <w:jc w:val="both"/>
        <w:rPr>
          <w:b/>
          <w:b/>
          <w:spacing w:val="-2"/>
          <w:sz w:val="22"/>
          <w:szCs w:val="22"/>
          <w:lang w:val="hr-HR"/>
        </w:rPr>
      </w:pPr>
      <w:r>
        <w:rPr>
          <w:b/>
          <w:spacing w:val="-2"/>
          <w:sz w:val="22"/>
          <w:szCs w:val="22"/>
          <w:lang w:val="hr-HR"/>
        </w:rPr>
      </w:r>
    </w:p>
    <w:p>
      <w:pPr>
        <w:pStyle w:val="Normal"/>
        <w:jc w:val="both"/>
        <w:rPr/>
      </w:pPr>
      <w:r>
        <w:rPr>
          <w:spacing w:val="-2"/>
          <w:sz w:val="22"/>
          <w:szCs w:val="22"/>
          <w:lang w:val="hr-HR"/>
        </w:rPr>
        <w:t>NAZOČNI:  Mate Martinić, Branko Jašić, Ma</w:t>
      </w:r>
      <w:r>
        <w:rPr>
          <w:sz w:val="22"/>
          <w:szCs w:val="22"/>
          <w:lang w:val="hr-HR"/>
        </w:rPr>
        <w:t xml:space="preserve">rijana Šemanović,  Dragan Damjanović, Dijana Ivelić, Danica Baričević, Ante Roso, Petar Maričić, Lovro Kirigin,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ODSUTNI:  Nikola Martinić Dragan,  Dinko Hržić, Nataša Ann  Beović, - opravdano</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jc w:val="both"/>
        <w:rPr>
          <w:sz w:val="22"/>
          <w:szCs w:val="22"/>
          <w:lang w:val="hr-HR"/>
        </w:rPr>
      </w:pPr>
      <w:r>
        <w:rPr>
          <w:spacing w:val="-2"/>
          <w:sz w:val="22"/>
          <w:szCs w:val="22"/>
          <w:lang w:val="hr-HR"/>
        </w:rPr>
        <w:t>OSTALI NAZOČNI:  zamjenik gradonačelnice Grada Supetra Šimica Dragičević,  Ivan Cvitanić,  Ivica, Radić,  Đuro Roso, Pročelnik JUO Ivica Blažević,  Ivica Vranjičić, v</w:t>
      </w:r>
      <w:r>
        <w:rPr>
          <w:sz w:val="22"/>
          <w:szCs w:val="22"/>
          <w:lang w:val="hr-HR"/>
        </w:rPr>
        <w:t>oditelj službe za gospodarenje prostorom, komunalne poslove,  prostorno uređenje i zaštitu okoliša  i</w:t>
      </w:r>
    </w:p>
    <w:p>
      <w:pPr>
        <w:pStyle w:val="Normal"/>
        <w:jc w:val="both"/>
        <w:rPr>
          <w:sz w:val="22"/>
          <w:szCs w:val="22"/>
          <w:lang w:val="hr-HR"/>
        </w:rPr>
      </w:pPr>
      <w:r>
        <w:rPr>
          <w:spacing w:val="-2"/>
          <w:sz w:val="22"/>
          <w:szCs w:val="22"/>
          <w:lang w:val="hr-HR"/>
        </w:rPr>
        <w:t>Ines Kojundžić.</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Predsjednik Gradskog vijeća Grada   pozdravio je   prisutne vijećnike i nazočne. Po prozivci  utvrđeno je 10  prisutnih vijećnika,  tj.  postoji kvorum za donošenje pravovaljanih odluka predviđenih dnevnim redom.</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 xml:space="preserve">   </w:t>
      </w:r>
    </w:p>
    <w:p>
      <w:pPr>
        <w:pStyle w:val="Normal"/>
        <w:tabs>
          <w:tab w:val="clear" w:pos="720"/>
          <w:tab w:val="left" w:pos="-720" w:leader="none"/>
        </w:tabs>
        <w:suppressAutoHyphens w:val="true"/>
        <w:jc w:val="both"/>
        <w:rPr/>
      </w:pPr>
      <w:r>
        <w:rPr>
          <w:spacing w:val="-2"/>
          <w:sz w:val="22"/>
          <w:szCs w:val="22"/>
          <w:lang w:val="hr-HR"/>
        </w:rPr>
        <w:t xml:space="preserve">Predsjedavajući daje na glasovanje dnevni red,  te nakon izjašnjavanja  vijećnika  konstatira da je  dnevni red usvojen  JEDNOGLASNO, tako da glasi: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center"/>
        <w:rPr>
          <w:b/>
          <w:b/>
          <w:spacing w:val="-2"/>
          <w:sz w:val="22"/>
          <w:szCs w:val="22"/>
          <w:lang w:val="hr-HR"/>
        </w:rPr>
      </w:pPr>
      <w:r>
        <w:rPr>
          <w:b/>
          <w:spacing w:val="-2"/>
          <w:sz w:val="22"/>
          <w:szCs w:val="22"/>
          <w:lang w:val="hr-HR"/>
        </w:rPr>
        <w:t>DNEVNI RED SJEDNICE:</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t xml:space="preserve">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2"/>
        </w:numPr>
        <w:jc w:val="both"/>
        <w:rPr/>
      </w:pPr>
      <w:r>
        <w:rPr>
          <w:sz w:val="22"/>
          <w:szCs w:val="22"/>
          <w:lang w:val="hr-HR"/>
        </w:rPr>
        <w:t>V</w:t>
      </w:r>
      <w:r>
        <w:rPr>
          <w:sz w:val="22"/>
          <w:lang w:val="hr-HR"/>
        </w:rPr>
        <w:t xml:space="preserve">erifikacija zapisnika sa 6. sjednice Gradskog vijeća Grada Supetra održane dana  10.  listopada  2013. godine; </w:t>
      </w:r>
    </w:p>
    <w:p>
      <w:pPr>
        <w:pStyle w:val="Normal"/>
        <w:numPr>
          <w:ilvl w:val="0"/>
          <w:numId w:val="1"/>
        </w:numPr>
        <w:jc w:val="both"/>
        <w:rPr>
          <w:sz w:val="22"/>
          <w:lang w:val="hr-HR"/>
        </w:rPr>
      </w:pPr>
      <w:r>
        <w:rPr>
          <w:sz w:val="22"/>
          <w:lang w:val="hr-HR"/>
        </w:rPr>
        <w:t>Vijećnička pitanja i prijedlozi;</w:t>
      </w:r>
    </w:p>
    <w:p>
      <w:pPr>
        <w:pStyle w:val="Normal"/>
        <w:numPr>
          <w:ilvl w:val="0"/>
          <w:numId w:val="1"/>
        </w:numPr>
        <w:tabs>
          <w:tab w:val="clear" w:pos="720"/>
          <w:tab w:val="left" w:pos="-720" w:leader="none"/>
        </w:tabs>
        <w:suppressAutoHyphens w:val="true"/>
        <w:jc w:val="both"/>
        <w:outlineLvl w:val="0"/>
        <w:rPr/>
      </w:pPr>
      <w:r>
        <w:rPr>
          <w:spacing w:val="-2"/>
          <w:sz w:val="22"/>
          <w:szCs w:val="22"/>
          <w:lang w:val="hr-HR"/>
        </w:rPr>
        <w:t>Raspravljanje i usvajanje:</w:t>
      </w:r>
    </w:p>
    <w:p>
      <w:pPr>
        <w:pStyle w:val="Normal"/>
        <w:numPr>
          <w:ilvl w:val="0"/>
          <w:numId w:val="0"/>
        </w:numPr>
        <w:tabs>
          <w:tab w:val="clear" w:pos="720"/>
          <w:tab w:val="left" w:pos="-720" w:leader="none"/>
        </w:tabs>
        <w:suppressAutoHyphens w:val="true"/>
        <w:ind w:left="720" w:hanging="0"/>
        <w:jc w:val="both"/>
        <w:outlineLvl w:val="0"/>
        <w:rPr>
          <w:spacing w:val="-2"/>
          <w:sz w:val="22"/>
          <w:szCs w:val="22"/>
          <w:lang w:val="hr-HR"/>
        </w:rPr>
      </w:pPr>
      <w:r>
        <w:rPr>
          <w:spacing w:val="-2"/>
          <w:sz w:val="22"/>
          <w:szCs w:val="22"/>
          <w:lang w:val="hr-HR"/>
        </w:rPr>
        <w:t>- „Odluke o priključenju na komunalne vodne građevine“</w:t>
      </w:r>
    </w:p>
    <w:p>
      <w:pPr>
        <w:pStyle w:val="Normal"/>
        <w:ind w:left="720" w:hanging="0"/>
        <w:rPr/>
      </w:pPr>
      <w:r>
        <w:rPr>
          <w:sz w:val="22"/>
          <w:szCs w:val="22"/>
          <w:lang w:val="hr-HR"/>
        </w:rPr>
        <w:t xml:space="preserve">    </w:t>
      </w:r>
      <w:r>
        <w:rPr>
          <w:sz w:val="22"/>
          <w:szCs w:val="22"/>
          <w:lang w:val="hr-HR"/>
        </w:rPr>
        <w:t>Izvjestitelji: Gradonačelnica Ivana Marković</w:t>
      </w:r>
      <w:r>
        <w:rPr>
          <w:spacing w:val="-2"/>
          <w:sz w:val="22"/>
          <w:szCs w:val="22"/>
          <w:lang w:val="hr-HR"/>
        </w:rPr>
        <w:t xml:space="preserve">  </w:t>
      </w:r>
    </w:p>
    <w:p>
      <w:pPr>
        <w:pStyle w:val="Normal"/>
        <w:ind w:left="720" w:hanging="0"/>
        <w:rPr/>
      </w:pPr>
      <w:r>
        <w:rPr>
          <w:spacing w:val="-2"/>
          <w:sz w:val="22"/>
          <w:szCs w:val="22"/>
          <w:lang w:val="hr-HR"/>
        </w:rPr>
        <w:t xml:space="preserve">                         </w:t>
      </w:r>
      <w:r>
        <w:rPr>
          <w:spacing w:val="-2"/>
          <w:sz w:val="22"/>
          <w:szCs w:val="22"/>
          <w:lang w:val="hr-HR"/>
        </w:rPr>
        <w:t>Ivica Vranjičić, v</w:t>
      </w:r>
      <w:r>
        <w:rPr>
          <w:sz w:val="22"/>
          <w:szCs w:val="22"/>
          <w:lang w:val="hr-HR"/>
        </w:rPr>
        <w:t xml:space="preserve">oditelj službe za gospodarenje prostorom, komunalne </w:t>
      </w:r>
    </w:p>
    <w:p>
      <w:pPr>
        <w:pStyle w:val="Normal"/>
        <w:ind w:left="720" w:hanging="0"/>
        <w:rPr>
          <w:sz w:val="22"/>
          <w:szCs w:val="22"/>
          <w:lang w:val="hr-HR"/>
        </w:rPr>
      </w:pPr>
      <w:r>
        <w:rPr>
          <w:sz w:val="22"/>
          <w:szCs w:val="22"/>
          <w:lang w:val="hr-HR"/>
        </w:rPr>
        <w:t xml:space="preserve">                        </w:t>
      </w:r>
      <w:r>
        <w:rPr>
          <w:sz w:val="22"/>
          <w:szCs w:val="22"/>
          <w:lang w:val="hr-HR"/>
        </w:rPr>
        <w:t>poslove,  prostorno uređenje i zaštitu okoliša)</w:t>
      </w:r>
    </w:p>
    <w:p>
      <w:pPr>
        <w:pStyle w:val="Normal"/>
        <w:numPr>
          <w:ilvl w:val="0"/>
          <w:numId w:val="1"/>
        </w:numPr>
        <w:rPr>
          <w:sz w:val="22"/>
          <w:szCs w:val="22"/>
          <w:lang w:val="hr-HR"/>
        </w:rPr>
      </w:pPr>
      <w:r>
        <w:rPr>
          <w:sz w:val="22"/>
          <w:szCs w:val="22"/>
          <w:lang w:val="hr-HR"/>
        </w:rPr>
        <w:t>Raspravljanje i usvajanje:</w:t>
      </w:r>
    </w:p>
    <w:p>
      <w:pPr>
        <w:pStyle w:val="Normal"/>
        <w:ind w:left="720" w:hanging="0"/>
        <w:rPr>
          <w:sz w:val="22"/>
          <w:szCs w:val="22"/>
          <w:lang w:val="hr-HR"/>
        </w:rPr>
      </w:pPr>
      <w:r>
        <w:rPr>
          <w:sz w:val="22"/>
          <w:szCs w:val="22"/>
          <w:lang w:val="hr-HR"/>
        </w:rPr>
        <w:t>- Odluke o naknadi za razvoj komunalnih vodnih građevina“</w:t>
      </w:r>
    </w:p>
    <w:p>
      <w:pPr>
        <w:pStyle w:val="Normal"/>
        <w:rPr/>
      </w:pPr>
      <w:r>
        <w:rPr>
          <w:sz w:val="22"/>
          <w:szCs w:val="22"/>
          <w:lang w:val="hr-HR"/>
        </w:rPr>
        <w:t xml:space="preserve">             </w:t>
      </w:r>
      <w:r>
        <w:rPr>
          <w:sz w:val="22"/>
          <w:szCs w:val="22"/>
          <w:lang w:val="hr-HR"/>
        </w:rPr>
        <w:t>Izvjestitelji: Gradonačelnica Ivana Marković</w:t>
      </w:r>
      <w:r>
        <w:rPr>
          <w:spacing w:val="-2"/>
          <w:sz w:val="22"/>
          <w:szCs w:val="22"/>
          <w:lang w:val="hr-HR"/>
        </w:rPr>
        <w:t xml:space="preserve">  </w:t>
      </w:r>
    </w:p>
    <w:p>
      <w:pPr>
        <w:pStyle w:val="Normal"/>
        <w:ind w:left="720" w:hanging="0"/>
        <w:rPr/>
      </w:pPr>
      <w:r>
        <w:rPr>
          <w:spacing w:val="-2"/>
          <w:sz w:val="22"/>
          <w:szCs w:val="22"/>
          <w:lang w:val="hr-HR"/>
        </w:rPr>
        <w:t xml:space="preserve">                    </w:t>
      </w:r>
      <w:r>
        <w:rPr>
          <w:spacing w:val="-2"/>
          <w:sz w:val="22"/>
          <w:szCs w:val="22"/>
          <w:lang w:val="hr-HR"/>
        </w:rPr>
        <w:t>Ivica Vranjičić, v</w:t>
      </w:r>
      <w:r>
        <w:rPr>
          <w:sz w:val="22"/>
          <w:szCs w:val="22"/>
          <w:lang w:val="hr-HR"/>
        </w:rPr>
        <w:t xml:space="preserve">oditelj službe za gospodarenje prostorom, komunalne </w:t>
      </w:r>
    </w:p>
    <w:p>
      <w:pPr>
        <w:pStyle w:val="Normal"/>
        <w:ind w:left="720" w:hanging="0"/>
        <w:rPr>
          <w:sz w:val="22"/>
          <w:szCs w:val="22"/>
          <w:lang w:val="hr-HR"/>
        </w:rPr>
      </w:pPr>
      <w:r>
        <w:rPr>
          <w:sz w:val="22"/>
          <w:szCs w:val="22"/>
          <w:lang w:val="hr-HR"/>
        </w:rPr>
        <w:t xml:space="preserve">                    </w:t>
      </w:r>
      <w:r>
        <w:rPr>
          <w:sz w:val="22"/>
          <w:szCs w:val="22"/>
          <w:lang w:val="hr-HR"/>
        </w:rPr>
        <w:t>poslove,  prostorno uređenje i zaštitu okoliša)</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center"/>
        <w:outlineLvl w:val="0"/>
        <w:rPr>
          <w:b/>
          <w:b/>
          <w:spacing w:val="-2"/>
          <w:sz w:val="22"/>
          <w:szCs w:val="22"/>
          <w:lang w:val="hr-HR"/>
        </w:rPr>
      </w:pPr>
      <w:r>
        <w:rPr>
          <w:b/>
          <w:spacing w:val="-2"/>
          <w:sz w:val="22"/>
          <w:szCs w:val="22"/>
          <w:lang w:val="hr-HR"/>
        </w:rPr>
        <w:t>AD 1.</w:t>
      </w:r>
    </w:p>
    <w:p>
      <w:pPr>
        <w:pStyle w:val="Normal"/>
        <w:jc w:val="both"/>
        <w:rPr>
          <w:b/>
          <w:b/>
          <w:spacing w:val="-2"/>
          <w:sz w:val="22"/>
          <w:szCs w:val="22"/>
          <w:lang w:val="hr-HR"/>
        </w:rPr>
      </w:pPr>
      <w:r>
        <w:rPr>
          <w:b/>
          <w:spacing w:val="-2"/>
          <w:sz w:val="22"/>
          <w:szCs w:val="22"/>
          <w:lang w:val="hr-HR"/>
        </w:rPr>
      </w:r>
    </w:p>
    <w:p>
      <w:pPr>
        <w:pStyle w:val="Normal"/>
        <w:jc w:val="both"/>
        <w:rPr/>
      </w:pPr>
      <w:r>
        <w:rPr>
          <w:spacing w:val="-2"/>
          <w:sz w:val="22"/>
          <w:szCs w:val="22"/>
          <w:lang w:val="hr-HR"/>
        </w:rPr>
        <w:t>Predsjedavajući stavlja  na usvajanje zapisnik sa 6</w:t>
      </w:r>
      <w:r>
        <w:rPr>
          <w:sz w:val="22"/>
          <w:szCs w:val="22"/>
          <w:lang w:val="hr-HR"/>
        </w:rPr>
        <w:t>.  sjednice Gradskog vijeća Grada Supetra održane dana 10. listopada 2013. godine, koji je nakon obavljenog izjašnjavanja usvojen jednoglasno, u tekstu u kojem je dan na odlučivanje.</w:t>
      </w:r>
    </w:p>
    <w:p>
      <w:pPr>
        <w:pStyle w:val="Normal"/>
        <w:numPr>
          <w:ilvl w:val="0"/>
          <w:numId w:val="0"/>
        </w:numPr>
        <w:tabs>
          <w:tab w:val="clear" w:pos="720"/>
          <w:tab w:val="left" w:pos="-720" w:leader="none"/>
        </w:tabs>
        <w:suppressAutoHyphens w:val="true"/>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center"/>
        <w:outlineLvl w:val="0"/>
        <w:rPr>
          <w:b/>
          <w:b/>
          <w:spacing w:val="-2"/>
          <w:sz w:val="22"/>
          <w:szCs w:val="22"/>
          <w:lang w:val="hr-HR"/>
        </w:rPr>
      </w:pPr>
      <w:r>
        <w:rPr>
          <w:b/>
          <w:spacing w:val="-2"/>
          <w:sz w:val="22"/>
          <w:szCs w:val="22"/>
          <w:lang w:val="hr-HR"/>
        </w:rPr>
        <w:t>AD 2.</w:t>
      </w:r>
    </w:p>
    <w:p>
      <w:pPr>
        <w:pStyle w:val="Normal"/>
        <w:numPr>
          <w:ilvl w:val="0"/>
          <w:numId w:val="0"/>
        </w:numPr>
        <w:tabs>
          <w:tab w:val="clear" w:pos="720"/>
          <w:tab w:val="left" w:pos="-720" w:leader="none"/>
        </w:tabs>
        <w:suppressAutoHyphens w:val="true"/>
        <w:outlineLvl w:val="0"/>
        <w:rPr>
          <w:b/>
          <w:b/>
          <w:spacing w:val="-2"/>
          <w:sz w:val="22"/>
          <w:szCs w:val="22"/>
          <w:lang w:val="hr-HR"/>
        </w:rPr>
      </w:pPr>
      <w:r>
        <w:rPr>
          <w:b/>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Vijećnik Dragan Damjanović</w:t>
      </w:r>
      <w:r>
        <w:rPr>
          <w:spacing w:val="-2"/>
          <w:sz w:val="22"/>
          <w:szCs w:val="22"/>
          <w:lang w:val="hr-HR"/>
        </w:rPr>
        <w:t xml:space="preserve"> pita gradonačelnicu da li su pokrenuti određeni postupci za odgovornost  zaposlenika u gradskoj upravi koji nisu obavljali poslove i zadatke koji su im povjereni, a što je dovelo do nedopustivog i katastrofalnog stanja u gradskim financijama. </w:t>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 xml:space="preserve">Gradonačelnica odgovara,  </w:t>
      </w:r>
      <w:r>
        <w:rPr>
          <w:spacing w:val="-2"/>
          <w:sz w:val="22"/>
          <w:szCs w:val="22"/>
          <w:lang w:val="hr-HR"/>
        </w:rPr>
        <w:t xml:space="preserve">vezano za ishod revizije, a što smo utvrdili na vijeću, sve što je bilo sporno proslijedila je nadležnim institucijama, državnom odvjetništvu, da se utvrdi odgovornost za to. Za stanje u financijama za sporne ugovore, sporne police osiguranja, još se nitko nije očitovao. Uputila sam pročelniku dopis gdje je zatražila da se istraže mogućnosti za utvrđivanje odgovornosti jer je to nešto što se dešavalo kroz duži period i pitanje zastare vezano je za to. Ne možemo nikoga okriviti prije nego što se istraži, po tome će institucije koje su odgovorne  postupati.   </w:t>
      </w:r>
      <w:r>
        <w:rPr>
          <w:b/>
          <w:spacing w:val="-2"/>
          <w:sz w:val="22"/>
          <w:szCs w:val="22"/>
          <w:lang w:val="hr-HR"/>
        </w:rPr>
        <w:t xml:space="preserve"> </w:t>
      </w:r>
    </w:p>
    <w:p>
      <w:pPr>
        <w:pStyle w:val="Normal"/>
        <w:numPr>
          <w:ilvl w:val="0"/>
          <w:numId w:val="0"/>
        </w:numPr>
        <w:tabs>
          <w:tab w:val="clear" w:pos="720"/>
          <w:tab w:val="left" w:pos="-720" w:leader="none"/>
        </w:tabs>
        <w:suppressAutoHyphens w:val="true"/>
        <w:jc w:val="both"/>
        <w:outlineLvl w:val="0"/>
        <w:rPr>
          <w:b/>
          <w:b/>
          <w:spacing w:val="-2"/>
          <w:sz w:val="22"/>
          <w:szCs w:val="22"/>
          <w:lang w:val="hr-HR"/>
        </w:rPr>
      </w:pPr>
      <w:r>
        <w:rPr>
          <w:b/>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 xml:space="preserve">Vijećnik Mate Martinić </w:t>
      </w:r>
      <w:r>
        <w:rPr>
          <w:spacing w:val="-2"/>
          <w:sz w:val="22"/>
          <w:szCs w:val="22"/>
          <w:lang w:val="hr-HR"/>
        </w:rPr>
        <w:t xml:space="preserve">ima dva prijedloga koja zadiru u područje komunale iz  područja kulturnih objekata značajnih za Supetar. Prvi je prijedlog da vodimo računa o tome kada budemo imali  novaca. Riječ je o stepeništu ispred škole  i ulazu od dna do crkve. Ispod je jedno stepenište na razini rive,  u razini škole je plato i stepenište ispred crkve. Tamo su dva problema. Na sredini kamenog dijela u razini  ulaznih vratiju škole na sredini je napravljen prijevoj koji nije zaobljen, nego kamen strši vani po tri-četiri centimetra. To je tako već pet i po godina, to je bilo u zadnju godinu mandata gradonačelnika Kirigina. Ispred škole ispod crkve postoji kamen koji strši, možete zamisliti što to znači za našu djecu, što to znači za one koji idu u crkvu, što to znači za goste i turiste na otoku kamena,  da se tako kamen postavlja. Tu izbočinu treba dovesti do kraja. Drugo, na donjim stepenicama kada se ide od rive, odvod vode sa platoa škole dolazi u lijevi desni kantun stepeništa,  a voda ide po stepenicama na način kako hoće i gdje hoće. Kako su stepenice postavljene na nestručan način postale su klizave, treba napraviti zahvat da se stručno provede provod vode do dna stepeništa. Ovo nije veliki financijski zahvat, daje prijedlog da to učinimo kada steknemo financijske uvjete. Drugi prijedlog se odnosi na mauzolej obitelji Petrinović, govori o njegovom stanju i našoj brizi da o tome vodimo računa.Taj kameni mauzolej je primjer kvalitetnog kamena koji stoji već sto godina, međutim taj kamen zbog nebrige onih čiji je, počela je nagrizati vlaga, počeo je crniti, to treba očistiti jer će i dalje propadati. Ako to ne pokušamo sanirati onda ćemo nešto što je velebno dovesti u pitanje. Uvažava što nemamo novaca, ali sa malo sredstava možemo to sanirati. </w:t>
      </w:r>
    </w:p>
    <w:p>
      <w:pPr>
        <w:pStyle w:val="Normal"/>
        <w:numPr>
          <w:ilvl w:val="0"/>
          <w:numId w:val="0"/>
        </w:numPr>
        <w:tabs>
          <w:tab w:val="clear" w:pos="720"/>
          <w:tab w:val="left" w:pos="-720" w:leader="none"/>
        </w:tabs>
        <w:suppressAutoHyphens w:val="true"/>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Gradonačelnica odgovara</w:t>
      </w:r>
      <w:r>
        <w:rPr>
          <w:spacing w:val="-2"/>
          <w:sz w:val="22"/>
          <w:szCs w:val="22"/>
          <w:lang w:val="hr-HR"/>
        </w:rPr>
        <w:t xml:space="preserve"> da je u fazi izrade Proračuna, poslati će inženjere da naprave troškovnik da možemo staviti u Proračun. Što se tiče mauzoleja obitelji Petrinović,  ljudi joj postavljaju pitanja, ne zna kome  se treba obratiti, čiji je mauzolej, tko bi mogao otvoriti vrata. Koga god je pitala, nitko ne zna.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 xml:space="preserve">Zamjenik gradonačelnice Šimica Dragičević </w:t>
      </w:r>
      <w:r>
        <w:rPr>
          <w:spacing w:val="-2"/>
          <w:sz w:val="22"/>
          <w:szCs w:val="22"/>
          <w:lang w:val="hr-HR"/>
        </w:rPr>
        <w:t>navodi da su u tijeku</w:t>
      </w:r>
      <w:r>
        <w:rPr>
          <w:b/>
          <w:spacing w:val="-2"/>
          <w:sz w:val="22"/>
          <w:szCs w:val="22"/>
          <w:lang w:val="hr-HR"/>
        </w:rPr>
        <w:t xml:space="preserve"> </w:t>
      </w:r>
      <w:r>
        <w:rPr>
          <w:spacing w:val="-2"/>
          <w:sz w:val="22"/>
          <w:szCs w:val="22"/>
          <w:lang w:val="hr-HR"/>
        </w:rPr>
        <w:t xml:space="preserve">dva parnična  postupka, izvršena su određena vještačenja da bi se ustanovilo stanje izvršenih radova na platou škole, na prilazu. Danas je saznao od odvjetnika Rahana, on radi te postupke, jedan se vodi radi obračuna  kamata na dug Grada prema izvođaču. Smjera se da na kraju vezano za nepobitno obvezu Grada radi kamata i izvođača radi loše izvedenih radova da se to kompenzira, da se sravni, da se vidi tko što kome duguje. Bila su dva vještačenja da bi utvrdili nepravilnosti koje mi nismo vidjeli, to je informacija od odvjetnika Rahana. Što se tiče mauzoleja zna da je voditeljica Centra za kulturu Jasna Damjanović poduzimala korake da bi stupila u kontakt s vlasnicima da bi se dobio ključ kao što je to bilo ranije kada je bivša općina skrbila o tome. </w:t>
      </w:r>
    </w:p>
    <w:p>
      <w:pPr>
        <w:pStyle w:val="Normal"/>
        <w:numPr>
          <w:ilvl w:val="0"/>
          <w:numId w:val="0"/>
        </w:numPr>
        <w:tabs>
          <w:tab w:val="clear" w:pos="720"/>
          <w:tab w:val="left" w:pos="-720" w:leader="none"/>
        </w:tabs>
        <w:suppressAutoHyphens w:val="true"/>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Vijećnica Danica Baričević</w:t>
      </w:r>
      <w:r>
        <w:rPr>
          <w:spacing w:val="-2"/>
          <w:sz w:val="22"/>
          <w:szCs w:val="22"/>
          <w:lang w:val="hr-HR"/>
        </w:rPr>
        <w:t xml:space="preserve"> navodi da su  se na županijskoj skupštini  02.10.2013. godine usvojile  izmjene i dopune  Županijskog prostornog plana. Ima prijedlog da  Grad Supetar pristupi usklađenju prema županijskom  planu, predlaže da se to  slijedeći put uvrsti u dnevni red  sjednice jer je to obveza Grada. Na toj skupštini imali su izvještaj o radu Županijske lučke uprave gdje se planira 28.500,00 kuna uložiti u izradu idejnog projekta uređenja luka u našoj županiji. Između ostalog vidjela je da je za 2013. godinu u planu  uređenje idejnog projekta predjela Vlačica u Supetru u iznosu od 86.250,00 kuna za izradu idejnog projekta. Pita za sanaciju Kupinovice, kakvo je stanje po tom pitanju, kad se planira sanacija s obzirom na novi  Zakon o zaštiti okoliša, da se može krenuti u izmjene prostornog plana, otvorila se i Milovica, da nas informirate kakav je plan.</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Gradonačelnica odgovara</w:t>
      </w:r>
      <w:r>
        <w:rPr>
          <w:spacing w:val="-2"/>
          <w:sz w:val="22"/>
          <w:szCs w:val="22"/>
          <w:lang w:val="hr-HR"/>
        </w:rPr>
        <w:t xml:space="preserve"> da je često u kontaktu s Domagojem Marojevićem vezano za čitavu situaciju s koncesijom i lukom. Jedan od zaključaka Gradskog vijeća je bila naša želja, odnosno inzistiranje da koncesija koja sada ističe za luku Supetar ostane Gradu Supetru. Uputila je u ime Grada Supetra naša razmišljanja lučkoj upravi gdje ističe stav vijećnika i gradonačelnice da upravljanje lukom na području Grada Supetra mora dobiti komunalno društvo, odnosno mora ostati  u okvirima grada Supetra. U kontaktu je i za ideju gradnje marine, razgovarala je s gospodinom Domagojem prije dva dana i potvrdio je, da  nakon što su predali zahtjev za lokacijsku dozvolu 19.06. dužnost lučke uprave je bila da naprave procjenu potrebe za studijom zaštite okoliša i studije utjecaja valova.   To je u završnoj fazi, nešto je trebalo mijenjati, nakon toga ide u Ministarstvo na procjenu  da li to treba ili ne, nadamo se da će se to realizirati. </w:t>
      </w:r>
    </w:p>
    <w:p>
      <w:pPr>
        <w:pStyle w:val="Normal"/>
        <w:numPr>
          <w:ilvl w:val="0"/>
          <w:numId w:val="0"/>
        </w:numPr>
        <w:tabs>
          <w:tab w:val="clear" w:pos="720"/>
          <w:tab w:val="left" w:pos="-720" w:leader="none"/>
        </w:tabs>
        <w:suppressAutoHyphens w:val="true"/>
        <w:jc w:val="both"/>
        <w:outlineLvl w:val="0"/>
        <w:rPr/>
      </w:pPr>
      <w:r>
        <w:rPr>
          <w:spacing w:val="-2"/>
          <w:sz w:val="22"/>
          <w:szCs w:val="22"/>
          <w:lang w:val="hr-HR"/>
        </w:rPr>
        <w:t>Što se tiče deponija i novog zakona o okolišu,  mora reći da je apsolutno nikakva dokumentacija u gradu nije dočekala. Dočekao je jedan plan gospodarenja otpada napravljen 2011. godine koji nije usvojen na gradskom vijeću.  Zbog  promjena u zakonu i činjenice da je u tom planu gospodarenja otpadom reciklažno dvorište bilo predviđeno na Kupinovici, a tamo je nemoguće doći većim vozilom, nema struje i vode. U međuvremenu je ideja da reciklažno  dvorište bude na Milovici jer imamo sređene vlasničke odnose, struju, vodu i lak pristup. Pristupili smo promjeni tog plana gospodarenja otpadom, on je gotov, još ga nije dobila, danas su javili da će ga poslati ujutro. Očekuje nas njegovo izglasavanje na vijeću. U kontaktu je za direktorom Zoranom Marinelićem,  poduzeli smo korake za prikupljanje otpada od 01.01. Od Fonda smo dobili kamion od 140 tisuća Eura, sufinancirat će  nas sa 80%, i 1000 kanta za bio otpad koje bi trebali razmjestiti po Mircima i Škripu, napraviti reciklažne otoke,   dostupnost vozilom je na tim dijelovima. Napraviti ćemo pokus, jer će u Supetru biti teže. U utorak ima sastanak s predstavnicima Jadrankamena, razgovarat će o ideji reciklažnog dvorišta u obuhvatu njihovog koncepcijskog područja. Razgovarala je i s Lovrom Kuščevićem, on je zainteresiran za to. Svu smo dokumentaciju za izradu idejnog rješenja recilklažnog dvorišta napravili, izabrali smo firmu koja će to raditi, pa ćemo od Fonda tražiti sufinanciranje. Pokrenuli smo snimanje geodetskih podloga za deponij Kupinovicu,  samo idejni projekt reciklažnog dvorišta košta 70 tisuća kuna, to su ogromni novci. Ono što nas čeka za deponij je geodetska snimka i ogromna papirologija koja će trajati najmanje godinu i po  dok se ne prikupi, da bi se stvorili preduvjeti da se krene u sanaciju. Nažalost, nikakvi je papiri nisu dočekali, znamo da se počelo raditi na tome 2006.-2007. godine,  onda su se sredstva nenamjenski  potrošila i zatvorili smo vrata prema Fondu. Direktor Fonda rekao je da  7 godina nitko nije ni pokušao razgovarati niti tražiti da se dobiju bilo kakva sredstva. Mi smo uspostavili odličnu suradnju s direktorom,  pokazao je veliko razumijevanje. Znači papirologiju treba odraditi, koliko će to trajati ovisi o proceduri.</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Vijećnica Danica Baričević</w:t>
      </w:r>
      <w:r>
        <w:rPr>
          <w:spacing w:val="-2"/>
          <w:sz w:val="22"/>
          <w:szCs w:val="22"/>
          <w:lang w:val="hr-HR"/>
        </w:rPr>
        <w:t xml:space="preserve"> kaže da je relativno zadovoljno odgovorom, prema županijskom prostornom   planu bez obzira što je Milovica ušla kao nemogućnost eksploatacijskog područja, prostornim planom uređenja grada daje se mogućnost gradu Supetru da odredi dio građevinskog područja, da stavi to u građevinsko područje. Ako se papirologija riješi u godinu dana biti će zadovoljna.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 xml:space="preserve">Vijećnica Dijana Ivelić </w:t>
      </w:r>
      <w:r>
        <w:rPr>
          <w:spacing w:val="-2"/>
          <w:sz w:val="22"/>
          <w:szCs w:val="22"/>
          <w:lang w:val="hr-HR"/>
        </w:rPr>
        <w:t>govorit će o</w:t>
      </w:r>
      <w:r>
        <w:rPr>
          <w:b/>
          <w:spacing w:val="-2"/>
          <w:sz w:val="22"/>
          <w:szCs w:val="22"/>
          <w:lang w:val="hr-HR"/>
        </w:rPr>
        <w:t xml:space="preserve"> </w:t>
      </w:r>
      <w:r>
        <w:rPr>
          <w:spacing w:val="-2"/>
          <w:sz w:val="22"/>
          <w:szCs w:val="22"/>
          <w:lang w:val="hr-HR"/>
        </w:rPr>
        <w:t xml:space="preserve">školskom dvorištu, ne samo što je problematičan dio koji zovu „brdo“, nego i skale nakon što su popravljene su skliske i pune vode, problem je i bočna ograda. U jednom dijelu kamen koji stoji na stupićima i drži ogradu se trese, to je na kantunu prema Kordiću, koliko tu grešaka ima, stepenicu nisu mokre kad kiša pada, nego su mokre i danima nakon kiše, toliko su loše napravili da kada je velika vlaga djeca moraju ići okolo.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Gradonačelnica</w:t>
      </w:r>
      <w:r>
        <w:rPr>
          <w:spacing w:val="-2"/>
          <w:sz w:val="22"/>
          <w:szCs w:val="22"/>
          <w:lang w:val="hr-HR"/>
        </w:rPr>
        <w:t xml:space="preserve"> odgovara  da će poslati inženjera da utvrdi stanje.</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b/>
          <w:b/>
          <w:spacing w:val="-2"/>
          <w:sz w:val="22"/>
          <w:szCs w:val="22"/>
          <w:lang w:val="hr-HR"/>
        </w:rPr>
      </w:pPr>
      <w:r>
        <w:rPr>
          <w:b/>
          <w:spacing w:val="-2"/>
          <w:sz w:val="22"/>
          <w:szCs w:val="22"/>
          <w:lang w:val="hr-HR"/>
        </w:rPr>
        <w:t xml:space="preserve">Vijećnica Dijana Ivelić </w:t>
      </w:r>
      <w:r>
        <w:rPr>
          <w:spacing w:val="-2"/>
          <w:sz w:val="22"/>
          <w:szCs w:val="22"/>
          <w:lang w:val="hr-HR"/>
        </w:rPr>
        <w:t xml:space="preserve">pita za prometni režim u sportskoj lučici, prije dvadeset dana su spuštene obje žirafe, tako da se automobilom ne može prići sportskoj lučici.  Mnogo ljudi, naročito starijih je pita zašto se to promijenilo jer  autom nemaju pristup brodovima niti mogu donjeti benzin, akumulatore,  a veliki dio ljudi koji tamo drže brodove su umirovljenici. Odgovor  koji su dobili od direktora komunalnog društva je da oni moraju  pribaviti dovoljno novca za plaće svojim radnicima, i da bi zbog toga parkiralište trebalo biti u funkciji, pa da svi koji idu u lučicu parkiraju na parkiralištu, a to njima nije rješenje. Grad kao servis građana bi trebao  omogućiti ljudima koji tamo imaju brodove i plaćaju godišnji najam za vez, da ne moraju svaki dan plaćati parkiralište ako žele otići na lignje. Dakle, njihovo je pitanje kako doći do broda, a ne platiti parkiralište. Odgovor koji je dobila od direktora komunalnog društva je da će biti tako dokle  gradsko vijeće ne uredi drugačije. Pita da li je ikad gradsko vijeće donjelo nekakvu odluku o prometnom režimu u sportskoj lučici, a ako nije da li je u našoj kompetenciji donošenje takve odluke, i ako je odluka na nama, kada ćemo tu odluku donjeti.  </w:t>
      </w:r>
    </w:p>
    <w:p>
      <w:pPr>
        <w:pStyle w:val="Normal"/>
        <w:numPr>
          <w:ilvl w:val="0"/>
          <w:numId w:val="0"/>
        </w:numPr>
        <w:tabs>
          <w:tab w:val="clear" w:pos="720"/>
          <w:tab w:val="left" w:pos="-720" w:leader="none"/>
        </w:tabs>
        <w:suppressAutoHyphens w:val="true"/>
        <w:jc w:val="both"/>
        <w:outlineLvl w:val="0"/>
        <w:rPr>
          <w:b/>
          <w:b/>
          <w:spacing w:val="-2"/>
          <w:sz w:val="22"/>
          <w:szCs w:val="22"/>
          <w:lang w:val="hr-HR"/>
        </w:rPr>
      </w:pPr>
      <w:r>
        <w:rPr>
          <w:b/>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 xml:space="preserve">Gradonačelnica </w:t>
      </w:r>
      <w:r>
        <w:rPr>
          <w:spacing w:val="-2"/>
          <w:sz w:val="22"/>
          <w:szCs w:val="22"/>
          <w:lang w:val="hr-HR"/>
        </w:rPr>
        <w:t>odgovara da lukom upravlja Komunalno društvo Grad, da li  možemo  donjeti odluku da se ljudi puste ne zna. Komunalno društvo ima parkiralište za koje plaća godišnju koncesiju i ima ljude koji su tu zaposleni, jedino to može biti objašnjenje, popričati će s direktorom</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spacing w:val="-2"/>
          <w:sz w:val="22"/>
          <w:szCs w:val="22"/>
          <w:lang w:val="hr-HR"/>
        </w:rPr>
        <w:t>Ivica Vranjičić odgovara. Tamo postoji generalni problem, sportska lučica nije mogla biti unutar trajektne luke, nadalje postoji šansa da se luka otvori za međunarodni promet, onda  uz sigurnosne uvjete koji se moraju ispuniti neće biti moguć nikakav ulazak i izlazak, a biti će problem i fizičkog pristupa radi nadležnosti iz tog dijela. Zasebna je stvar, ako lučica sada ima vezanih 8o brodova, recimo da je tridesetak u dnevnoj upotrebi, onda govorimo o tome da li treba  omogućiti da 30 vozila bude parkirano unutar lučice, odnosno unutar trajektne luke. Takvo rješenje nije prihvatljivo. Bilo je problema u našoj nadležnosti da reguliramo promet unutar trajektne luke koja se nalazi u nadležnosti županijske lučke uprave i drugih organa koji tamo upravljaju. Možemo samo reći da  članovi Arbuna, odnosno oni koji imaju vez s identifikacijskom ispravom imaju cijenu na parkingu po drugim uvjetima.</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t xml:space="preserve">    </w:t>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Vijećnik Ante Roso</w:t>
      </w:r>
      <w:r>
        <w:rPr>
          <w:spacing w:val="-2"/>
          <w:sz w:val="22"/>
          <w:szCs w:val="22"/>
          <w:lang w:val="hr-HR"/>
        </w:rPr>
        <w:t xml:space="preserve"> pita za aktualni slučaj Jadranske ulice, neki su vijećnici bili odsutni,  pa moli gradonačelnicu da  malo pobliže upozna s time, da zna ljudima kad ga  pitaju dati informaciju.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 xml:space="preserve">Gradonačelnica iznosi. </w:t>
      </w:r>
      <w:r>
        <w:rPr>
          <w:spacing w:val="-2"/>
          <w:sz w:val="22"/>
          <w:szCs w:val="22"/>
          <w:lang w:val="hr-HR"/>
        </w:rPr>
        <w:t>Ukratko će reći da je u ponedjeljak prije zadnjeg vijeća  dobila od izvođača radova dopis da apsolutno prestaju sa svim radovima, da se dvorana konzervira dokle  god ne isplatimo svoje obaveze koje su sada više od 3 milijuna kuna. Sada smo u situaciji da plaćamo kamate na ogroman dug, sredstva imamo po raznim računima od Ministarstva, HBOR-a, Županije. Ta sredstva je stopirala jer nismo u mogućnosti te novce uzeti radi situacije s blokadom. Rok za prihvat sredstava je 8.12., nakon toga roka sredstva za ovu godinu propadaju, pitanje je da li će slijedeću godinu biti nama na raspolaganju.  Našli smo se u situaciji da se pod hitno moramo odblokirati, radi natječaja i akontacije od 1,4 milijuna, jer  ako propadne natječaj kako to vratiti. Što se tiče  postupka revizije, razgovarala je s tajnikom Vrhovnog suda, dao je informaciju da je sudac koji je to vodio  otišao u mirovinu i došao je drugi. Ne može dati informaciju kada će to biti riješeno, procedura je dugotrajna i može trajati godinama. Našli smo se u situaciji da se moramo odblokirati. Svi znamo da je njihova presuda potvrđena na općinskom i županijskom sudu, postoji izvršna ovrha, oni novce mogu pokupiti, nitko ih ne može prisiliti da te novce pohrane, ovrha je izvršna, novci su im na raspolaganju. Pod hitno smo se morali odblokirati, zato smo i pokrenuli čitavu ovu proceduru, razgovarali smo s njihovim odvjetnikom, on nam je dao informaciju da su oni spremni na nagodbu. Svaki dan je bitan, ima puno tehničkih stvari koje treba odraditi, pročelnik je već danima oko toga. U petak smo dogovorili potpisivanje za utorak, međutim u ponedjeljak je došao mail od njihovog odvjetnika da jedna od familija odustaje od 5o% i da traži 70% isplate. Nažalost svih 10-11 familija treba pristati, neka jedna ne pristane ništa od nagodbe. Mora reći da je na vijeću inzistirala da se osnuje komisija koja bi pratila čitav proces nagodbe, zbog njene rodbinske povezanosti sa slučajem. Oformljena je komisija u sastavu Lovre Kirigin, Mate Martinić, Petar Maričić. U ponedjeljak smo se sastali sa predstavnikom te obitelji, iznjeli smo situaciju i veliku nesreću koja bi se dogodila da se ne   deblokiramo, dvorana se ne bi mogla  završiti,  ostala bi u ovakvom stanju. U utorak navečer u 18,00 sati imali smo sastanak, svi predstavnici obitelji su došli sa svojim odvjetnikom, na sastanku su bili i članovi komisije. Do detalja im je iznjela problematiku  i zamolila ih za razumijevanje, jer smatra da uz krajnju reviziju, ukoliko se novci sada plate a ona bude u našu korist, nema mogućnosti da ih prisilimo da novce ne potroše, na to idu kamate, riskiramo novi spor od 3 ili 4 godine kako bi vratili te novce. Pričekali smo vani 20 minuta dok su oni donjeli odluku da pristaju na potpisivanje nagodbe. Nagodba je spremna, spremili smo povlačenje ovrhe i revizije. U toj situaciji od iznosa kamata 4,400 milijuna mi njima plaćamo 2,200 milijuna, a 2 milijuna neće se platiti. Iznos koji će se njima platiti je 5 milijuna kuna, u trenutnoj situaciji  grad je dobio. Svi smo zadovoljni da se taj proces koji traje već 10-12 godina okončao, jer svako daljnje inzistiranje bi donijelo samo nove probleme. Sutra ćemo potpisati nagodbu, u ponedjeljak ćemo je odnijeti na FINU, dva dana traje deblokada, zvati ćemo Ministarstvo da dostavi sredstva za dvoranu.</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Vijećnik Dragan Damjanović</w:t>
      </w:r>
      <w:r>
        <w:rPr>
          <w:spacing w:val="-2"/>
          <w:sz w:val="22"/>
          <w:szCs w:val="22"/>
          <w:lang w:val="hr-HR"/>
        </w:rPr>
        <w:t xml:space="preserve"> pita Ivicu Vranjičića da li postoji mapa koncesionara  koji imaju koncesije u Gradu Supetru i da li je dostupna za vidjeti.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Ivica Vranjičić pita</w:t>
      </w:r>
      <w:r>
        <w:rPr>
          <w:spacing w:val="-2"/>
          <w:sz w:val="22"/>
          <w:szCs w:val="22"/>
          <w:lang w:val="hr-HR"/>
        </w:rPr>
        <w:t xml:space="preserve">, da li mislite na zakup javnih površina ili na koncesije na pomorskom dobru.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Gradonačelnica odgovara</w:t>
      </w:r>
      <w:r>
        <w:rPr>
          <w:spacing w:val="-2"/>
          <w:sz w:val="22"/>
          <w:szCs w:val="22"/>
          <w:lang w:val="hr-HR"/>
        </w:rPr>
        <w:t xml:space="preserve">, kako je gospodin Mate na prošloj sjednici spominjao koncesiju za luku i pomorsko dobro, pisala je gospodinu Domagoju i  Mati Ivankoviću. On je prije dva dana dostavio popis koncesionara pomorskog dobra gdje se vidi tko je to. Počeli smo raditi na planu upravljanja pomorskim dobrom, tako da možemo tražiti sredstva. Što se tiče koncesija na javnim površinama, one su objavljene na web stranicama grada s površinama i dugovanjima.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Vijećnik Dragan Damjanović</w:t>
      </w:r>
      <w:r>
        <w:rPr>
          <w:spacing w:val="-2"/>
          <w:sz w:val="22"/>
          <w:szCs w:val="22"/>
          <w:lang w:val="hr-HR"/>
        </w:rPr>
        <w:t xml:space="preserve"> navodi da ga zanima konkretna koncesija za područje Punte, dogodila se džungla od trave i čempresa, to je javni WC, čuo sam da ste bili u obilasku groblja, ali niste išli okolo.</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Gradonačelnica odgovara</w:t>
      </w:r>
      <w:r>
        <w:rPr>
          <w:spacing w:val="-2"/>
          <w:sz w:val="22"/>
          <w:szCs w:val="22"/>
          <w:lang w:val="hr-HR"/>
        </w:rPr>
        <w:t>. Sve smo prošli. Naručili smo snimanje Banja od ulaza do tamo, radi se projekt uređenja šetnice, radi se troškovnik za probijanje tog puta.</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Vijećnik Branko Jaši</w:t>
      </w:r>
      <w:r>
        <w:rPr>
          <w:spacing w:val="-2"/>
          <w:sz w:val="22"/>
          <w:szCs w:val="22"/>
          <w:lang w:val="hr-HR"/>
        </w:rPr>
        <w:t>ć daje prijedlog za komunalnog redara, iza brijačnice Mutarelo netko izvodi građevinske radove,  šljunak je razbacan, tri šahte su razbijene.</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 xml:space="preserve">Gradonačelnica </w:t>
      </w:r>
      <w:r>
        <w:rPr>
          <w:spacing w:val="-2"/>
          <w:sz w:val="22"/>
          <w:szCs w:val="22"/>
          <w:lang w:val="hr-HR"/>
        </w:rPr>
        <w:t>odgovara da je komunalni redar bio tamo i napisao zapisnik.</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b/>
          <w:spacing w:val="-2"/>
          <w:sz w:val="22"/>
          <w:szCs w:val="22"/>
          <w:lang w:val="hr-HR"/>
        </w:rPr>
        <w:t>Vijećnica Marijana Šemanović</w:t>
      </w:r>
      <w:r>
        <w:rPr>
          <w:spacing w:val="-2"/>
          <w:sz w:val="22"/>
          <w:szCs w:val="22"/>
          <w:lang w:val="hr-HR"/>
        </w:rPr>
        <w:t xml:space="preserve"> pita, po trajektu je studenti pitaju za natječaj za stipendije, da li je završen.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Pročelnik  Ivica Blažević</w:t>
      </w:r>
      <w:r>
        <w:rPr>
          <w:spacing w:val="-2"/>
          <w:sz w:val="22"/>
          <w:szCs w:val="22"/>
          <w:lang w:val="hr-HR"/>
        </w:rPr>
        <w:t xml:space="preserve"> odgovara da smo završili za učenike, za studente još nismo.</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 xml:space="preserve">Vijećnica Marijana Šemanović </w:t>
      </w:r>
      <w:r>
        <w:rPr>
          <w:spacing w:val="-2"/>
          <w:sz w:val="22"/>
          <w:szCs w:val="22"/>
          <w:lang w:val="hr-HR"/>
        </w:rPr>
        <w:t>navodi. Budući je do nedavno i sama bila korisnik stipendije Grada Supetra, ukazala bi na neke stvari. Svake godine se podigne bura nezadovoljstva vezano za stipendije od studenata koji ne ostvare pravo na stipendiju. Krucijalan problem je što se u  natječaju traži za dokazivanje uspjeha preslik ocjena iz indeksa. Kad je studirala sve kolege iz drugih gradova i općina su tražili prijepis ocjena od fakulteta. Fakultet ovjerava uvjerenje i u njemu su svi potrebni podaci. Po Supetru kruže priče da postoje studenti koji su svoje preslike ispunjavali, nanovo kopirali i na taj način ostvarivali pravo na stipendije. Sugestija je da se zatraži naknadna dokumentacija s prijepisom ocjena koja jamči istinitost podataka. Isto tako zna da se koristila financijska situacija i obiteljske prilike gdje su prednost imali studenti slabijih obiteljskih prilika. Ima neke prijedloge, budući je natječaj u tijeku, pismeno će dostaviti prijedlog za neke buduće natječaje.</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b/>
          <w:spacing w:val="-2"/>
          <w:sz w:val="22"/>
          <w:szCs w:val="22"/>
          <w:lang w:val="hr-HR"/>
        </w:rPr>
        <w:t>Gradonačelnica</w:t>
      </w:r>
      <w:r>
        <w:rPr>
          <w:spacing w:val="-2"/>
          <w:sz w:val="22"/>
          <w:szCs w:val="22"/>
          <w:lang w:val="hr-HR"/>
        </w:rPr>
        <w:t xml:space="preserve"> ističe da je pročelnika već upozorila na to.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spacing w:val="-2"/>
          <w:sz w:val="22"/>
          <w:szCs w:val="22"/>
          <w:lang w:val="hr-HR"/>
        </w:rPr>
        <w:t>Pročelnik  Ivica Blažević navodi da će pismeno odgovoriti.</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center"/>
        <w:outlineLvl w:val="0"/>
        <w:rPr>
          <w:b/>
          <w:b/>
          <w:spacing w:val="-2"/>
          <w:sz w:val="22"/>
          <w:szCs w:val="22"/>
          <w:lang w:val="hr-HR"/>
        </w:rPr>
      </w:pPr>
      <w:r>
        <w:rPr>
          <w:b/>
          <w:spacing w:val="-2"/>
          <w:sz w:val="22"/>
          <w:szCs w:val="22"/>
          <w:lang w:val="hr-HR"/>
        </w:rPr>
        <w:t>AD 3.</w:t>
      </w:r>
    </w:p>
    <w:p>
      <w:pPr>
        <w:pStyle w:val="Normal"/>
        <w:numPr>
          <w:ilvl w:val="0"/>
          <w:numId w:val="0"/>
        </w:numPr>
        <w:tabs>
          <w:tab w:val="clear" w:pos="720"/>
          <w:tab w:val="left" w:pos="-720" w:leader="none"/>
        </w:tabs>
        <w:suppressAutoHyphens w:val="true"/>
        <w:jc w:val="center"/>
        <w:outlineLvl w:val="0"/>
        <w:rPr>
          <w:b/>
          <w:b/>
          <w:spacing w:val="-2"/>
          <w:sz w:val="22"/>
          <w:szCs w:val="22"/>
          <w:lang w:val="hr-HR"/>
        </w:rPr>
      </w:pPr>
      <w:r>
        <w:rPr>
          <w:b/>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spacing w:val="-2"/>
          <w:sz w:val="22"/>
          <w:szCs w:val="22"/>
          <w:lang w:val="hr-HR"/>
        </w:rPr>
        <w:t>Predsjedavajući je dao riječ  Ivici Vranjičiću, v</w:t>
      </w:r>
      <w:r>
        <w:rPr>
          <w:sz w:val="22"/>
          <w:szCs w:val="22"/>
          <w:lang w:val="hr-HR"/>
        </w:rPr>
        <w:t>oditelju  službe za gospodarenje prostorom, komunalne poslove,  prostorno uređenje i zaštitu okoliša, izvjestitelju po ovoj točci dnevnog reda koji  detaljno obrazlaže po  dostavljenim materijalima.</w:t>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t>U raspravi su sudjelovali  vijećnici Mate Martinić, Danica Baričević, Đuro Roso, Gradonačelnica Ivana Marković, zamjenik Gradonačelnice Šimica Dragičević, Predsjedavajući Pero Maričić</w:t>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r>
    </w:p>
    <w:p>
      <w:pPr>
        <w:pStyle w:val="Normal"/>
        <w:numPr>
          <w:ilvl w:val="0"/>
          <w:numId w:val="0"/>
        </w:numPr>
        <w:tabs>
          <w:tab w:val="clear" w:pos="720"/>
          <w:tab w:val="left" w:pos="-720" w:leader="none"/>
        </w:tabs>
        <w:suppressAutoHyphens w:val="true"/>
        <w:jc w:val="both"/>
        <w:outlineLvl w:val="0"/>
        <w:rPr/>
      </w:pPr>
      <w:r>
        <w:rPr>
          <w:sz w:val="22"/>
          <w:szCs w:val="22"/>
          <w:lang w:val="hr-HR"/>
        </w:rPr>
        <w:t xml:space="preserve">Nakon okončane rasprave </w:t>
      </w:r>
      <w:r>
        <w:rPr>
          <w:spacing w:val="-2"/>
          <w:sz w:val="22"/>
          <w:szCs w:val="22"/>
          <w:lang w:val="hr-HR"/>
        </w:rPr>
        <w:t xml:space="preserve">gradonačelnica daje prijedlog  za usvajanje  u izvorno predloženom  tekstu, a bez uvrštavanja alternativnog članka 29. stavka 2,  što su prihvatili klubovi vijećnika SDP-HSU-HNS i HDZ-a.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t xml:space="preserve">Vijećnik Mate Martinić daje prijedlog da se pokrene   kazneni postupak protiv osoba koje nisu izvršile naplatu  komunalnih priključaka, mora se znati tko je kriv, netko je odgovoran za milijun kuna koji nisu naplaćeni.  </w:t>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z w:val="22"/>
          <w:szCs w:val="22"/>
          <w:lang w:val="hr-HR"/>
        </w:rPr>
        <w:t xml:space="preserve">Bez daljnje rasprave, predsjedavajući daje na usvajanje </w:t>
      </w:r>
      <w:r>
        <w:rPr>
          <w:spacing w:val="-2"/>
          <w:sz w:val="22"/>
          <w:szCs w:val="22"/>
          <w:lang w:val="hr-HR"/>
        </w:rPr>
        <w:t>„</w:t>
      </w:r>
      <w:r>
        <w:rPr>
          <w:b/>
          <w:spacing w:val="-2"/>
          <w:sz w:val="22"/>
          <w:szCs w:val="22"/>
          <w:lang w:val="hr-HR"/>
        </w:rPr>
        <w:t>Odluku o priključenju na komunalne vodne građevine</w:t>
      </w:r>
      <w:r>
        <w:rPr>
          <w:spacing w:val="-2"/>
          <w:sz w:val="22"/>
          <w:szCs w:val="22"/>
          <w:lang w:val="hr-HR"/>
        </w:rPr>
        <w:t xml:space="preserve">“ s prihvaćenim prijedlogom gradonačelnice  u izvornom predloženom tekstu.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t>U trenutku glasovanja sjednici je nazočno deset vijećnika,  pa predsjedavajući konstatira da je  nakon obavljenog izjašnjavanja, s 10 glasova ZA usvojena    „</w:t>
      </w:r>
      <w:r>
        <w:rPr>
          <w:b/>
          <w:spacing w:val="-2"/>
          <w:sz w:val="22"/>
          <w:szCs w:val="22"/>
          <w:lang w:val="hr-HR"/>
        </w:rPr>
        <w:t xml:space="preserve">Odluka o priključenju na komunalne vodne građevine“. </w:t>
      </w:r>
      <w:r>
        <w:rPr>
          <w:spacing w:val="-2"/>
          <w:sz w:val="22"/>
          <w:szCs w:val="22"/>
          <w:lang w:val="hr-HR"/>
        </w:rPr>
        <w:t xml:space="preserve">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t xml:space="preserve">Predsjedavajući daje na usvajanje zaključak  vijećnika Mate Martinića da se pokrene  kazneni postupak protiv osoba koje  nisu izvršile naplatu  komunalnih priključaka. U trenutku glasovanja sjednici je nazočno deset vijećnika, pa predsjedavajući konstatira da je nakon obavljenog izjašnjavanja  zaključak usvojen s 10 glasova ZA.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center"/>
        <w:outlineLvl w:val="0"/>
        <w:rPr>
          <w:b/>
          <w:b/>
          <w:spacing w:val="-2"/>
          <w:sz w:val="22"/>
          <w:szCs w:val="22"/>
          <w:lang w:val="hr-HR"/>
        </w:rPr>
      </w:pPr>
      <w:r>
        <w:rPr>
          <w:b/>
          <w:spacing w:val="-2"/>
          <w:sz w:val="22"/>
          <w:szCs w:val="22"/>
          <w:lang w:val="hr-HR"/>
        </w:rPr>
        <w:t>AD 4.</w:t>
      </w:r>
    </w:p>
    <w:p>
      <w:pPr>
        <w:pStyle w:val="Normal"/>
        <w:numPr>
          <w:ilvl w:val="0"/>
          <w:numId w:val="0"/>
        </w:numPr>
        <w:tabs>
          <w:tab w:val="clear" w:pos="720"/>
          <w:tab w:val="left" w:pos="-720" w:leader="none"/>
        </w:tabs>
        <w:suppressAutoHyphens w:val="true"/>
        <w:jc w:val="both"/>
        <w:outlineLvl w:val="0"/>
        <w:rPr>
          <w:b/>
          <w:b/>
          <w:spacing w:val="-2"/>
          <w:sz w:val="22"/>
          <w:szCs w:val="22"/>
          <w:lang w:val="hr-HR"/>
        </w:rPr>
      </w:pPr>
      <w:r>
        <w:rPr>
          <w:b/>
          <w:spacing w:val="-2"/>
          <w:sz w:val="22"/>
          <w:szCs w:val="22"/>
          <w:lang w:val="hr-HR"/>
        </w:rPr>
      </w:r>
    </w:p>
    <w:p>
      <w:pPr>
        <w:pStyle w:val="Normal"/>
        <w:numPr>
          <w:ilvl w:val="0"/>
          <w:numId w:val="0"/>
        </w:numPr>
        <w:tabs>
          <w:tab w:val="clear" w:pos="720"/>
          <w:tab w:val="left" w:pos="-720" w:leader="none"/>
        </w:tabs>
        <w:suppressAutoHyphens w:val="true"/>
        <w:jc w:val="both"/>
        <w:outlineLvl w:val="0"/>
        <w:rPr/>
      </w:pPr>
      <w:r>
        <w:rPr>
          <w:spacing w:val="-2"/>
          <w:sz w:val="22"/>
          <w:szCs w:val="22"/>
          <w:lang w:val="hr-HR"/>
        </w:rPr>
        <w:t>Predsjedavajući daje riječ Ivici Vranjičiću, v</w:t>
      </w:r>
      <w:r>
        <w:rPr>
          <w:sz w:val="22"/>
          <w:szCs w:val="22"/>
          <w:lang w:val="hr-HR"/>
        </w:rPr>
        <w:t>oditelju  službe za gospodarenje prostorom, komunalne poslove,  prostorno uređenje i zaštitu okoliša,  izvjestitelju po ovoj točci dnevnog reda koji  detaljno obrazlaže po dostavljenim  materijalima.</w:t>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t>U raspravi su sudjelovali vijećnici Mate Martinić, Milan Glavaški, Danica Baričević, Gradonačelnica Ivana Marković, Predsjedavajući Petar Maričić</w:t>
      </w:r>
    </w:p>
    <w:p>
      <w:pPr>
        <w:pStyle w:val="Normal"/>
        <w:rPr>
          <w:sz w:val="22"/>
          <w:szCs w:val="22"/>
          <w:lang w:val="hr-HR"/>
        </w:rPr>
      </w:pPr>
      <w:r>
        <w:rPr>
          <w:sz w:val="22"/>
          <w:szCs w:val="22"/>
          <w:lang w:val="hr-HR"/>
        </w:rPr>
      </w:r>
    </w:p>
    <w:p>
      <w:pPr>
        <w:pStyle w:val="Normal"/>
        <w:jc w:val="both"/>
        <w:rPr/>
      </w:pPr>
      <w:r>
        <w:rPr>
          <w:spacing w:val="-2"/>
          <w:sz w:val="22"/>
          <w:szCs w:val="22"/>
          <w:lang w:val="hr-HR"/>
        </w:rPr>
        <w:t xml:space="preserve">Nakon završene rasprave, predsjedavajući daje na usvajanje </w:t>
      </w:r>
      <w:r>
        <w:rPr>
          <w:b/>
          <w:spacing w:val="-2"/>
          <w:sz w:val="22"/>
          <w:szCs w:val="22"/>
          <w:lang w:val="hr-HR"/>
        </w:rPr>
        <w:t>“</w:t>
      </w:r>
      <w:r>
        <w:rPr>
          <w:b/>
          <w:sz w:val="22"/>
          <w:szCs w:val="22"/>
          <w:lang w:val="hr-HR"/>
        </w:rPr>
        <w:t>Odluku o naknadi za razvoj</w:t>
      </w:r>
      <w:r>
        <w:rPr>
          <w:sz w:val="22"/>
          <w:szCs w:val="22"/>
          <w:lang w:val="hr-HR"/>
        </w:rPr>
        <w:t xml:space="preserve"> </w:t>
      </w:r>
      <w:r>
        <w:rPr>
          <w:b/>
          <w:sz w:val="22"/>
          <w:szCs w:val="22"/>
          <w:lang w:val="hr-HR"/>
        </w:rPr>
        <w:t>komunalnih vodnih građevina</w:t>
      </w:r>
      <w:r>
        <w:rPr>
          <w:sz w:val="22"/>
          <w:szCs w:val="22"/>
          <w:lang w:val="hr-HR"/>
        </w:rPr>
        <w:t xml:space="preserve">“. U trenutku glasovanja sjednici je nazočno deset vijećnika, pa predsjedavajući konstatira da je  nakon obavljenog izjašnjavanja  </w:t>
      </w:r>
      <w:r>
        <w:rPr>
          <w:b/>
          <w:spacing w:val="-2"/>
          <w:sz w:val="22"/>
          <w:szCs w:val="22"/>
          <w:lang w:val="hr-HR"/>
        </w:rPr>
        <w:t>“</w:t>
      </w:r>
      <w:r>
        <w:rPr>
          <w:b/>
          <w:sz w:val="22"/>
          <w:szCs w:val="22"/>
          <w:lang w:val="hr-HR"/>
        </w:rPr>
        <w:t>Odluka o naknadi za razvoj</w:t>
      </w:r>
      <w:r>
        <w:rPr>
          <w:sz w:val="22"/>
          <w:szCs w:val="22"/>
          <w:lang w:val="hr-HR"/>
        </w:rPr>
        <w:t xml:space="preserve">   </w:t>
      </w:r>
      <w:r>
        <w:rPr>
          <w:b/>
          <w:sz w:val="22"/>
          <w:szCs w:val="22"/>
          <w:lang w:val="hr-HR"/>
        </w:rPr>
        <w:t>komunalnih vodnih građevina</w:t>
      </w:r>
      <w:r>
        <w:rPr>
          <w:sz w:val="22"/>
          <w:szCs w:val="22"/>
          <w:lang w:val="hr-HR"/>
        </w:rPr>
        <w:t>“ usvojena sa 8 glasova  ZA i 2 glasa SUZDRŽANA.</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jc w:val="center"/>
        <w:rPr>
          <w:sz w:val="22"/>
          <w:szCs w:val="22"/>
          <w:lang w:val="hr-HR"/>
        </w:rPr>
      </w:pPr>
      <w:r>
        <w:rPr>
          <w:spacing w:val="-2"/>
          <w:sz w:val="22"/>
          <w:szCs w:val="22"/>
          <w:lang w:val="hr-HR"/>
        </w:rPr>
        <w:t xml:space="preserve">Predsjednik Gradskog vijeća Grada Supetra   u  20,15 sati zaključuje sjednicu. </w:t>
      </w:r>
    </w:p>
    <w:p>
      <w:pPr>
        <w:pStyle w:val="Normal"/>
        <w:rPr>
          <w:sz w:val="22"/>
          <w:szCs w:val="22"/>
          <w:lang w:val="hr-HR"/>
        </w:rPr>
      </w:pPr>
      <w:r>
        <w:rPr>
          <w:sz w:val="22"/>
          <w:szCs w:val="22"/>
          <w:lang w:val="hr-HR"/>
        </w:rPr>
        <w:t xml:space="preserve">                                                                                                                                                                                                                                                                                                         </w:t>
      </w:r>
    </w:p>
    <w:p>
      <w:pPr>
        <w:pStyle w:val="Normal"/>
        <w:tabs>
          <w:tab w:val="clear" w:pos="720"/>
          <w:tab w:val="left" w:pos="-720" w:leader="none"/>
        </w:tabs>
        <w:suppressAutoHyphens w:val="true"/>
        <w:jc w:val="both"/>
        <w:rPr/>
      </w:pPr>
      <w:r>
        <w:rPr>
          <w:sz w:val="22"/>
          <w:szCs w:val="22"/>
          <w:lang w:val="hr-HR"/>
        </w:rPr>
        <w:t xml:space="preserve">                                                                               </w:t>
      </w:r>
      <w:r>
        <w:rPr>
          <w:sz w:val="22"/>
          <w:szCs w:val="22"/>
          <w:lang w:val="hr-HR"/>
        </w:rPr>
        <w:t>PREDSJEDNIK GRADSKOG VIJEĆA</w:t>
      </w:r>
    </w:p>
    <w:p>
      <w:pPr>
        <w:pStyle w:val="Normal"/>
        <w:tabs>
          <w:tab w:val="clear" w:pos="720"/>
          <w:tab w:val="left" w:pos="-720" w:leader="none"/>
        </w:tabs>
        <w:suppressAutoHyphens w:val="true"/>
        <w:jc w:val="both"/>
        <w:rPr/>
      </w:pPr>
      <w:r>
        <w:rPr>
          <w:sz w:val="22"/>
          <w:szCs w:val="22"/>
          <w:lang w:val="hr-HR"/>
        </w:rPr>
        <w:t xml:space="preserve">                                                                                          </w:t>
      </w:r>
      <w:r>
        <w:rPr>
          <w:sz w:val="22"/>
          <w:szCs w:val="22"/>
          <w:lang w:val="hr-HR"/>
        </w:rPr>
        <w:t>GRADA SUPETRA</w:t>
      </w:r>
    </w:p>
    <w:p>
      <w:pPr>
        <w:pStyle w:val="Normal"/>
        <w:tabs>
          <w:tab w:val="clear" w:pos="720"/>
          <w:tab w:val="left" w:pos="-720" w:leader="none"/>
        </w:tabs>
        <w:suppressAutoHyphens w:val="true"/>
        <w:jc w:val="both"/>
        <w:rPr>
          <w:sz w:val="22"/>
          <w:szCs w:val="22"/>
          <w:lang w:val="hr-HR"/>
        </w:rPr>
      </w:pPr>
      <w:r>
        <w:rPr>
          <w:sz w:val="22"/>
          <w:szCs w:val="22"/>
          <w:lang w:val="hr-HR"/>
        </w:rPr>
        <w:t xml:space="preserve">                                                                                             </w:t>
      </w:r>
      <w:r>
        <w:rPr>
          <w:sz w:val="22"/>
          <w:szCs w:val="22"/>
          <w:lang w:val="hr-HR"/>
        </w:rPr>
        <w:t>Petar Maričić</w:t>
      </w:r>
    </w:p>
    <w:p>
      <w:pPr>
        <w:pStyle w:val="Normal"/>
        <w:tabs>
          <w:tab w:val="clear" w:pos="720"/>
          <w:tab w:val="left" w:pos="-720" w:leader="none"/>
        </w:tabs>
        <w:suppressAutoHyphens w:val="true"/>
        <w:jc w:val="both"/>
        <w:rPr>
          <w:sz w:val="22"/>
          <w:szCs w:val="22"/>
          <w:lang w:val="hr-HR"/>
        </w:rPr>
      </w:pPr>
      <w:r>
        <w:rPr>
          <w:sz w:val="22"/>
          <w:szCs w:val="22"/>
          <w:lang w:val="hr-HR"/>
        </w:rPr>
      </w:r>
    </w:p>
    <w:p>
      <w:pPr>
        <w:pStyle w:val="Normal"/>
        <w:tabs>
          <w:tab w:val="clear" w:pos="720"/>
          <w:tab w:val="left" w:pos="-720" w:leader="none"/>
        </w:tabs>
        <w:suppressAutoHyphens w:val="true"/>
        <w:jc w:val="both"/>
        <w:rPr>
          <w:sz w:val="22"/>
          <w:szCs w:val="22"/>
          <w:lang w:val="hr-HR"/>
        </w:rPr>
      </w:pPr>
      <w:r>
        <w:rPr>
          <w:sz w:val="22"/>
          <w:szCs w:val="22"/>
          <w:lang w:val="hr-HR"/>
        </w:rPr>
      </w:r>
    </w:p>
    <w:p>
      <w:pPr>
        <w:pStyle w:val="Normal"/>
        <w:tabs>
          <w:tab w:val="clear" w:pos="720"/>
          <w:tab w:val="left" w:pos="-720" w:leader="none"/>
        </w:tabs>
        <w:suppressAutoHyphens w:val="true"/>
        <w:jc w:val="both"/>
        <w:rPr>
          <w:sz w:val="22"/>
          <w:szCs w:val="22"/>
          <w:lang w:val="hr-HR"/>
        </w:rPr>
      </w:pPr>
      <w:r>
        <w:rPr>
          <w:sz w:val="22"/>
          <w:szCs w:val="22"/>
          <w:lang w:val="hr-HR"/>
        </w:rPr>
        <w:t xml:space="preserve">                                                                                                                                           </w:t>
      </w:r>
    </w:p>
    <w:p>
      <w:pPr>
        <w:pStyle w:val="Normal"/>
        <w:jc w:val="both"/>
        <w:rPr>
          <w:spacing w:val="-3"/>
          <w:sz w:val="22"/>
          <w:szCs w:val="22"/>
          <w:lang w:val="hr-HR"/>
        </w:rPr>
      </w:pPr>
      <w:r>
        <w:rPr>
          <w:spacing w:val="-3"/>
          <w:sz w:val="22"/>
          <w:szCs w:val="22"/>
          <w:lang w:val="hr-HR"/>
        </w:rPr>
        <w:t>Zapisnik izradio Ivica Blažević, Pročelnik Jedinstvenog upravnog odjela Grada Supetra, a prema  tonskom zapisu sa sjednice koji je njegov sastavni dio.</w:t>
      </w:r>
    </w:p>
    <w:p>
      <w:pPr>
        <w:pStyle w:val="Normal"/>
        <w:tabs>
          <w:tab w:val="clear" w:pos="720"/>
          <w:tab w:val="left" w:pos="1035" w:leader="none"/>
        </w:tabs>
        <w:rPr>
          <w:sz w:val="22"/>
          <w:szCs w:val="22"/>
          <w:lang w:val="hr-HR"/>
        </w:rPr>
      </w:pPr>
      <w:r>
        <w:rPr>
          <w:sz w:val="22"/>
          <w:szCs w:val="22"/>
          <w:lang w:val="hr-HR"/>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R 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HR Arial;Courier New" w:hAnsi="HR Arial;Courier New" w:cs="HR Arial;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9:00Z</dcterms:created>
  <dc:creator>Alek</dc:creator>
  <dc:description/>
  <cp:keywords/>
  <dc:language>en-US</dc:language>
  <cp:lastModifiedBy>tajnica</cp:lastModifiedBy>
  <cp:lastPrinted>2013-11-29T08:58:00Z</cp:lastPrinted>
  <dcterms:modified xsi:type="dcterms:W3CDTF">2013-12-17T07:29:00Z</dcterms:modified>
  <cp:revision>2</cp:revision>
  <dc:subject/>
  <dc:title>Z A P I S N I K</dc:title>
</cp:coreProperties>
</file>