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e i prezime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adresa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SUPET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Vlačica 5, Supeta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ava na javni poziv za davanje stana u naj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na Javni poziv za davanje u najam stana u Supetru, KLASA: ______URBROJ:______, te prilažem sljedeće doku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1. domovnicu ili ovjerenu presliku osobne iskaznic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2.dokazi o socioekonomskom status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a o primanjima u prethodna tri mjeseca, (plaća, mirovina, naknade HZMO-a, naknada za nezaposlene, naknade za žrtve rata i dr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a Porezne uprave o visini dohotka (za samca ili za sve članove kućanstva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a MUP-a o vlasništvu nad automobilom (za samca ili za sve članove kućanstv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uvjerenja ili Evidencijski list za nezaposlene od Hrvatskog zavoda za zapošljavanje za nezaposle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3. uvjerenje o prebivalištu (ne starije od 30 dana) izdanog od Ministarstva unutarnjih poslova za podnositelja zahtjeva i članove njegovog obiteljskog domaćinstva s naznakom dužine prebivanja na području Grada Supetr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4. izvadak iz matice rođenih za podnositelja zahtjeva i članove njegovog obiteljskog domaćinstva, izvadak iz matice vjenčanih za dokazivanje bračnog statusa odnosno izvadak iz registra životnog partnerstva,  kao i druge odgovarajuće isprave kojima se dokazuje odnos podnositelja zahtjeva sa članovima njegovog obiteljskog domaćinstva iz članka 3. stavak 3. Odluke o davanju stanova u najam (ne starije od 6 mjeseci), uvjerenje o prebivalištu za izvanbračne partnere odnosno neformalne životne partnere, te izvadak iz matice rođenih za zajedničko dijete ako ga imaju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5. ovjerenu izjavu da </w:t>
      </w:r>
      <w:bookmarkStart w:id="0" w:name="_Hlk525623133"/>
      <w:r>
        <w:rPr>
          <w:rFonts w:cs="Times New Roman" w:ascii="Times New Roman" w:hAnsi="Times New Roman"/>
        </w:rPr>
        <w:t>ne postoje zapreke za stjecanje prava na stan, tj da na području Republike Hrvatske  nema u vlasništvu kuću ili stan; u posljednjih 20 godina nije otuđila kuću ili stan, da nema pravo korištenja odgovarajućeg stana na temelju ugovora o najmu  stana zaključenog  sa JLP(R)S ili RH, na neodređeno vrijeme i da nije iskoristila pravo na otkup stana sukladno Zakonu o prodaji stanova na  kojima postoji stanarsko pravo,</w:t>
      </w:r>
    </w:p>
    <w:p>
      <w:pPr>
        <w:pStyle w:val="Normal"/>
        <w:autoSpaceDE w:val="false"/>
        <w:jc w:val="both"/>
        <w:rPr/>
      </w:pPr>
      <w:bookmarkEnd w:id="0"/>
      <w:r>
        <w:rPr>
          <w:rFonts w:cs="Times New Roman" w:ascii="Times New Roman" w:hAnsi="Times New Roman"/>
        </w:rPr>
        <w:t>1.6. isprave kojima dokazuju pravo na bodovanje po mjerilima i kriterijima iz Odluke o davanju stanova u naja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udjelovanje u Domovinskom ratu podnositelja zahtjeva ili status člana obitelji poginulog, umrlog ili nestalog hrvatskog branitelja : potvrda Ministarstva obrane, odnosno Ministarstva unutarnjih poslov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kaz da je podnositelj zahtjeva samohrani roditelj : presuda o razvodu braka, izvod iz matične knjige rođenih za dijete, smrtni list bračnog druga, odluka o roditeljskoj skrbi ili druga odgovarajuća dokumentacij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nositelj zahtjeva korisnik zajamčene minimalne naknade: uvjerenje Centra za socijalnu skrb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dravstveno stanje podnositelja zahtjeva i članova njegove obitelji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utvrđeni invaliditet i kategoriziranoj osobi s tjelesnim ili mentalnim oštećenjem: rješenje nadležne službe Hrvatskog zavoda za mirovinsko osiguranje (t. 1., 2. i 3.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  postojanje kroničnih bolesti: mišljenje i nalaz odgovarajućeg liječnika specijaliste (t. 4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status hrvatskog ratnog vojnog invalida Domovinskog rata podnositelja zahtjeva (čl. 11. Odluke): rješenje nadležnog tijela državne uprave o priznatom statusu ratnog vojnog inval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Supetru,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8:00Z</dcterms:created>
  <dc:creator>PRAVNICA</dc:creator>
  <dc:description/>
  <cp:keywords/>
  <dc:language>en-US</dc:language>
  <cp:lastModifiedBy>Predsjednik</cp:lastModifiedBy>
  <dcterms:modified xsi:type="dcterms:W3CDTF">2018-10-04T06:21:00Z</dcterms:modified>
  <cp:revision>4</cp:revision>
  <dc:subject/>
  <dc:title/>
</cp:coreProperties>
</file>