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>
          <w:i/>
          <w:i/>
        </w:rPr>
      </w:pPr>
      <w:r>
        <w:rPr>
          <w:i/>
        </w:rPr>
        <w:t>(ime i prezim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 adresa stanovanj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IB: 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8"/>
        </w:rPr>
        <w:t>I    Z    J    A    V    A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jom izjavljujem pod materijalnom i kaznenom odgovornošću da sam kao podnositeljica prijave na Javni poziv za prijam u radni odnos kroz program „Zaželi-Program zapošljavanja/Grad Supetar“ upoznata s činjenicom da imam obvezu pohađati i završiti Program osposobljavanja za gerontodomaćicu ili njegovateljicu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U slučaju da preuzetu obvezu ne izvršim izjavljujem i jamčim da ću nastale troškove osposobljavanja nadoknaditi Gradu Supetr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U Supetru</w:t>
      </w:r>
      <w:bookmarkStart w:id="0" w:name="_GoBack"/>
      <w:bookmarkEnd w:id="0"/>
      <w:r>
        <w:rPr>
          <w:i/>
        </w:rPr>
        <w:t>, 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_________________________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</w:t>
      </w:r>
      <w:r>
        <w:rPr>
          <w:i/>
        </w:rPr>
        <w:t xml:space="preserve">(potpis podnositelja izjave)  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4525645" cy="139128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25645" cy="1391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i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Appleconvertedspace">
    <w:name w:val="apple-converted-space"/>
    <w:qFormat/>
    <w:rPr/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java_o_pristanku_na_osposobljavanj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12:00Z</dcterms:created>
  <dc:creator>user</dc:creator>
  <dc:description/>
  <dc:language>en-US</dc:language>
  <cp:lastModifiedBy>Windows User</cp:lastModifiedBy>
  <cp:lastPrinted>2018-02-05T11:51:00Z</cp:lastPrinted>
  <dcterms:modified xsi:type="dcterms:W3CDTF">2018-09-04T12:12:00Z</dcterms:modified>
  <cp:revision>2</cp:revision>
  <dc:subject/>
  <dc:title/>
</cp:coreProperties>
</file>