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PRIJAVNI OBRAZAC </w:t>
      </w:r>
      <w:r>
        <w:rPr>
          <w:rFonts w:cs="Times New Roman" w:ascii="Times New Roman" w:hAnsi="Times New Roman"/>
          <w:b/>
          <w:sz w:val="24"/>
          <w:szCs w:val="24"/>
        </w:rPr>
        <w:t xml:space="preserve">ZA PROJEKT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DUZETNIČKI FOND GRADA SUPETRA U 2018.“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850"/>
        <w:gridCol w:w="2693"/>
        <w:gridCol w:w="28"/>
        <w:gridCol w:w="4036"/>
        <w:gridCol w:w="7"/>
        <w:gridCol w:w="157"/>
      </w:tblGrid>
      <w:tr>
        <w:trPr>
          <w:trHeight w:val="454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Osnovni podaci o podnositelju prijave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odnositelja prijave i oblik registracije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ični broj/OIB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jedište podnositelja (adresa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/ telefax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Osoba za konta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(ime, prezime, funkcija, broj telefona, e-mail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Broj IBAN-a i banka 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Financijski plan /plan troškova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aktivnosti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Vrsta trošk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Iznos (KN)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UKUPNI TROŠKOVI REALIZACIJE AKTIVNOSTI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Izvori financiranja za koje se traži potpora (u kn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Sredstva koja se traže od Grada Supetra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Sredstva sponzora/donatora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Sredstva iz ostalih javnih izvora  (navesti davatelje i iznose potpore ukoliko postoje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Vlastita sredstva </w:t>
            </w:r>
            <w:bookmarkStart w:id="0" w:name="_GoBack"/>
            <w:bookmarkEnd w:id="0"/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nositelja aktivnosti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2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77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) Uz Prijava je potrebno priložiti i cjelokupnu dokumentaciju navedenu u Javnom pozivu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) Nepotpune prijave neće se razmatrati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Mjesto i datum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Ime i prezime, funkcija, potpis odgovorne osobe te pečat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prijavni obrazac </w:t>
    </w:r>
  </w:p>
  <w:p>
    <w:pPr>
      <w:pStyle w:val="Header"/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5:00Z</dcterms:created>
  <dc:creator>pmartak</dc:creator>
  <dc:description/>
  <cp:keywords/>
  <dc:language>en-US</dc:language>
  <cp:lastModifiedBy>Tonči Sanader</cp:lastModifiedBy>
  <cp:lastPrinted>2013-02-08T14:12:00Z</cp:lastPrinted>
  <dcterms:modified xsi:type="dcterms:W3CDTF">2018-02-27T09:05:00Z</dcterms:modified>
  <cp:revision>2</cp:revision>
  <dc:subject/>
  <dc:title/>
</cp:coreProperties>
</file>