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256540</wp:posOffset>
                </wp:positionV>
                <wp:extent cx="42875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RAZAC IZJAVE O KORIŠTENIM POTPORAMA MALE VRIJEDNO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6.45pt;mso-wrap-distance-left:9.05pt;mso-wrap-distance-right:9.05pt;mso-wrap-distance-top:0pt;mso-wrap-distance-bottom:0pt;margin-top:-20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OBRAZAC IZJAVE O KORIŠTENIM POTPORAMA MALE VRIJEDNOST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orištenim potporama male vrijednosti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Times New Roman" w:ascii="Times New Roman" w:hAnsi="Times New Roman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NN 45/2007.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>
          <w:trHeight w:val="53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Naziv prijavitelj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Adresa prijavitelja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5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1701"/>
              <w:gridCol w:w="1559"/>
              <w:gridCol w:w="1843"/>
            </w:tblGrid>
            <w:tr>
              <w:trPr>
                <w:trHeight w:val="150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6.godini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1701"/>
              <w:gridCol w:w="1559"/>
              <w:gridCol w:w="1843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7. godini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161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</w:t>
        <w:tab/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jesto i datum:</w:t>
        <w:tab/>
        <w:tab/>
        <w:tab/>
        <w:tab/>
        <w:tab/>
        <w:tab/>
        <w:tab/>
        <w:t>M. P.</w:t>
        <w:tab/>
        <w:tab/>
        <w:tab/>
        <w:tab/>
        <w:t>Za podnositelja prija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(ime i prezime te potpis osobe ovlaštene za zastupanje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eastAsia="Times New Roman" w:cs="Arial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zivanovic</dc:creator>
  <dc:description/>
  <cp:keywords/>
  <dc:language>en-US</dc:language>
  <cp:lastModifiedBy>Tonči Sanader</cp:lastModifiedBy>
  <cp:lastPrinted>2013-03-26T15:50:00Z</cp:lastPrinted>
  <dcterms:modified xsi:type="dcterms:W3CDTF">2018-02-27T09:16:00Z</dcterms:modified>
  <cp:revision>2</cp:revision>
  <dc:subject/>
  <dc:title/>
</cp:coreProperties>
</file>