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/>
        <w:drawing>
          <wp:inline distT="0" distB="0" distL="0" distR="0">
            <wp:extent cx="161036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ITSKO DALMATINSKA ŽUPANI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 SUPETAR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Javni natječaj za financiranje programa, projekata i manifestacija od interesa za opće dobro na području Grada Supetra za 2018. godinu koje provode udrug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i elektroničk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otpisan i ovjereni opisni obraza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otpisan i ovjeren obrazac proračun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tatut udruge (preslika i ukoliko nije vidljiv na online registru udrug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s članova udru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Izjavu da su ispunjene sve obveze prema davateljima potpore u ranije provođenim programima / projektima / manifestacijam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</w:rPr>
              <w:t>Izjava o nepostojanju dvostrukog financiran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Uvjerenje nadležnog suda da se protiv odgovorne osobe prijavitelja i voditelja programa/projekta ne vodi kazneni postupak koje nije starije od šest mjeseci od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Financijski izvještaj o poslovanju za razdoblje  01.01.2016. do 31.12.2016. i 01.01.2017 do 30.06.2017 godini s Potvrdom preuzetom izvještaju od strane FINA-e (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Odluka o vođenju jednostavnog knjigovodstva i primjeni novčanoga računovodstvenog načela koje je usvojio zakonski zastupnik podnositelja te Knjiga prihoda i rashoda i Knjiga blagajne  za razdoblje od 01.01.2016. do 31.12.2016. godine (prijavitelji obveznici jednostavnog knjigovodstva – preslik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zvadak iz registra neprofitnih organizacija, Izvadak iz registra udruga i stanje duga pribavit će Jedinstveni upravni odjel Grada Supetra po službenoj dužnost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5:00Z</dcterms:created>
  <dc:creator>Slaviša Šmalc</dc:creator>
  <dc:description/>
  <cp:keywords/>
  <dc:language>en-US</dc:language>
  <cp:lastModifiedBy>Tonči Sanader</cp:lastModifiedBy>
  <cp:lastPrinted>2013-08-13T07:14:00Z</cp:lastPrinted>
  <dcterms:modified xsi:type="dcterms:W3CDTF">2018-01-11T13:26:00Z</dcterms:modified>
  <cp:revision>10</cp:revision>
  <dc:subject/>
  <dc:title/>
</cp:coreProperties>
</file>