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 xml:space="preserve">financijska sredstva za prijavljeni program ili projekt iz javnih izvora na natječajima tijela državne uprave, Vladinih ureda i tijela, javnih institucija, jedinica lokalne i područne (regionalne) samouprave, drugih tijela javne vlasti odnosno sredstva iz fondova EU i međunarodnih fondova u tekućoj kalendarskoj godini u dijelu koji je zatražen od Grada Supetra na Javnom natječaju za financiranje programa, projekata i manifestacija od interesa za opće dobro na području Grada Supetra za 2018. godinu koje provode udruge. 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/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 u dijelu koji nije zatražen od Grada Supetra na Javnom natječaju za financiranje programa, projekata i manifestacija od interesa za opće dobro na području Grada Supetra za 2018. godinu koje provode udruge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tbl>
      <w:tblPr>
        <w:tblW w:w="92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278"/>
        <w:gridCol w:w="2285"/>
        <w:gridCol w:w="3332"/>
      </w:tblGrid>
      <w:tr>
        <w:trPr>
          <w:trHeight w:val="269" w:hRule="atLeast"/>
        </w:trPr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332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5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jesto i datum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b/>
            </w:rPr>
            <w:t>Obrazac DF</w:t>
          </w:r>
        </w:p>
      </w:tc>
    </w:tr>
  </w:tbl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eastAsia="DejaVu Sans;MS Mincho" w:cs="Lohit Hindi;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/>
      <w:sz w:val="20"/>
      <w:szCs w:val="20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2:23:00Z</dcterms:created>
  <dc:creator>JŠobat</dc:creator>
  <dc:description/>
  <dc:language>en-US</dc:language>
  <cp:lastModifiedBy>Windows korisnik</cp:lastModifiedBy>
  <cp:lastPrinted>2013-01-11T14:36:00Z</cp:lastPrinted>
  <dcterms:modified xsi:type="dcterms:W3CDTF">2018-01-14T12:23:00Z</dcterms:modified>
  <cp:revision>2</cp:revision>
  <dc:subject>Zahtjev Inovativni</dc:subject>
  <dc:title/>
</cp:coreProperties>
</file>