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</w:t>
      </w:r>
      <w:r>
        <w:rPr/>
        <w:t xml:space="preserve">članka 29. stavak 2. Odluke o obavljanju autotaksi prijevoza osoba (»Službeni glasnik Grada Supetra«, br. 02/11) </w:t>
      </w:r>
      <w:r>
        <w:rPr>
          <w:sz w:val="22"/>
          <w:szCs w:val="22"/>
        </w:rPr>
        <w:t>i članka 46. Statuta Grada Supetra (</w:t>
      </w:r>
      <w:r>
        <w:rPr/>
        <w:t>»Službeni glasnik Grada Supetra«</w:t>
      </w:r>
      <w:r>
        <w:rPr>
          <w:sz w:val="22"/>
          <w:szCs w:val="22"/>
        </w:rPr>
        <w:t xml:space="preserve"> br. 09/09) Gradonačelnik Grada Supetra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o imenovanju članova povjerenstva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provođenje posebnog ispita za vozače autotaksi vozil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edsjednika povjerenstva imenuje se Ivica Blažević, iz Donjeg Humca, Donji Humac 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člana etičkog povjerenstva imenuje se Pero Salamunović, iz Škripa, Pjaca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člana etičkog povjerenstva imenuje se Ivan Cvitanić, iz Supetra, Put Sv. Roka 13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 nakon dana objave u „Službenom glasniku Grada Supetr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40-09/12-02/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04/01-02-02/1-13-5</w:t>
      </w:r>
    </w:p>
    <w:p>
      <w:pPr>
        <w:pStyle w:val="Normal"/>
        <w:jc w:val="both"/>
        <w:rPr/>
      </w:pPr>
      <w:r>
        <w:rPr>
          <w:sz w:val="22"/>
          <w:szCs w:val="22"/>
        </w:rPr>
        <w:t>Supetar, 11. travnja 2013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GRADA SUPE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inko Hržić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2:00Z</dcterms:created>
  <dc:creator>GS-PRO</dc:creator>
  <dc:description/>
  <dc:language>en-US</dc:language>
  <cp:lastModifiedBy>GS-PRO</cp:lastModifiedBy>
  <cp:lastPrinted>2013-04-15T15:04:00Z</cp:lastPrinted>
  <dcterms:modified xsi:type="dcterms:W3CDTF">2013-04-19T07:12:00Z</dcterms:modified>
  <cp:revision>2</cp:revision>
  <dc:subject/>
  <dc:title/>
</cp:coreProperties>
</file>