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12090</wp:posOffset>
                </wp:positionV>
                <wp:extent cx="3095625" cy="245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93.55pt;mso-wrap-distance-left:9.05pt;mso-wrap-distance-right:9.05pt;mso-wrap-distance-top:0pt;mso-wrap-distance-bottom:0pt;margin-top:-16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DINSTVENI UPRAVNI OD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340-09/12-02/02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4/01-03-01/1-13-6</w:t>
      </w:r>
    </w:p>
    <w:p>
      <w:pPr>
        <w:pStyle w:val="Normal"/>
        <w:shd w:fill="FFFFFF" w:val="clear"/>
        <w:spacing w:lineRule="atLeast" w:line="255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petar, 15.04.2013.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čelnik Jedinstvenog upravnog odjela Grada Supetra, t</w:t>
      </w:r>
      <w:r>
        <w:rPr>
          <w:rFonts w:cs="Times New Roman" w:ascii="Times New Roman" w:hAnsi="Times New Roman"/>
          <w:sz w:val="24"/>
          <w:szCs w:val="24"/>
        </w:rPr>
        <w:t xml:space="preserve">emeljem članka 49. stavak 2. Zakona o prijevozu u cestovnom prometu (»Narodne novine«, br. 178/04., 48/05., 151/05., 111/06., 63/08., 124/09., 91/10. i 112/10.) i članka 29. stavak 2. Odluke o obavljanju autotaksi prijevoza osoba (»Službeni glasnik Grada Supetra«, br. 02/11)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javljuje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POZIV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laganje ispita autotaksi vozača</w:t>
      </w:r>
    </w:p>
    <w:p>
      <w:pPr>
        <w:pStyle w:val="Normal"/>
        <w:shd w:fill="FFFFFF" w:val="clear"/>
        <w:spacing w:lineRule="atLeast" w:line="255" w:before="180" w:after="18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U cilju provjer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znavanja osnovnih podataka o kulturnim, gospodarskim, turističkim, prometnim i drugim značajnim objektima i znamenitostima na području Grada Supetra, a sve sukladno odredbi </w:t>
      </w:r>
      <w:r>
        <w:rPr>
          <w:rFonts w:cs="Times New Roman" w:ascii="Times New Roman" w:hAnsi="Times New Roman"/>
          <w:sz w:val="24"/>
          <w:szCs w:val="24"/>
        </w:rPr>
        <w:t>članka 49. stavak 2. Zakona o prijevozu u cestovnom prometu (»Narodne novine«, br. 178/04., 48/05., 151/05., 111/06., 63/08., 124/09., 91/10. i 112/10.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Grad Supetar organizira ispit za autotaksi vozače sa područja grada.</w:t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Odlukom Gradonačelnika Grada Supetra osnovano je povjerenstvo </w:t>
      </w:r>
      <w:r>
        <w:rPr>
          <w:rFonts w:cs="Times New Roman" w:ascii="Times New Roman" w:hAnsi="Times New Roman"/>
          <w:sz w:val="24"/>
          <w:szCs w:val="24"/>
        </w:rPr>
        <w:t>za provođenje posebnog ispita za vozače autotaksi vozila u sastavu: predsjednik Ivica Blažević, Donji Humac, Pero Salamunović, Škrip, Ivan Cvitanić, Supetar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55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II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vaj poz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mogu se javit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interesirani autotaksi prijevoznici te vozači autotaksi vozil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ijave se podnose na adresu: Grad Supetar (za polaganje posebnog ispita za autotaksi vozače), Vlačica 5, 21400 Supetar, u roku od 8 (osam) dana od dana objave ovog poziva na oglasnoj ploči grada Supetra. Uz prijavu je potrebno priložiti preslik osobne iskaznice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spit će se održati u roku od (osam) dana od proteka roka ovog poziva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pit se polaže pred Povjerenstvom koje imenuje Gradonačelnik. O položenom ispitu izdaje se uvjerenj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istup ispitu je besplatan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pit se polaže suklad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ogramu </w:t>
      </w:r>
      <w:r>
        <w:rPr>
          <w:rFonts w:cs="Times New Roman" w:ascii="Times New Roman" w:hAnsi="Times New Roman"/>
          <w:b/>
          <w:sz w:val="24"/>
          <w:szCs w:val="24"/>
        </w:rPr>
        <w:t>o posebnom ispitu za vozače autotaksi vozila</w:t>
      </w:r>
      <w:r>
        <w:rPr>
          <w:rFonts w:cs="Times New Roman" w:ascii="Times New Roman" w:hAnsi="Times New Roman"/>
          <w:sz w:val="24"/>
          <w:szCs w:val="24"/>
        </w:rPr>
        <w:t>, a koji Program prileži ovome pozivu.</w:t>
      </w:r>
    </w:p>
    <w:p>
      <w:pPr>
        <w:pStyle w:val="Normal"/>
        <w:shd w:fill="FFFFFF" w:val="clear"/>
        <w:spacing w:lineRule="atLeast" w:line="255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atne informacije vezane uz ovaj poziv mogu se dobiti putem elektroničke pošte, na adresi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rocelnik@gradsupetar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te na telefon (021) 756-710.</w:t>
      </w:r>
    </w:p>
    <w:p>
      <w:pPr>
        <w:pStyle w:val="Normal"/>
        <w:shd w:fill="FFFFFF" w:val="clear"/>
        <w:spacing w:lineRule="atLeast" w:line="255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oziv objavljuje se na web stranici i na oglasnoj ploči Grada Supet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lažević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celnik@gradsupeta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0:00Z</dcterms:created>
  <dc:creator>GS-PRO</dc:creator>
  <dc:description/>
  <dc:language>en-US</dc:language>
  <cp:lastModifiedBy>GS-PRO</cp:lastModifiedBy>
  <cp:lastPrinted>2013-02-13T09:30:00Z</cp:lastPrinted>
  <dcterms:modified xsi:type="dcterms:W3CDTF">2013-04-19T07:10:00Z</dcterms:modified>
  <cp:revision>2</cp:revision>
  <dc:subject/>
  <dc:title/>
</cp:coreProperties>
</file>