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3. Zakona o službenicima i namještenicima u lokalnoj i područnoj (regionalnoj) samoupravi (»Narodne novine« broj 86/08 i 61/11) i članka 46. Statuta Grada Supetra (»Službeni glasnik« broj 9/09), Gradonačelnik Grada Supetra, dana 28. siječnja 2013. godine, utvrđ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čnog osposobljavanja osoba na stručnom osposobljavanju bez zasnivanja radnog odnosa u Jedinstvenom upravnom odjelu Grada Supe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programom utvrđuje se stručno osposobljavanje osoba na stručnom osposobljavanju bez zasnivanja radnog odnosa u Jedinstvenom upravnom odjelu Grada Supetra (dalje: osoba na stručnom osposobljavanju), odnosno stručna i praktična izobrazba kroz praktični rad i učenje za samostalno obavljanje poslova struke i polaganja državnog stručnog ispita, i to za radna mjest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ferent za uredsko poslovanj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vjetnik za imovinsko-pravne poslov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iši referent za financije i 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om iz točke I. utvrđuje s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čin praćenja rada za vrijeme trajanja stručnog osposobljavanj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lovi i zadaće što ih je osoba na stručnom osposobljavanju dužna obavljat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razovanje i stručno osposobljavanje volontera-vježbenika za vrijeme trajanja vježbeničkog staž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va i obveze mentora u provođenju i nadzoru stručnog osposobljavanj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va i obveze osobe na stručnom osposoblja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PRAĆENJA RADA OSOBA NA STRUČNOM OSPOSOBL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na stručnom osposobljavanju se osposobljavaju za samostalno obavljanje poslova u Jedinstvenom upravnom odjelu Grada Supetra pod stalnim nadzorom men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entore se određuj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 Referenta za uredsko poslovanje – Ivica Blažević, dipl. iu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  Savjetnika za imovinsko-pravne poslove – Ivica Blažević, dipl. iu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 Višeg referenta za financije i  proračun – Mirjana Mihovilović, dipl. o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or kontinuirano prati rad osobe na stručnom osposobljavanju, upućuje je na pravilnu primjenu propisa i pravilnu administrativno-tehničku obradu pis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I I ZADAĆE OSOBE NA STRUČNOM OSPOSOBL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i i zadaće što ih je osoba na stručnom osposobljavanju za Referenta za uredsko poslovanje dužna obavljati u Jedinstvenom upravnom odjelu Grada Supetra su: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ima akte i druge pošiljke koje neposredno predaju stranke, preuzima poštu i druge poštanske pošiljk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imljena pismena i pošiljke klasificira i signira te ispisuje omote spis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odi upisnik predmeta prvostepenog upravnog postupka s registrom, urudžbeni zapisnik s registrom, internu dostavnu knjigu, knjigu primljene pošte, kontrolnik poštarine, dostavnu knjigu za mjesto, dostavnu knjigu za poštu, arhivsku knjigu, knjigu dežurstava, popis pečata, žigova i štambilj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ostavlja akte po službama u rad preko internih dostavnih knjiga, a prema rasporedu Gradonačelnika odnosno Pročelnik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odi internu dostavnu knjigu za svaku službu Gradske uprav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vodi propisane očevidnike o uredskom poslovanju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vodi registar ugovora sklopljenih od strane Gradonačelnika u ime Grada za tekuću godinu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obavlja poslove vezano za otpremu pošt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obavlja poslove prijepisa i umnožavanja pisanih materijala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obavlja poslove izlučivanja, čuvanja i korištenja arhivske i registraturne građe, te sve administrativne poslove u svezi s tim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pohranjuje arhivsku građu Gradonačelnika, Gradskog Vijeća i Gradske Uprave i vodi brigu o njezinu čuvanju te sve administrativne poslove u svezi s tim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obavlja poslove vezane uz arhivu gradske uprave u sklopu čega u potpunosti brine o smještaju i organizaciji arhive u skladu sa zakonskim propisim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surađuje s Državnim arhivom u svezi arhivske građe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obavlja poslove vezane za vođenje personalne evidencije zaposlenika Gradske uprav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nabavlja i razdužuje uredski i ostali potrošni materijal potreban za rad Gradske uprav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vodi evidenciju nabave i potrošnje uredskog i drugog materijal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daje informacije građanima o podnescima i zahtjevima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rema potrebi zamjenjuje referenta-administrativnog tajnika u svim segmentima njegovog posl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bavlja i druge poslove po nalogu Pročelnika i Gradonačelnik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za svoj rad odgovoran je Pročelniku i  Gradonačelni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i i zadaće što ih je osoba na stručnom osposobljavanju za Savjetnika za imovinsko-pravne poslove dužna obavljati u Jedinstvenom upravnom odjelu Grada Supetra su: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285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ati propise iz oblasti imovinsko pravnih odnosa i brine se o primjeni istih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avlja pravne i stručne poslove iz oblasti imovinsko pravnih odnosa (provođenje natječaja za prodaju i zakup nekretnina u vlasništvu Grada, izrada nacrta ugovora i drugo)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vodi postupak i rješava imovinsko-pravne odnose vezane za zakup poslovnih prostora, najam stanova, otuđivanje odnosno stjecanje nekretnina, koncesija, provođenje natječaja za prodaju odnosno za zakup, uspostavljanje prava služnosti i dr.; 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odi postupak i rješava imovinsko-pravne poslove po zahtjevima građana (zamjena nekretnina, sporazumi o naknadi bivšim vlasnicima i dr.)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odi popis nekretnina Grada i poduzima radnje na sređivanju pravnog statusa u zemljišniku, katastru i drugim javnim knjigam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edlaže nacrte odluka i drugih akata iz oblasti imovinsko – pravnih poslova za Gradonačelnika i Gradsko vijeć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zrađuje ugovore iz nadležnosti Službe, te vodi evidencije po istima uz dostavu prema Službi za financije i proračun onih ugovora koji sadrže određena financijska prava i obvez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u suradnji s Pročelnikom izrađuje nacrte akata Gradonačelnika i Gradskog vijeć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sudjeluje u rješavanju i vođenju imovinsko-pravnih poslova, a u sklopu toga arhivira i vodi evidencije o gradskoj imovini; 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stručno obrađuje pitanja iz nadležnosti Gradonačelnika i Gradskog vijeća u svezi s upravljanjem nekretninam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poduzima radnje na sređivanju pravnog statusa nekretnina (knjižno i posjedovno stanje); 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obavlja poslove u svezi vođenja upravnih, parničnih i drugih postupak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vodi evidenciju o svim sudskim predmetima u kojima je Grad u svojstvu bilo koje stranke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neposredno surađuje sa ovlaštenim punomoćnicima Grad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sudjeluje po punomoći Gradonačelnika u postupcima koji se vode pred nadležnim sudovima i upravnim tijelima, a posebno u postupcima denacionalizacije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prati propise i pomaže djelatnicima Gradske uprave iz oblasti pravne problematike kojima po potrebi daje pravna tumačenja i pravnu pomoć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učestvuje u postupku provođenja postupaka javne nabave koji se pripremaju i provode od strane Grad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 provjerava nacrte ugovore o izvođenju investicijskih radova koji se pripremaju po drugim nadležnim službenicima prije ili nakon provedenih postupaka javne nabave, a prije ovjere istih po Gradonačelniku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vodi postupke utuživanja u svezi naknade štete, plaćanja dospjelih dugovanja, neizvršenje ugovornih obveza i slično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vodi sve postupke deložacija koje se provode sukladno sudskim odlukama, odlukama upravnih tijela ili odlukom Gradonačelnik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provodi postupak prisilne naplate prema dužnicima po prihodima koji su vezani za građansko-pravne odnose, i to po dokumentaciji koja se ima pripremiti po nadležnom referentu za zaduženje odgovarajućeg prihoda s tim da u sklopu provođenja prisilne naplate nastupa tek nakon što je nadležni referent uputio opomenu o neplaćanju na koju se je dužnik oglušio u ostavljenom roku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rješava imovinsko-pravne poslove vezane uz realizaciju izgradnje infrastrukturnih i drugih objekata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 priprema obavijesti i informacije iz djelokruga svoga rada za objavu na web-stranicama Grada; 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prema potrebi zamjenjuje Pročelnika u dijelu njegovih nadležnosti kao voditelja Službe za opću upravu, upravu i samoupravu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obavlja i druge poslove po nalogu Pročelnika odnosno Gradonačelnik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za svoj rad odgovoran je Pročelniku i Gradonačelni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i i zadaće što ih je osoba na stručnom osposobljavanju za Višeg referenta za financije i  proračun dužna obavljati u Jedinstvenom upravnom odjelu Grada Supetra su: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rađuje proračunske akte (proračun, izmjene i dopune proračuna, godišnjeg obračuna proračuna),odluke o privremenom financiranju, odluku o izvršenju proračun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avlja poslove rukovoditelja računovodstva čiji rad organizira i koordinir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ati ostvarenje proračuna te izvršava naloge za isplatu sa pozicija proračun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iprema financijska i knjigovodstvena izvješća za Gradonačelnika i Gradsko vijeće, za Državnu reviziju, Poreznoj upravi i FINI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aje upute za kontiranje i vrši kontrolu dokumentacije za financijsko knjigovodstvo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ati propise iz djelokruga svojih nadležnosti i brine o pravilnoj i pravovremenoj primjeni istih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kontrolira i vrši naplatu svih potraživanja Grada te priprema dokumentaciju za prisilnu naplatu nenaplaćenih potraživanj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vrši usklađivanje spornih potraživanj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zrađuje izvješća o potraživanjima i obvezam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likvidira blagajničku dokumentaciju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obavlja kontrolu zakonitosti i ispravnosti trošenja sredstava iz proračun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sudjeluje u izradi prijedloga konsolidiranog proračuna,  izmjena i dopuna proračuna tijekom proračunske godine, godišnjeg obračuna proračuna s pratećim dokumentim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izrađuje tromjesečne, polugodišnje i godišnje financijske izvještaje konsolidiranog proračun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usklađuje gradske odluke iz oblasti financija s relevantnim propisim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zadužen je za praćenje priljeva prihoda i primitka u proračun kao i za namjensko trošenje prihoda od pomoći i donacija i prihoda od povrata poreza na dohodak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usklađuje analitičke evidencije gradskih prihoda s izvještajima od FINA-e; 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izrađuje stručne materijale za potrebe Gradonačelnika i Gradskog vijeća;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pomaže voditelju Službe oko izrade proračuna i proračunskih akata, te financijskih izviješća; 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priprema obavijesti i informacije iz djelokruga svoga rada za objavu na web-stranicama Grada; 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prema potrebi zamjenjuje voditelja Službe za proračun i financije u svim segmentima njegovog posl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vrši i druge poslove po nalogu  voditelja Službe odnosno Pročelnika i Gradonačelnika;</w:t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za svoj rad odgovoran je voditelju Službe, Pročelniku i Gradonačelni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OVANJE I STRUČNO OSPOSOBLJAVANJE ZA VRIJEME TRAJANJA STRUČNOG OSPOSOBLJA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ovanje i stručno osposobljavanje odnosi se na stručnu izobrazbu za polaganje dijela državnog stručnog ispita i samostalno obavljanje poslova i zadaća Savjetnika za imovinsko-pravne poslove, odnosno Višeg referenta za financije i  proračun, a pod nadzorom i uz pomoć men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a Uredbi o postupku, načinu polaganja i programu državnog stručnog ispita („Narodne novine“ 61/06, 145/12), stručna izobrazba iz općeg dijela državnog stručnog ispita obuhvaća predm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stavno uređenje</w:t>
      </w:r>
    </w:p>
    <w:p>
      <w:pPr>
        <w:pStyle w:val="Normal"/>
        <w:jc w:val="both"/>
        <w:rPr/>
      </w:pPr>
      <w:r>
        <w:rPr/>
        <w:t>2. Sustav državne uprave</w:t>
      </w:r>
    </w:p>
    <w:p>
      <w:pPr>
        <w:pStyle w:val="Normal"/>
        <w:jc w:val="both"/>
        <w:rPr/>
      </w:pPr>
      <w:r>
        <w:rPr/>
        <w:t>3. Službenički odnosi</w:t>
      </w:r>
    </w:p>
    <w:p>
      <w:pPr>
        <w:pStyle w:val="Normal"/>
        <w:jc w:val="both"/>
        <w:rPr/>
      </w:pPr>
      <w:r>
        <w:rPr/>
        <w:t>4. Sustav lokalne i područne (regionalne) samouprave</w:t>
      </w:r>
    </w:p>
    <w:p>
      <w:pPr>
        <w:pStyle w:val="Normal"/>
        <w:jc w:val="both"/>
        <w:rPr/>
      </w:pPr>
      <w:r>
        <w:rPr/>
        <w:t>5. Upravni postupak i upravni poslovi</w:t>
      </w:r>
    </w:p>
    <w:p>
      <w:pPr>
        <w:pStyle w:val="Normal"/>
        <w:jc w:val="both"/>
        <w:rPr/>
      </w:pPr>
      <w:r>
        <w:rPr/>
        <w:t>6. Uredsko poslovanje</w:t>
      </w:r>
    </w:p>
    <w:p>
      <w:pPr>
        <w:pStyle w:val="Normal"/>
        <w:jc w:val="both"/>
        <w:rPr/>
      </w:pPr>
      <w:r>
        <w:rPr/>
        <w:t>7. Osnove sustava Europske u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a izobrazba iz posebnog dijela državnog stručnog ispita za Savjetnika za imovinsko-pravne poslove obuhvaća pozitivne propise sukladno glavi XII Uredbe o postupku, načinu polaganja i programu državnog stručnog ispita („Narodne novine“ 61/06, 145/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a izobrazba iz posebnog dijela državnog stručnog ispita za Višeg referenta za financije i  proračun obuhvaća pozitivne propise sukladno glavi IX Uredbe o postupku, načinu polaganja i programu državnog stručnog ispita („Narodne novine“ 61/06, 145/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a izobrazba osigurava se na način d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biva na raspolaganje pravne izvore propisane programom općeg dijela državnog stručnog ispita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kone i druge propise koje je dužan primjenjivati pri obavljanju određenih mu poslova i zadaća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tručnu i drugu potrebnu literaturu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isustvuje seminarima koje organizira Središnji državni ured za u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A I OBVEZE MEN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a i obveze mentora u provođenju i nadzoru stručnog osposobljavanja sastoje se 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ružanju stručne pomoći i upućivanju na pravilnu primjenu propisa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ontinuiranim provođenju nadzora nad radom osobe na stručnom osposobljavanju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siguravanju uvjeta za uspješno obavljanje poslova i pripremu za polaganje državnog stručnog ispita, te prisustvovanje seminarima iz točke V. ovog program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poznavanju sa važećim zakonima, drugim propisima i stručnom literaturom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ontinuiranom dodjeljivanju određenih poslova i zadaća iz djelokruga unutarnje ustrojstvene jedi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A I OBVEZE OSOBE NA STRUČNOM USAVRŠ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se stručna i praktična izobrazba ne provede prema odredbama ovoga programa, osoba na stručnom usavršavanju je dužan o tome obavijestiti pročelnika Jedinstvenog upravnog odjela.</w:t>
      </w:r>
    </w:p>
    <w:p>
      <w:pPr>
        <w:pStyle w:val="Normal"/>
        <w:jc w:val="both"/>
        <w:rPr/>
      </w:pPr>
      <w:r>
        <w:rPr/>
        <w:t>Za vrijeme trajanja stručne i praktične izobrazbe osoba na stručnom usavršavanju nema status službenika Jedinstvenog upravnog odjela Grada Supe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rogram objavit  će se u „Službenom glasniku“ Grada Supetra, a stupa na snagu danom ob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Klasa: </w:t>
      </w:r>
      <w:r>
        <w:rPr>
          <w:iCs/>
        </w:rPr>
        <w:t>130-01/13-01/01</w:t>
      </w:r>
    </w:p>
    <w:p>
      <w:pPr>
        <w:pStyle w:val="TextBody"/>
        <w:rPr/>
      </w:pPr>
      <w:r>
        <w:rPr/>
        <w:t>Urbroj: 2104/01-02-02/1-13-2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GRADONAČELNIK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Dinko Hržić, bacc. oec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jeloteksta21">
    <w:name w:val="Tijelo teksta 21"/>
    <w:basedOn w:val="Normal"/>
    <w:qFormat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3:00Z</dcterms:created>
  <dc:creator>x</dc:creator>
  <dc:description/>
  <dc:language>en-US</dc:language>
  <cp:lastModifiedBy>GS-PRO</cp:lastModifiedBy>
  <cp:lastPrinted>2013-02-13T13:50:00Z</cp:lastPrinted>
  <dcterms:modified xsi:type="dcterms:W3CDTF">2013-02-13T12:53:00Z</dcterms:modified>
  <cp:revision>2</cp:revision>
  <dc:subject/>
  <dc:title>Na temelju članka 87</dc:title>
</cp:coreProperties>
</file>