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auto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-601345</wp:posOffset>
                </wp:positionV>
                <wp:extent cx="2896235" cy="183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615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D SUPE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OVJERENSTVO ZA PROVED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JAVNOG NATJEČ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44.2pt;mso-wrap-distance-left:9.05pt;mso-wrap-distance-right:9.05pt;mso-wrap-distance-top:0pt;mso-wrap-distance-bottom:0pt;margin-top:-47.35pt;mso-position-vertical-relative:text;margin-left:-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2615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D SUPE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OVJERENSTVO ZA PROVEDB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JAVNOG NATJEČ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  <w:t>KLASA: 112-02/12-01/0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  <w:t>URBROJ: 2104/01-02-02/1-12-1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  <w:t>Supetar, 24. listopada 2012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hd w:fill="auto" w:val="clear"/>
        </w:rPr>
        <w:t>ZAPISNIK</w:t>
      </w:r>
    </w:p>
    <w:p>
      <w:pPr>
        <w:pStyle w:val="Normal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Sa sjednice Povjerenstva za provedbu Javnog natječaja za imenovanje pročelnika/pročelnice Jedinstvenog upravnog odjela Grada Supetra na neodređeno vrijeme uz obvezni probni rad od tri mjeseca (u daljem tekstu: Povjerenstvo), a koji oglas je objavljen dana 12. rujna 2012. godine u „Narodnim novinama“ broj 112/12. i na web stranicama Grada Supetra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hd w:fill="auto" w:val="clear"/>
          </w:rPr>
          <w:t>www.gradsupetar.h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Sjednica Povjerenstva započela je dana 24. listopada 2012. godine u 11:00 sati u prostorijama Gradske vijećnice Grada Supetra, a prisustvuju članovi Povjerenstva i to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Ivica Vranjičić, dipl. in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Mirjana Mihovilović, dipl. oec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Andro Filipić, dipl. pra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se sastalo povodom zakazanog zadatka obavljanja prethodne provjere znanja i sposobnosti kandidata koji su ispunili formalne uvjete iz natječaju, provođenjem pisanog testiranja i intervjua. Poziv za testiranje je upućen osobno na adrese kandidata koji su ispunili formalne uvjete i pozvani da se odazovu. Pozvani s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/>
        <w:t>Ivica Blažević, 21423 Nerežišća, Donji Humac 6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la Valjan – Harambašić, 53000 Gospić, Smiljanska 1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11:00 sati je u salu gradske vijećnice pristupio kandidat Ivica Blažević koji se predočenjem svoje osobne iskaznice identificirao članovima Povjerenstva, dok Mirela Valjan Harambašić nije pristupila provjeri znanja i sposobnosti te se sukladno st. 22. čl. 22. Zakona o službenicima i namještenicima u lokalnoj i područnoj (regionalnoj) samoupravi smatra da je povukla prijavu na natječa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tku provjere znanja i sposobnosti je pristupi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ica Blažević, 21423 Nerežišća, Donji Hum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oglašenim uvjetima o </w:t>
      </w:r>
      <w:r>
        <w:rPr>
          <w:rFonts w:cs="Times New Roman" w:ascii="Times New Roman" w:hAnsi="Times New Roman"/>
          <w:b/>
          <w:sz w:val="24"/>
          <w:szCs w:val="24"/>
        </w:rPr>
        <w:t xml:space="preserve">načinu obavljanja prethodne provjere znanja i sposobnosti </w:t>
      </w:r>
      <w:r>
        <w:rPr>
          <w:rFonts w:cs="Times New Roman" w:ascii="Times New Roman" w:hAnsi="Times New Roman"/>
          <w:sz w:val="24"/>
          <w:szCs w:val="24"/>
        </w:rPr>
        <w:t xml:space="preserve">kandidatu su uručena unaprijed pripremljena pitanja iz OPĆEG DIJELA i to baš deset pitanja </w:t>
      </w:r>
      <w:r>
        <w:rPr>
          <w:rFonts w:cs="Times New Roman" w:ascii="Times New Roman" w:hAnsi="Times New Roman"/>
          <w:b/>
          <w:sz w:val="24"/>
          <w:szCs w:val="24"/>
        </w:rPr>
        <w:t xml:space="preserve">iz područja Zakona o općem upravnom postupku, područja iz Zakona o lokalnoj i područnoj (regionalnoj) samoupravi i Ustava Republike Hrvatske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 pitanja</w:t>
      </w:r>
      <w:r>
        <w:rPr>
          <w:rFonts w:cs="Times New Roman" w:ascii="Times New Roman" w:hAnsi="Times New Roman"/>
          <w:sz w:val="24"/>
          <w:szCs w:val="24"/>
        </w:rPr>
        <w:t xml:space="preserve"> POSEBNOG DIJELA i to baš deset pitanja </w:t>
      </w:r>
      <w:r>
        <w:rPr>
          <w:rFonts w:cs="Times New Roman" w:ascii="Times New Roman" w:hAnsi="Times New Roman"/>
          <w:b/>
          <w:sz w:val="24"/>
          <w:szCs w:val="24"/>
        </w:rPr>
        <w:t xml:space="preserve">iz Zakona o komunalnom gospodarstvu, Zakona o javnoj nabavi i Zakona o vlasništvu i drugim stvarnim pravima </w:t>
      </w:r>
      <w:r>
        <w:rPr>
          <w:rFonts w:cs="Times New Roman" w:ascii="Times New Roman" w:hAnsi="Times New Roman"/>
          <w:sz w:val="24"/>
          <w:szCs w:val="24"/>
        </w:rPr>
        <w:t xml:space="preserve">na koje je trebao dati svoje odgovo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 11:15 sati kandidatu je uručen pismeni test za provjeru zn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je u 12:00 predao test Povjerenst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tkom ovog dijela provjere kandidatu je dan kratki odmor od 30 minuta u kojem vremenu je Povjerenstvo pristupilo ocjenjivanju rada pismenog testa sa odgovorima kandidata i izvršilo bodovanje na način kao što je to propisano i određeno u oglašenim uvjetima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ostvarenih bodova kandidata za</w:t>
      </w:r>
      <w:r>
        <w:rPr>
          <w:rFonts w:cs="Times New Roman" w:ascii="Times New Roman" w:hAnsi="Times New Roman"/>
          <w:b/>
          <w:sz w:val="24"/>
          <w:szCs w:val="24"/>
        </w:rPr>
        <w:t xml:space="preserve"> pismenu provjeru i odgovorima na pripremljena pitanj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50"/>
        <w:gridCol w:w="2514"/>
        <w:gridCol w:w="2535"/>
      </w:tblGrid>
      <w:tr>
        <w:trPr>
          <w:trHeight w:val="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kandida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i dio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bni dio</w:t>
            </w:r>
          </w:p>
        </w:tc>
      </w:tr>
      <w:tr>
        <w:trPr>
          <w:trHeight w:val="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ca Blaževi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azan rezultat pisanog testiranja je ostvarivanje najmanje 50% bodova iz svakog dijela provjere znanja na provedenom testiranju, odnosno najmanje 5 (pet) bodova iz svakog dijela provjere znanja na provedenom testira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zirom da je kandidat Ivica Blažević iz Općeg dijela provjere znanja ostvario sedam bodova, a iz posebnog dijela osam bodova obavljen je interv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ostvarenih bodova kandidata za interv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6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50"/>
        <w:gridCol w:w="1577"/>
      </w:tblGrid>
      <w:tr>
        <w:trPr>
          <w:trHeight w:val="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kandid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ju</w:t>
            </w:r>
          </w:p>
        </w:tc>
      </w:tr>
      <w:tr>
        <w:trPr>
          <w:trHeight w:val="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ca Blaževi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ljedično navedenome Povjerenstvo utvrđuje sljedeć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G - LISTU KANDID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a ukupnom broju ostvarenih bodova, i 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G - 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24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t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bodova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ica Blaževi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 - lista kandidata zaključena s rednim brojem 1. (jeda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aj zapisnik s rezultatima provedene provjere znanja i sposobnosti kandidata koji su zadovoljili formalne uvje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Javnog natječaja za imenovanje pročelnika/pročelnice Jedinstvenog upravnog odjela Grada Supetra na neodređeno vrijeme uz obvezni probni rad od tri mjeseca</w:t>
      </w:r>
      <w:r>
        <w:rPr>
          <w:rFonts w:cs="Times New Roman" w:ascii="Times New Roman" w:hAnsi="Times New Roman"/>
          <w:b/>
          <w:bCs/>
          <w:sz w:val="24"/>
          <w:szCs w:val="24"/>
        </w:rPr>
        <w:t>, s njihovim ukupnim brojem po</w:t>
      </w:r>
      <w:r>
        <w:rPr>
          <w:rFonts w:cs="Times New Roman" w:ascii="Times New Roman" w:hAnsi="Times New Roman"/>
          <w:b/>
          <w:sz w:val="24"/>
          <w:szCs w:val="24"/>
        </w:rPr>
        <w:t>stignutih bodova, te konačnog broja bodova koje je ostvario Ivica Blažević nakon obavljene provjere, te se rezultati dostavljaju gradonačelniku Grada Supetra radi donošenja odl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Povjerenstvo je završilo s radom u  13:3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vica Vranjičić, dipl.ing., v.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irjana Mihovilović, dipl. oecc., v.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ndro Filipić, dipl. prav., v.r.</w:t>
      </w:r>
    </w:p>
    <w:sectPr>
      <w:type w:val="nextPage"/>
      <w:pgSz w:w="11906" w:h="16838"/>
      <w:pgMar w:left="1152" w:right="1152" w:gutter="0" w:header="0" w:top="126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adsupetar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22:00Z</dcterms:created>
  <dc:creator>Ivica Vranjicic</dc:creator>
  <dc:description/>
  <dc:language>en-US</dc:language>
  <cp:lastModifiedBy>Ivica Vranjicic</cp:lastModifiedBy>
  <cp:lastPrinted>2012-10-24T13:57:00Z</cp:lastPrinted>
  <dcterms:modified xsi:type="dcterms:W3CDTF">2012-10-12T00:43:00Z</dcterms:modified>
  <cp:revision>6</cp:revision>
  <dc:subject/>
  <dc:title>ZAPISNIK</dc:title>
</cp:coreProperties>
</file>