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-256540</wp:posOffset>
                </wp:positionV>
                <wp:extent cx="428752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OBRAZAC IZJAVE O KORIŠTENIM POTPORAMA MALE VRIJEDNOST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pt;height:26.45pt;mso-wrap-distance-left:9.05pt;mso-wrap-distance-right:9.05pt;mso-wrap-distance-top:0pt;mso-wrap-distance-bottom:0pt;margin-top:-20.2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OBRAZAC IZJAVE O KORIŠTENIM POTPORAMA MALE VRIJEDNOST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korištenim potporama male vrijednosti 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Times New Roman" w:ascii="Times New Roman" w:hAnsi="Times New Roman"/>
          <w:sz w:val="20"/>
          <w:szCs w:val="20"/>
        </w:rPr>
        <w:t xml:space="preserve">Odluka o objavljivanju pravila o potporama male vrijednosti,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NN 45/2007.)</w:t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>
          <w:trHeight w:val="536" w:hRule="atLeast"/>
        </w:trPr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Naziv prijavitelja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 xml:space="preserve">Adresa prijavitelja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U 2013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977"/>
              <w:gridCol w:w="1701"/>
              <w:gridCol w:w="1559"/>
              <w:gridCol w:w="1843"/>
            </w:tblGrid>
            <w:tr>
              <w:trPr>
                <w:trHeight w:val="150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U 2014.godini: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977"/>
              <w:gridCol w:w="1701"/>
              <w:gridCol w:w="1559"/>
              <w:gridCol w:w="1843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Iznosi potpora u kunama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161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Iznosi potpora u 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PMingLiU;新細明體" w:cs="Times New Roman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______</w:t>
        <w:tab/>
        <w:tab/>
        <w:tab/>
        <w:tab/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jesto i datum:</w:t>
        <w:tab/>
        <w:tab/>
        <w:tab/>
        <w:tab/>
        <w:tab/>
        <w:tab/>
        <w:tab/>
        <w:t>M. P.</w:t>
        <w:tab/>
        <w:tab/>
        <w:tab/>
        <w:tab/>
        <w:t>Za podnositelja prijav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(ime i prezime te potpis osobe ovlaštene za zastupanje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Narrow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ArialNarrow;MS Minch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Cs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ection1">
    <w:name w:val="Section 1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lineRule="atLeast" w:line="240" w:before="240" w:after="0"/>
      <w:jc w:val="both"/>
    </w:pPr>
    <w:rPr>
      <w:rFonts w:ascii="CG Times;Times New Roman" w:hAnsi="CG Times;Times New Roman" w:eastAsia="Times New Roman" w:cs="CG Times;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3:00Z</dcterms:created>
  <dc:creator>zivanovic</dc:creator>
  <dc:description/>
  <cp:keywords/>
  <dc:language>en-US</dc:language>
  <cp:lastModifiedBy>Grad Supetar</cp:lastModifiedBy>
  <cp:lastPrinted>2013-03-26T15:50:00Z</cp:lastPrinted>
  <dcterms:modified xsi:type="dcterms:W3CDTF">2015-12-17T09:21:00Z</dcterms:modified>
  <cp:revision>4</cp:revision>
  <dc:subject/>
  <dc:title/>
</cp:coreProperties>
</file>