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</w:t>
      </w:r>
      <w:r>
        <w:rPr/>
        <w:drawing>
          <wp:inline distT="0" distB="0" distL="0" distR="0">
            <wp:extent cx="72390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 E P U B L I K A    H R V A T S K 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LITSKO-DALMATINSKA</w:t>
      </w:r>
    </w:p>
    <w:p>
      <w:pPr>
        <w:pStyle w:val="Heading9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ŽUPANIJ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AD SUPETA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ADONAČELNI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lasa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 xml:space="preserve"> 403-07/16-01/03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rbr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petar, 15.prosinca.2016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 temelju članka 46. Statuta Grada Supetra (»Službeni glasnik Grada Supetra«, br. 09/09. ,04/13 i 9/15</w:t>
      </w:r>
      <w:bookmarkStart w:id="0" w:name="_GoBack"/>
      <w:bookmarkEnd w:id="0"/>
      <w:r>
        <w:rPr>
          <w:rFonts w:cs="Georgia" w:ascii="Georgia" w:hAnsi="Georgia"/>
          <w:sz w:val="24"/>
          <w:szCs w:val="24"/>
        </w:rPr>
        <w:t xml:space="preserve">), Gradonačelnica Grada Supetra, donosi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VILNIK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 provedbi projekta „Poduzetnički fond Grada Supetra u 2016“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Članak 1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avilnikom o provedbi Projekta „Poduzetnički fond Grada Supetra u 2016.“ (u daljnjem tekstu : Pravilnik) uređuje se provedba programa poticanja gospodarskih aktivnosti na području Grada Supetr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avilnikom se utvrđuju: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jekti za koje je moguće ostvariti financijsku potporu;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risnici potpora/prijavitelji;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snivanje i rad Povjerenstva za provedbu javnog poziva,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čin dodjeljivanja potpora;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kumentacija za prijavu;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riteriji za ocjenjivanje prijava;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aliza i ocjenjivanje;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jesto i način podnošenja prijave;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rijeme trajanja javnog poziva;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stupanje s prijavama te rok i način prijave rezultata;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čin kontrole dodijeljenih financijskih  sredstava;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bavljanje stručnih i administrativno-tehničkih poslova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Članak 2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ad Supetar osigurao je sredstva za provođenje Projekta „Poduzetnički fond Grada Supetra u 2016.“(u daljnjem tekstu: Projekt) za potpore poduzetnicima i obrtnicima u Proračunu Grada Supetra za 2016. godinu u ukupnom iznosu od  100.000,00 kn 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ihvatljive aktivnosti koje će se sufinancirati projektom subjektima malog gospodarstva sukladno Zakonu o poticanju malog gospodarstva, tj, isključivo trgovačkim društvima i obrtima su: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 xml:space="preserve">ishođenje dokumentacije potrebne za otvaranje obrta ili trgovačkog društva (troškovi javnog bilježnika, procjena nekretnina, razne dozvole, police osiguranja, projektno tehnološka dokumentacija, poslovni plan, …)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 xml:space="preserve">uređenje i opremanje poslovnog prostora (građevinski, instalacijski i radovi unutrašnjeg uređenja)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 xml:space="preserve">nabavku opreme za osnovnu djelatnost obrta ili trgovačkog društva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 xml:space="preserve">izradu poslovnog plana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 xml:space="preserve">bankarske usluge za obradu kredita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 xml:space="preserve">troškove uvođenja sustava upravljanja kvalitetom, normi i znakova kvalitete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 xml:space="preserve">izradu web stranice, marketinške aktivnosti, te tiskanje promotivnih materijala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 xml:space="preserve">dopunsku izobrazbu i  informatičko obrazovanje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>ulaganje i razvoj i nabavu novih tehnologija , razvoj računalne opreme, sustava i programskih rješenja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>prilagodba prostora osoba sa osobe sa invaliditetom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>ulaganje u unaprjeđenje proizvodnje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>ulaganje u razvoj novih proizvoda/usluga 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>razvojno istraživanje za stvaranje novog proizvoda, poslovnog modela , usluge i/ili procesa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 xml:space="preserve">sudjelovanje na domaćim i inozemnim sajmovima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 xml:space="preserve">sudjelovanje na radionicama i seminarima o edukaciji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 najvišim pojedinačnim  iznosom potpore 10.000,00 kn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Članak 3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redstva potpore ne mogu se koristiti za: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 xml:space="preserve">porez na dodanu vrijednost, bez obzira je li tražitelj potpore u sustavu PDV-a ili nije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 xml:space="preserve">porezni dug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 xml:space="preserve"> dug za plaće i doprinose djelatnik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eće se uzeti u razmatranje prijave: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 xml:space="preserve"> podnositelja koji nemaju prebivalište odnosno sjedište na području Grada Supetra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 xml:space="preserve">fizičke ili pravne osobe koje obavljaju djelatnosti slobodnih zanimanja (npr. samostalna djelatnost zdravstvenih djelatnika, odvjetnika, javnih bilježnika, tumača, prevoditelja i sl.)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 xml:space="preserve">udruge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 xml:space="preserve">subjekata malog gospodarstva koji se bave primarnom poljoprivrednom proizvodnjom, ribarstvom, točenjem pića, kockanjem, kladioničarskim i sličnim djelatnostima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 xml:space="preserve">podnositelja nad kojim je otvoren stečajni postupak ili postupak likvidacije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 xml:space="preserve">podnositelja nad čijim pojedinačnim vlasnicima je otvoren predstečajni, stečajni postupak ili postupak likvidacije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 xml:space="preserve"> podnositelja koji imaju blokirani poslovni račun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>ako je podnositelju izrečena pravomoćna osuđujuća presuda za jedno ili više sljedećih kaznenih djela: prijevara (članak 236.), prijevara u gospodarskom poslovanju (članak 247.), primanje mita u gospodarskom poslovanju (članak 252.), davanje mita u gospodarskom poslovanju (članak 253.), zlouporaba u postupku javne nabave (članak 254.), utaja poreza ili carine (članak 256.),  subvencijska prijevara (članak 258.), pranje novca (članak 265.) zlouporaba položaja i ovlasti (članak 291.), nezakonito pogodovanje (članak 292.), primanje mita (članak 293.), davanje mita (članak 294.), trgovanje utjecajem (članak 295.), davanje mita za trgovanje utjecajem (članak 296.), zločinačko udruženje (članak 328.) i počinjenje kaznenog dijela u sustavu zločinačkog udruženja (članak 329.) iz Kaznenog zakona, prijevara (članak 224.), pranje novca (članak 279.), prijevara u gospodarskom poslovanju (članak 293), primanje mita u gospodarskom poslovanju (članak 294.a), davanje mita u gospodarskom poslovanju (članak 294.b), udruživanje za počinjenje kaznenih djela (članak 333.), zlouporaba položaja i ovlasti (članak 337.), zlouporaba obavljanja dužnosti državne vlasti (članak 338.), protuzakonito posredovanje (članak 343.), primanje mita (članak 347.) i davanje mita (članak 348.) iz Kaznenog zakona („Narodne novine“, broj: 110/97., 27/98., 50/00., 129/00., 51/01., 111/03., 190/03., 105/04., 84/05., 71/06., 110/07., 152/08., 57/11., 77/11. i 143/12.)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 xml:space="preserve"> ako je podnositelj prijave bračni ili izvanbračni drug člana povjerenstva, njegov srodnik po krvi u uspravnoj lozi, brat i sestra člana povjerenstva te posvojitelj, odnosno posvojenik člana povjerenstva te ostale osobe koje se prema drugim osnovama i okolnostima opravdano mogu smatrati interesno povezanima s članom povjerenstva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Članak 4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adonačelnik će osnovati Povjerenstvo posebnim zaključkom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vjerenstvo broji tri člana, po jedan predstavnik Gradskog vijeća, Jedinstvenog upravnog odjela Grada Supetra i Udruženja obrtnika otoka Brača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dsjednika/icu biraju članovi Povjerenstva na prvom sastanku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Članak 5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Povjerenstvo  će temeljem utvrđenih kriterija  o provedbi Projekta „Poduzetnički fond Grada Supetra u 2016.“ ocijeniti sve prijave za dodjelu potpora do iskorištenja sredstava i predložiti donošenje Zaključka o dodjeli potpore za poduzetnike i obrtnike na području Grada Supetra u 2016. godini i Zaključak o odbijanju zahtjeva za dodjelu potpora.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Članak 6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adonačelnik Grada Supetra raspisuje javni poziv za projekt „Poduzetnički fond Grada Supetra u 2016“ primjenom kriterija utvrđenih ovim Pravilnikom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tpore se dodjeljuju temeljem provedenog javnog poziv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avni poziv se objavljuje na web stranici Grada Supetra i oglasnim pločama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 javnom pozivu se objavljuju uvjeti i kriteriji za dodjelu financijske potpore i popis obvezne dokumentacije za dostavu uz prijavu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Članak 7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bvezna natječajna dokumentacija za prijavu na Projekt je: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. ispunjen prijavni obrazac koji se objavljuje se na službenim internetskim stranicama Grada Supetra (www.gradsupetar.hr)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. preslika rješenja o upisu u sudski registar ili izvadak iz sudskog registra (za trgovačka društva), koji nije stariji od 3 mjeseca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. preslika obrtnice i izvadak iz obrtnog registra (za obrte), koji nije stariji od 3 mjeseca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 izjava pod materijalnom i kaznenom odgovornošću da ima sjedište na području Grada Supetra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5. izjava pod materijalnom i kaznenom odgovornošću da će se investicija realizirati na području Grada Supetra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6. izjava pod materijalnom i kaznenom odgovornošću da poduzetnik ima jednog zaposlenog na neodređeno vrijeme, koji može biti i vlasnik (preslika ugovora o radu na neodređeno vrijeme)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7. izjava koju daje osoba po zakonu ovlaštena za zastupanje gospodarskog subjekta kojom se dokazuje da podnositelju nije izrečena pravomoćna osuđujuća presuda za jedno ili više sljedećih kaznenih djela: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)prijevara (članak 236.), prijevara u gospodarskom poslovanju (članak 247.), primanje mita u gospodarskom poslovanju (članak 252.), davanje mita u gospodarskom poslovanju (članak 253.), zlouporaba u postupku javne nabave (članak 254.), utaja poreza ili carine (članak 256.),  subvencijska prijevara (članak 258.), pranje novca (članak 265.) zlouporaba položaja i ovlasti (članak 291.), nezakonito pogodovanje (članak 292.), primanje mita (članak 293.), davanje mita (članak 294.), trgovanje utjecajem (članak 295.), davanje mita za trgovanje utjecajem (članak 296.), zločinačko udruženje (članak 328.) i počinjenje kaznenog dijela u sustavu zločinačkog udruženja (članak 329.) iz Kaznenog zakona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)prijevara (članak 224.), pranje novca (članak 279.), prijevara u gospodarskom poslovanju (članak 293), primanje mita u gospodarskom poslovanju (članak 294.a), davanje mita u gospodarskom poslovanju (članak 294.b), udruživanje za počinjenje kaznenih djela (članak 333.), zlouporaba položaja i ovlasti (članak 337.), zlouporaba obavljanja dužnosti državne vlasti (članak 338.), protuzakonito posredovanje (članak 343.), primanje mita (članak 347.) i davanje mita (članak 348.) iz Kaznenog zakona („Narodne novine“, broj: 110/97., 27/98., 50/00., 129/00., 51/01., 111/03., 190/03., 105/04., 84/05., 71/06., 110/07., 152/08., 57/11., 77/11. i 143/12.)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8. ispunjen obrazac izjave o korištenim državnim potporama male vrijednosti (trebaju je ispuniti i podnositelji prijava koji nisu koristili državne potpore) koji se objavljuje se na službenim internetskim stranicama Grada Supetra (www.gradsupetar.hr)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9. potvrda Porezne uprave o nepostojanju duga prema državi koja nije starija od 30 dana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0. dokaz da tvrtka nema blokiran poslovni račun (BON-2)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1. fotokopija dokumentacije za troškove za koje se traži potpora, a već su ostvareni do raspisivanja javnog poziva (računi, ponude, predračuni ili ugovor te izvodi s bankovnog računa kojima se dokazuje izvršeno plaćanje isključivo u 2016.)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vu dokumentaciju potrebno je uvezati, a stranice numerirati na način da je vidljiv redni broj stranice te ukupan broj stranica (npr. 2/15)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 zaprimljenoj prijavi će se izvršiti i uvid da li postoji dug prema Gradu Supetru, odnosno tvrtkama u njegovu vlasništvu. U slučaju da dug postoji, prijava će se odbiti kao neprihvatljiv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Članak 8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kon administrativne provjere prijava, samo pravodobne, potpune prijave, one koje ispunjavaju uvjete javnog poziva, te su podnesene na propisan način ulaze u postupak ocjenjivanja , koje se provodi sukladno kriterijima i tablicama kako slijed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958"/>
        <w:gridCol w:w="301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Redni broj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Kriteri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Broj bodov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užina obavljanja osnovne djelatnost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&lt;5 godi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≥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5 godi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Broj zaposleni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-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≥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rast broja zaposlenih u prethodne tri godi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Broj zaposlenih se nije mijenja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</w:rPr>
              <w:t>≤</w:t>
            </w: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</w:rPr>
              <w:t>&gt;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 xml:space="preserve">Tradicijski obrt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D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Vlasništvo - žene poduzetnice, početnici u 2016. godini, invalidi (civilni i vojni), ili ima zaposlenih osoba sa poteškoćama u razvoju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D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 xml:space="preserve">Ostvarena priznanja na sajmovima ili izložbama (nacionalna, međunarodna, lokalna nagrada) ili postojanje inovacija (HACCAP, ISO, norme, znakovi kvalitete)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D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Da li se poslovna djelatnost obavlja u zaštićenim jezgrama  naselja  na području Grad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D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 svaki navedeni kriterij iz tablice potrebno je dostaviti dokaz sukladno važećim pravnim propisima vezanim za pojedini kriterij. </w:t>
      </w:r>
    </w:p>
    <w:p>
      <w:pPr>
        <w:pStyle w:val="Normal"/>
        <w:jc w:val="center"/>
        <w:rPr>
          <w:rFonts w:ascii="Georgia" w:hAnsi="Georgia" w:eastAsia="Calibri" w:cs="Georgia"/>
          <w:color w:val="000000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Članak 9.</w:t>
      </w:r>
    </w:p>
    <w:p>
      <w:pPr>
        <w:pStyle w:val="Normal"/>
        <w:spacing w:lineRule="atLeast" w:line="100" w:before="0" w:after="0"/>
        <w:rPr>
          <w:rFonts w:ascii="Georgia" w:hAnsi="Georgia" w:eastAsia="Calibri" w:cs="Georgia"/>
          <w:sz w:val="24"/>
          <w:szCs w:val="24"/>
        </w:rPr>
      </w:pPr>
      <w:r>
        <w:rPr>
          <w:rFonts w:eastAsia="Calibri" w:cs="Georgia" w:ascii="Georgia" w:hAnsi="Georgia"/>
          <w:color w:val="000000"/>
          <w:sz w:val="24"/>
          <w:szCs w:val="24"/>
        </w:rPr>
        <w:t xml:space="preserve">Osnovni kriterij za dodjelu sredstava je ostvareni prag od 20 bodova, a bit će moguće ostvariti maksimalno 50 bodova prema navedenim kriterijima i bodovima. </w:t>
      </w:r>
    </w:p>
    <w:p>
      <w:pPr>
        <w:pStyle w:val="Normal"/>
        <w:spacing w:lineRule="auto" w:line="276" w:before="0" w:after="200"/>
        <w:rPr>
          <w:rFonts w:ascii="Georgia" w:hAnsi="Georgia" w:cs="Georgia"/>
          <w:b/>
          <w:b/>
          <w:bCs/>
        </w:rPr>
      </w:pPr>
      <w:r>
        <w:rPr>
          <w:rFonts w:eastAsia="Calibri" w:cs="Georgia" w:ascii="Georgia" w:hAnsi="Georgia"/>
          <w:sz w:val="24"/>
          <w:szCs w:val="24"/>
        </w:rPr>
        <w:t>Kriterij za ostvarivanje visine dodijeljenih sredstava određuje se proporcionalno ostvareno broju  bodova u rasponu od 20 – 50 bodova kako slijedi:</w:t>
      </w:r>
    </w:p>
    <w:tbl>
      <w:tblPr>
        <w:tblW w:w="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2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 xml:space="preserve">Broj bodova 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Iznos potpore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000,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500,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0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00,00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Članak 10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jave sa pratećom dokumentacijom se dostavljaju osobno ili preporučenom pošilkom sa povratnicom na adresu: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Grad Supetar, Vlačica 5, 21 400 Supetar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z naznaku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Javni poziv –„Poduzetnički fond Grada Supetra u 2016.“-ne otvaraj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Članak 11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potpune, nepravodobne prijave i one koje ne ispunjavaju uvjete javnog poziva, te nisu podnesene na propisani način, neće se razmatrati, o čemu će podnositelji biti izvješćeni pismenim putem, bez prava izjavljivanja žalb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koliko dva ili više podnositelja prijave imaju isti broj bodova, prednost ima podnositelj koji je ranije predao valjanu prijavu na javni poziv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Članak 12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avni poziv će biti otvoren 15 dana od dana objave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Članak 13.</w:t>
      </w:r>
    </w:p>
    <w:p>
      <w:pPr>
        <w:pStyle w:val="Normal"/>
        <w:rPr>
          <w:rFonts w:ascii="Georgia" w:hAnsi="Georgia" w:eastAsia="Calibri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orisnik potpore dužan je pružiti dokaz o namjenskom korištenju sredstava na obrascu za izvješće o korištenju bespovratne potpore koji se objavljuje na službenim internetskim stranicama Grada Supetra (www.gradsupetar.hr) u roku od 60 dana od dana primitka sredstava potpore. </w:t>
      </w:r>
    </w:p>
    <w:p>
      <w:pPr>
        <w:pStyle w:val="Normal"/>
        <w:spacing w:lineRule="atLeast" w:line="100" w:before="0" w:after="0"/>
        <w:rPr>
          <w:rFonts w:ascii="Georgia" w:hAnsi="Georgia" w:eastAsia="Calibri" w:cs="Georgia"/>
          <w:sz w:val="24"/>
          <w:szCs w:val="24"/>
        </w:rPr>
      </w:pPr>
      <w:r>
        <w:rPr>
          <w:rFonts w:eastAsia="Calibri" w:cs="Georgia" w:ascii="Georgia" w:hAnsi="Georgia"/>
          <w:sz w:val="24"/>
          <w:szCs w:val="24"/>
        </w:rPr>
        <w:t xml:space="preserve">Sa svakim poduzetnikom i obrtnikom koji će temeljem Zaključka o dodjeli potpore za poduzetnike i obrtnike na području Grada Supetra u 2016. godini ostvariti pravo na potporu, sklopit će se poseban ugovor. </w:t>
      </w:r>
    </w:p>
    <w:p>
      <w:pPr>
        <w:pStyle w:val="Normal"/>
        <w:spacing w:lineRule="atLeast" w:line="100" w:before="0" w:after="0"/>
        <w:rPr>
          <w:rFonts w:ascii="Georgia" w:hAnsi="Georgia" w:eastAsia="Calibri" w:cs="Georgia"/>
          <w:sz w:val="24"/>
          <w:szCs w:val="24"/>
        </w:rPr>
      </w:pPr>
      <w:r>
        <w:rPr>
          <w:rFonts w:eastAsia="Calibri" w:cs="Georgia" w:ascii="Georgia" w:hAnsi="Georg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Calibri" w:cs="Georgia"/>
          <w:b/>
          <w:b/>
          <w:sz w:val="24"/>
          <w:szCs w:val="24"/>
        </w:rPr>
      </w:pPr>
      <w:r>
        <w:rPr>
          <w:rFonts w:eastAsia="Calibri" w:cs="Georgia" w:ascii="Georgia" w:hAnsi="Georgia"/>
          <w:b/>
          <w:sz w:val="24"/>
          <w:szCs w:val="24"/>
        </w:rPr>
        <w:t>Članak 14.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Calibri" w:cs="Georgia"/>
          <w:b/>
          <w:b/>
          <w:sz w:val="24"/>
          <w:szCs w:val="24"/>
        </w:rPr>
      </w:pPr>
      <w:r>
        <w:rPr>
          <w:rFonts w:eastAsia="Calibri" w:cs="Georgia" w:ascii="Georgia" w:hAnsi="Georgia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eorgia" w:hAnsi="Georgia" w:eastAsia="Calibri" w:cs="Georgia"/>
          <w:sz w:val="24"/>
          <w:szCs w:val="24"/>
        </w:rPr>
      </w:pPr>
      <w:r>
        <w:rPr>
          <w:rFonts w:eastAsia="Calibri" w:cs="Georgia" w:ascii="Georgia" w:hAnsi="Georgia"/>
          <w:sz w:val="24"/>
          <w:szCs w:val="24"/>
        </w:rPr>
        <w:t>Korisnik potpore je dužan vratiti sredstva potpore i gubi pravo na potporu po bilo kojoj osnovi iz Proračuna Grada Supetra za tekuću i iduću godinu ako:</w:t>
      </w:r>
    </w:p>
    <w:p>
      <w:pPr>
        <w:pStyle w:val="Normal"/>
        <w:spacing w:lineRule="atLeast" w:line="100" w:before="0" w:after="0"/>
        <w:rPr>
          <w:rFonts w:ascii="Georgia" w:hAnsi="Georgia" w:eastAsia="Calibri" w:cs="Georgia"/>
          <w:sz w:val="24"/>
          <w:szCs w:val="24"/>
        </w:rPr>
      </w:pPr>
      <w:r>
        <w:rPr>
          <w:rFonts w:eastAsia="Calibri" w:cs="Georgia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Georgia" w:hAnsi="Georgia" w:eastAsia="Calibri" w:cs="Georgia"/>
          <w:sz w:val="24"/>
          <w:szCs w:val="24"/>
        </w:rPr>
      </w:pPr>
      <w:r>
        <w:rPr>
          <w:rFonts w:eastAsia="Calibri" w:cs="Georgia" w:ascii="Georgia" w:hAnsi="Georgia"/>
          <w:sz w:val="24"/>
          <w:szCs w:val="24"/>
        </w:rPr>
        <w:t>Je pravo na potporu stekao na temelju neistinitih i netočnih podataka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Georgia" w:hAnsi="Georgia" w:eastAsia="Calibri" w:cs="Georgia"/>
          <w:sz w:val="24"/>
          <w:szCs w:val="24"/>
        </w:rPr>
      </w:pPr>
      <w:r>
        <w:rPr>
          <w:rFonts w:eastAsia="Calibri" w:cs="Georgia" w:ascii="Georgia" w:hAnsi="Georgia"/>
          <w:sz w:val="24"/>
          <w:szCs w:val="24"/>
        </w:rPr>
        <w:t>Je pravo na potporu stekao na temelju nevjerodostojne dokumentacije i netočnih izjava o korištenju potpora male vrijednosti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Georgia" w:hAnsi="Georgia" w:eastAsia="Calibri" w:cs="Georgia"/>
          <w:sz w:val="24"/>
          <w:szCs w:val="24"/>
        </w:rPr>
      </w:pPr>
      <w:r>
        <w:rPr>
          <w:rFonts w:eastAsia="Calibri" w:cs="Georgia" w:ascii="Georgia" w:hAnsi="Georgia"/>
          <w:sz w:val="24"/>
          <w:szCs w:val="24"/>
        </w:rPr>
        <w:t>Je sredstva koristio nenamjenski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Georgia" w:hAnsi="Georgia" w:eastAsia="Calibri" w:cs="Georgia"/>
          <w:sz w:val="24"/>
          <w:szCs w:val="24"/>
        </w:rPr>
      </w:pPr>
      <w:r>
        <w:rPr>
          <w:rFonts w:eastAsia="Calibri" w:cs="Georgia" w:ascii="Georgia" w:hAnsi="Georgia"/>
          <w:sz w:val="24"/>
          <w:szCs w:val="24"/>
        </w:rPr>
        <w:t>Nije dostavio izvješće o utrošenim sredstvima.</w:t>
      </w:r>
    </w:p>
    <w:p>
      <w:pPr>
        <w:pStyle w:val="ListParagraph"/>
        <w:spacing w:lineRule="atLeast" w:line="100" w:before="0" w:after="0"/>
        <w:rPr>
          <w:rFonts w:ascii="Georgia" w:hAnsi="Georgia" w:eastAsia="Calibri" w:cs="Georgia"/>
          <w:sz w:val="24"/>
          <w:szCs w:val="24"/>
        </w:rPr>
      </w:pPr>
      <w:r>
        <w:rPr>
          <w:rFonts w:eastAsia="Calibri" w:cs="Georgia" w:ascii="Georgia" w:hAnsi="Georgia"/>
          <w:sz w:val="24"/>
          <w:szCs w:val="24"/>
        </w:rPr>
      </w:r>
    </w:p>
    <w:p>
      <w:pPr>
        <w:pStyle w:val="ListParagraph"/>
        <w:spacing w:lineRule="atLeast" w:line="100" w:before="0" w:after="0"/>
        <w:jc w:val="center"/>
        <w:rPr>
          <w:rFonts w:ascii="Georgia" w:hAnsi="Georgia" w:eastAsia="Calibri" w:cs="Georgia"/>
          <w:b/>
          <w:b/>
          <w:sz w:val="24"/>
          <w:szCs w:val="24"/>
        </w:rPr>
      </w:pPr>
      <w:r>
        <w:rPr>
          <w:rFonts w:eastAsia="Calibri" w:cs="Georgia" w:ascii="Georgia" w:hAnsi="Georgia"/>
          <w:b/>
          <w:sz w:val="24"/>
          <w:szCs w:val="24"/>
        </w:rPr>
        <w:t>Članak 15.</w:t>
      </w:r>
    </w:p>
    <w:p>
      <w:pPr>
        <w:pStyle w:val="ListParagraph"/>
        <w:spacing w:lineRule="atLeast" w:line="100" w:before="0" w:after="0"/>
        <w:jc w:val="center"/>
        <w:rPr>
          <w:rFonts w:ascii="Georgia" w:hAnsi="Georgia" w:eastAsia="Calibri" w:cs="Georgia"/>
          <w:b/>
          <w:b/>
          <w:sz w:val="24"/>
          <w:szCs w:val="24"/>
        </w:rPr>
      </w:pPr>
      <w:r>
        <w:rPr>
          <w:rFonts w:eastAsia="Calibri" w:cs="Georgia" w:ascii="Georgia" w:hAnsi="Georgia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eorgia" w:hAnsi="Georgia" w:eastAsia="Calibri" w:cs="Georgia"/>
          <w:sz w:val="24"/>
          <w:szCs w:val="24"/>
        </w:rPr>
      </w:pPr>
      <w:r>
        <w:rPr>
          <w:rFonts w:eastAsia="Calibri" w:cs="Georgia" w:ascii="Georgia" w:hAnsi="Georgia"/>
          <w:sz w:val="24"/>
          <w:szCs w:val="24"/>
        </w:rPr>
        <w:t>Svi obrasci navedeni u ovom Pravilniku su sastavni dio Pravilnika i bit će objavljeni na web stranicama Grada Supetra.</w:t>
      </w:r>
    </w:p>
    <w:p>
      <w:pPr>
        <w:pStyle w:val="ListParagraph"/>
        <w:spacing w:lineRule="atLeast" w:line="100" w:before="0" w:after="0"/>
        <w:rPr>
          <w:rFonts w:ascii="Georgia" w:hAnsi="Georgia" w:eastAsia="Calibri" w:cs="Georgia"/>
          <w:sz w:val="24"/>
          <w:szCs w:val="24"/>
        </w:rPr>
      </w:pPr>
      <w:r>
        <w:rPr>
          <w:rFonts w:eastAsia="Calibri" w:cs="Georgia" w:ascii="Georgia" w:hAnsi="Georgia"/>
          <w:sz w:val="24"/>
          <w:szCs w:val="24"/>
        </w:rPr>
      </w:r>
    </w:p>
    <w:p>
      <w:pPr>
        <w:pStyle w:val="ListParagraph"/>
        <w:spacing w:lineRule="atLeast" w:line="100" w:before="0" w:after="0"/>
        <w:jc w:val="center"/>
        <w:rPr>
          <w:rFonts w:ascii="Georgia" w:hAnsi="Georgia" w:eastAsia="Calibri" w:cs="Georgia"/>
          <w:b/>
          <w:b/>
          <w:sz w:val="24"/>
          <w:szCs w:val="24"/>
        </w:rPr>
      </w:pPr>
      <w:r>
        <w:rPr>
          <w:rFonts w:eastAsia="Calibri" w:cs="Georgia" w:ascii="Georgia" w:hAnsi="Georgia"/>
          <w:b/>
          <w:sz w:val="24"/>
          <w:szCs w:val="24"/>
        </w:rPr>
        <w:t>Članak 16.</w:t>
      </w:r>
    </w:p>
    <w:p>
      <w:pPr>
        <w:pStyle w:val="ListParagraph"/>
        <w:spacing w:lineRule="atLeast" w:line="100" w:before="0" w:after="0"/>
        <w:jc w:val="center"/>
        <w:rPr>
          <w:rFonts w:ascii="Georgia" w:hAnsi="Georgia" w:eastAsia="Calibri" w:cs="Georgia"/>
          <w:b/>
          <w:b/>
          <w:sz w:val="24"/>
          <w:szCs w:val="24"/>
        </w:rPr>
      </w:pPr>
      <w:r>
        <w:rPr>
          <w:rFonts w:eastAsia="Calibri" w:cs="Georgia" w:ascii="Georgia" w:hAnsi="Georgia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eorgia" w:hAnsi="Georgia" w:eastAsia="Calibri" w:cs="Georgia"/>
          <w:sz w:val="24"/>
          <w:szCs w:val="24"/>
        </w:rPr>
      </w:pPr>
      <w:r>
        <w:rPr>
          <w:rFonts w:eastAsia="Calibri" w:cs="Georgia" w:ascii="Georgia" w:hAnsi="Georgia"/>
          <w:sz w:val="24"/>
          <w:szCs w:val="24"/>
        </w:rPr>
        <w:t>Administrativne , stručne i tehničke poslove za ovaj Projekt će obavljati Jedinstveni upravni odjel Grada Supetra, odsjek za gospodarstvo, razvoj i društvene djelatnosti.</w:t>
      </w:r>
    </w:p>
    <w:p>
      <w:pPr>
        <w:pStyle w:val="ListParagraph"/>
        <w:spacing w:lineRule="atLeast" w:line="100" w:before="0" w:after="0"/>
        <w:rPr>
          <w:rFonts w:ascii="Georgia" w:hAnsi="Georgia" w:eastAsia="Calibri" w:cs="Georgia"/>
          <w:sz w:val="24"/>
          <w:szCs w:val="24"/>
        </w:rPr>
      </w:pPr>
      <w:r>
        <w:rPr>
          <w:rFonts w:eastAsia="Calibri" w:cs="Georgia" w:ascii="Georgia" w:hAnsi="Georgia"/>
          <w:sz w:val="24"/>
          <w:szCs w:val="24"/>
        </w:rPr>
      </w:r>
    </w:p>
    <w:p>
      <w:pPr>
        <w:pStyle w:val="ListParagraph"/>
        <w:spacing w:lineRule="atLeast" w:line="100" w:before="0" w:after="0"/>
        <w:jc w:val="center"/>
        <w:rPr>
          <w:rFonts w:ascii="Georgia" w:hAnsi="Georgia" w:eastAsia="Calibri" w:cs="Georgia"/>
          <w:b/>
          <w:b/>
          <w:sz w:val="24"/>
          <w:szCs w:val="24"/>
        </w:rPr>
      </w:pPr>
      <w:r>
        <w:rPr>
          <w:rFonts w:eastAsia="Calibri" w:cs="Georgia" w:ascii="Georgia" w:hAnsi="Georgia"/>
          <w:b/>
          <w:sz w:val="24"/>
          <w:szCs w:val="24"/>
        </w:rPr>
        <w:t>Članak 17.</w:t>
      </w:r>
    </w:p>
    <w:p>
      <w:pPr>
        <w:pStyle w:val="ListParagraph"/>
        <w:spacing w:lineRule="atLeast" w:line="100" w:before="0" w:after="0"/>
        <w:jc w:val="center"/>
        <w:rPr>
          <w:rFonts w:ascii="Georgia" w:hAnsi="Georgia" w:eastAsia="Calibri" w:cs="Georgia"/>
          <w:b/>
          <w:b/>
          <w:sz w:val="24"/>
          <w:szCs w:val="24"/>
        </w:rPr>
      </w:pPr>
      <w:r>
        <w:rPr>
          <w:rFonts w:eastAsia="Calibri" w:cs="Georgia" w:ascii="Georgia" w:hAnsi="Georgia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1428" w:right="0" w:firstLine="696"/>
        <w:rPr>
          <w:rFonts w:ascii="Georgia" w:hAnsi="Georgia" w:eastAsia="Calibri" w:cs="Georgia"/>
          <w:sz w:val="24"/>
          <w:szCs w:val="24"/>
        </w:rPr>
      </w:pPr>
      <w:r>
        <w:rPr>
          <w:rFonts w:eastAsia="Calibri" w:cs="Georgia" w:ascii="Georgia" w:hAnsi="Georgia"/>
          <w:sz w:val="24"/>
          <w:szCs w:val="24"/>
        </w:rPr>
        <w:t>Ovaj Pravilnik stupa na snagu danom donošenja.</w:t>
      </w:r>
    </w:p>
    <w:p>
      <w:pPr>
        <w:pStyle w:val="Normal"/>
        <w:spacing w:lineRule="atLeast" w:line="100" w:before="0" w:after="0"/>
        <w:rPr>
          <w:rFonts w:ascii="Georgia" w:hAnsi="Georgia" w:eastAsia="Calibri" w:cs="Georgia"/>
          <w:sz w:val="24"/>
          <w:szCs w:val="24"/>
        </w:rPr>
      </w:pPr>
      <w:r>
        <w:rPr>
          <w:rFonts w:eastAsia="Calibri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Calibri" w:cs="Georgia"/>
          <w:sz w:val="24"/>
          <w:szCs w:val="24"/>
        </w:rPr>
      </w:pPr>
      <w:r>
        <w:rPr>
          <w:rFonts w:eastAsia="Calibri" w:cs="Georgia" w:ascii="Georgia" w:hAnsi="Georgia"/>
          <w:sz w:val="24"/>
          <w:szCs w:val="24"/>
        </w:rPr>
      </w:r>
    </w:p>
    <w:p>
      <w:pPr>
        <w:pStyle w:val="Normal"/>
        <w:ind w:left="3540" w:right="0"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3540" w:right="0"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adonačelnica Grada Supetra</w:t>
      </w:r>
    </w:p>
    <w:p>
      <w:pPr>
        <w:pStyle w:val="Normal"/>
        <w:ind w:left="3540" w:right="0"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vana Marković mag.oecc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hr-HR" w:eastAsia="en-US"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>
      <w:rFonts w:ascii="Georgia" w:hAnsi="Georgia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9Char">
    <w:name w:val="Naslov 9 Char"/>
    <w:basedOn w:val="DefaultParagraphFont"/>
    <w:qFormat/>
    <w:rPr>
      <w:rFonts w:ascii="Cambria" w:hAnsi="Cambria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5:00Z</dcterms:created>
  <dc:creator>Tonči Sanader</dc:creator>
  <dc:description/>
  <dc:language>en-US</dc:language>
  <cp:lastModifiedBy>Tonči Sanader</cp:lastModifiedBy>
  <dcterms:modified xsi:type="dcterms:W3CDTF">2016-12-16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