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713105" cy="8280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 E P U B L I K A    H R V A T S K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SPLITSKO-DALMATINSK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ŽUPANIJ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RAD SUPETAR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NATJEČAJ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ZA DODJELU STIPENDIJE GRADA SUPETRA STUDENATA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ZA AKADEMSKU GODINU 2016./2017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1. </w:t>
      </w:r>
      <w:r>
        <w:rPr>
          <w:rFonts w:cs="Georgia" w:ascii="Georgia" w:hAnsi="Georgia"/>
          <w:sz w:val="24"/>
          <w:szCs w:val="24"/>
        </w:rPr>
        <w:t>Za akademsku godinu 2016./2017.  studentima će se dodijeliti minimalno 10 stipendija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2. </w:t>
      </w:r>
      <w:r>
        <w:rPr>
          <w:rFonts w:cs="Georgia" w:ascii="Georgia" w:hAnsi="Georgia"/>
          <w:sz w:val="24"/>
          <w:szCs w:val="24"/>
        </w:rPr>
        <w:t>Pravo sudjelovanja na natječaju za dodjelu stipendije Grada Supetra imaju studenti koji ispunjavaju sljedeće opće uvjete:</w:t>
        <w:br/>
        <w:t>- da su redovni studenti na preddiplomskom i diplomskom studiju;</w:t>
        <w:br/>
        <w:t>- da imaju neprekidno prebivalište u Gradu Supetru najmanje jednu godinu prije objave natječaja;</w:t>
        <w:br/>
        <w:t>- da su državljani Republike Hrvatske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> Stipendija Grada Supetra dodjeljuje se za 10 mjeseci.</w:t>
        <w:br/>
        <w:t>Iznos stipendije utvrđuje se u visini od  1.156,25 kun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4. </w:t>
      </w:r>
      <w:r>
        <w:rPr>
          <w:rFonts w:cs="Georgia" w:ascii="Georgia" w:hAnsi="Georgia"/>
          <w:sz w:val="24"/>
          <w:szCs w:val="24"/>
        </w:rPr>
        <w:t>Kriteriji za utvrđivanje liste kandidata za dodjelu stipendije Grada Supetra su vrsta škole, godina obrazovanja, uspjeh u prethodnom obrazovanju, nadareni studenti odnosno nadareni učenici (za prvu godinu studija) , te statusi iz članka 12. Pravil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5. </w:t>
      </w:r>
      <w:r>
        <w:rPr>
          <w:rFonts w:cs="Georgia" w:ascii="Georgia" w:hAnsi="Georgia"/>
          <w:sz w:val="24"/>
          <w:szCs w:val="24"/>
        </w:rPr>
        <w:t xml:space="preserve">Natječaj traje </w:t>
      </w:r>
      <w:r>
        <w:rPr>
          <w:rFonts w:cs="Georgia" w:ascii="Georgia" w:hAnsi="Georgia"/>
          <w:b/>
          <w:sz w:val="24"/>
          <w:szCs w:val="24"/>
        </w:rPr>
        <w:t>15 dana</w:t>
      </w:r>
      <w:r>
        <w:rPr>
          <w:rFonts w:cs="Georgia" w:ascii="Georgia" w:hAnsi="Georgia"/>
          <w:sz w:val="24"/>
          <w:szCs w:val="24"/>
        </w:rPr>
        <w:t xml:space="preserve"> od dana objave u na web stranici Grada Supetra.</w:t>
        <w:br/>
        <w:t xml:space="preserve">Molbe za dodjelu stipendije dostavljaju se poštom preporučeno u roku 15 dana od objave natječaja ili se predaju  u pisarnici na adresu: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rad Supetar, Vlačica 5, 21400 Supetar, s naznakom “za natječaj za dodjelu stipendije Grada Supetra studentima”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br/>
        <w:t>Uz molbu za dodjelu stipendije Grada Supetra potrebno je priloži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molba podnositelj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tvrdu o upisu na redovni preddiplomski ili diplomski studij s naznakom smjera i studijske grupe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prijepis ocjena iz prethodne akademske godine, odnosno presliku svjedodžbe završnog razreda srednje škole i završnog ispita, presliku svjedodžbe o državnoj maturi i presliku potvrde o položenim ispitima državne mature - obvezni di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lik indeksa ( sve popunjene stranic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esliku obje strane osobne iskaznice student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vjerenje o prebivalištu PP Brač ukoliko podaci o trajanju prebivališta nisu vidljivi iz osobne iskaznic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tvrdu kojom se dokazuje postignut uspjeh na natjecanjima odnosno dokaz o uspjesima iz članka 11. Pravilnika,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8. dokazi o statusu iz članka 13. Pravilnik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6. </w:t>
      </w:r>
      <w:r>
        <w:rPr>
          <w:rFonts w:cs="Georgia" w:ascii="Georgia" w:hAnsi="Georgia"/>
          <w:sz w:val="24"/>
          <w:szCs w:val="24"/>
        </w:rPr>
        <w:t>Prijedlog liste kandidata za dodjelu stipendije Grada Supetra bit će objavljen na oglasnim pločama područnih ureda Gradske uprave i web stranici Grada Supetra u roku od 30 dana od dana isteka roka za podnošenje molbi.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7. </w:t>
      </w:r>
      <w:r>
        <w:rPr>
          <w:rFonts w:cs="Georgia" w:ascii="Georgia" w:hAnsi="Georgia"/>
          <w:sz w:val="24"/>
          <w:szCs w:val="24"/>
        </w:rPr>
        <w:t>Korisnik Stipendije Grada Supetra ne može istodobno biti korisnik neke druge stalne novčane stipendij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ve dodatne informacije mogu se dobiti telefonom na broj 098/1642756 , odnosno elektronskom poštom na adresa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tonci.sanader@gradsupetar.hr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br/>
        <w:t>KLASA:604-01/16-01/04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BROJ:2104/01-02/1-16-0001</w:t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tar, 24. listopada 2016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>. godin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GRADONAČELNIK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vana Marković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ci.sanader@gradsupet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6:00Z</dcterms:created>
  <dc:creator>Tonči Sanader</dc:creator>
  <dc:description/>
  <dc:language>en-US</dc:language>
  <cp:lastModifiedBy>User</cp:lastModifiedBy>
  <dcterms:modified xsi:type="dcterms:W3CDTF">2016-10-25T12:26:00Z</dcterms:modified>
  <cp:revision>2</cp:revision>
  <dc:subject/>
  <dc:title/>
</cp:coreProperties>
</file>