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RAZAC ZA PRIJAVU PROJEKATA/PROJEKTNIH IDEJA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BAZU PROJEKATA LOKALNE RAZVOJNE STRATEGIJ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G-a BRAČ 2014.-2020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2E74B5"/>
          <w:sz w:val="18"/>
          <w:szCs w:val="18"/>
        </w:rPr>
      </w:pPr>
      <w:r>
        <w:rPr>
          <w:rFonts w:cs="Arial" w:ascii="Arial" w:hAnsi="Arial"/>
          <w:b/>
          <w:color w:val="2E74B5"/>
          <w:sz w:val="18"/>
          <w:szCs w:val="18"/>
        </w:rPr>
        <w:t>*Polja označena zvjezdicom – obavezno ispuniti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8"/>
        <w:gridCol w:w="2216"/>
        <w:gridCol w:w="495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NAZIV PROJEKTA*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NOSITELJ PROJEKTA I ODGOVORNA OSOB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vesti nositelja projekta i odgovornu osobu nositelj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KONTAKT OSOB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e i prezime, adresa, telefon, faks, e-mail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I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vesti partnere koji su uključeni u projekt (ukoliko postoje)</w:t>
            </w:r>
          </w:p>
        </w:tc>
      </w:tr>
      <w:tr>
        <w:trPr>
          <w:trHeight w:val="88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OPIS PROJEKTA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evi projekt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iljne skupine/korisnici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glavnih aktivnosti projekt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ekivani rezultati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SEKTOR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ustrija, poljoprivreda, obrazovanje, infrastruktura, okoliš, kultura, sport, razvoj civilnog društva, drugo…</w:t>
            </w:r>
          </w:p>
        </w:tc>
      </w:tr>
      <w:tr>
        <w:trPr>
          <w:trHeight w:val="7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KI OKVIR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vesti naziv programa/natječaja u okviru kojeg se projekt namjerava kandidirati (npr. EU programi, natječaji ministarstava, međunarodnih financijskih institucija...)</w:t>
            </w:r>
          </w:p>
        </w:tc>
      </w:tr>
      <w:tr>
        <w:trPr>
          <w:trHeight w:val="23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IVOST PROJEKTA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 li će se i na koji način rezultati projekta koristiti i po završetku projekta (npr. novoosnovane pravne osobe ili angažirani ljudski resursi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 li će rezultati projekta biti financijski samoodrživi i u kojoj mjeri po završetku projektnih aktivnosti?</w:t>
            </w:r>
          </w:p>
        </w:tc>
      </w:tr>
      <w:tr>
        <w:trPr>
          <w:trHeight w:val="6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PROCJENJENA VRIJEDNOST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VREMENSKO TRAJANJE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irani početak i završetak projekta (mjesec/godina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LOKACIJA PROVEDBE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vesti jedinicu lokalne samouprave i naselje/područje provedbe projekt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U KOJOJ JE FAZI PREDLOŽENI PROJEKT?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tijek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ljen za provedbu, ali nije započ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ijeku pripre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, faza idejnog rješenj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GENERIRA ZAPOŠLJAVANJE – OTVARANJE NOVIH RADNIH MJESTA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 _____  Upisati broj novih radnih mje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 xml:space="preserve">PROJEKT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PODRAZUMIJEVA IZGRADNJU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____________________  </w:t>
            </w:r>
            <w:r>
              <w:rPr>
                <w:rFonts w:cs="Arial" w:ascii="Arial" w:hAnsi="Arial"/>
                <w:i/>
                <w:sz w:val="18"/>
                <w:szCs w:val="18"/>
              </w:rPr>
              <w:t>Navesti što će se izgraditi u sklopu projekta</w:t>
            </w:r>
          </w:p>
          <w:p>
            <w:pPr>
              <w:pStyle w:val="Normal"/>
              <w:spacing w:lineRule="auto" w:line="240" w:before="120" w:after="120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projekt podrazumijeva izgradnju, molimo Vas da zaokružite/popunite pripremljenu dokumentacij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šeni su vlasnički odno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avljena je tehnička dokumentacija (dizajn, planovi, specifikacije opre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avljene su lokacijske/građevinske dozvole za proje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su analize za projekt (predinvesticijska analiza, cost-benefit analiza, studija utjecaja na okoliš, ostalo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__________________________________</w:t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Predlagatelj projekta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(ime i prezime, funkcija)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Mjesto i datum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limo Vas da ispunjeni obrazac dostavite u ured LAG-a Brač (Vlačica 11/1, 21400 Supetar) ili na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oditelj.lagbrac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datne informacije možete dobiti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voditelj.lagbrac@gmail.com</w:t>
        </w:r>
      </w:hyperlink>
      <w:r>
        <w:rPr>
          <w:rFonts w:cs="Arial" w:ascii="Arial" w:hAnsi="Arial"/>
          <w:sz w:val="18"/>
          <w:szCs w:val="18"/>
        </w:rPr>
        <w:t xml:space="preserve"> ili na kontakt 0916867235 (Vanja Purić, voditelj LAG-a Brač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vala na suradnji!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G Brač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0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left="-709" w:hanging="0"/>
      <w:rPr/>
    </w:pPr>
    <w:r>
      <w:rPr/>
      <w:drawing>
        <wp:inline distT="0" distB="0" distL="0" distR="0">
          <wp:extent cx="1717040" cy="1144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acije ili pojedinci na koje projekt neposredno utječe i koji su direktno uključeni u provedbu projek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0" w:leader="none"/>
      </w:tabs>
      <w:spacing w:before="0" w:after="160"/>
      <w:ind w:left="-1276" w:hanging="0"/>
      <w:rPr/>
    </w:pPr>
    <w:r>
      <w:rPr/>
      <w:drawing>
        <wp:inline distT="0" distB="0" distL="0" distR="0">
          <wp:extent cx="574802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itelj.lagbrac@gmail.com" TargetMode="External"/><Relationship Id="rId3" Type="http://schemas.openxmlformats.org/officeDocument/2006/relationships/hyperlink" Target="mailto:voditelj.lagbra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5:00Z</dcterms:created>
  <dc:creator>LAG mdib2</dc:creator>
  <dc:description/>
  <dc:language>en-US</dc:language>
  <cp:lastModifiedBy>User</cp:lastModifiedBy>
  <dcterms:modified xsi:type="dcterms:W3CDTF">2016-02-26T19:55:00Z</dcterms:modified>
  <cp:revision>2</cp:revision>
  <dc:subject/>
  <dc:title/>
</cp:coreProperties>
</file>