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pPr>
      <w:r>
        <w:rPr>
          <w:rFonts w:eastAsia="Arial" w:cs="Arial" w:ascii="Arial" w:hAnsi="Arial"/>
          <w:b/>
          <w:sz w:val="22"/>
          <w:szCs w:val="22"/>
        </w:rPr>
        <w:t xml:space="preserve">           </w:t>
      </w:r>
      <w:r>
        <w:rPr>
          <w:rFonts w:cs="Arial" w:ascii="Arial" w:hAnsi="Arial"/>
          <w:b/>
          <w:sz w:val="22"/>
          <w:szCs w:val="22"/>
        </w:rPr>
        <w:t xml:space="preserve">Odsjek za komunalne poslo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upravljanje gradskom imovino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350-07/14-05/0004</w:t>
      </w:r>
    </w:p>
    <w:p>
      <w:pPr>
        <w:pStyle w:val="Normal"/>
        <w:autoSpaceDE w:val="false"/>
        <w:rPr>
          <w:rFonts w:ascii="Arial" w:hAnsi="Arial" w:cs="Arial"/>
          <w:sz w:val="22"/>
          <w:szCs w:val="22"/>
        </w:rPr>
      </w:pPr>
      <w:r>
        <w:rPr>
          <w:rFonts w:cs="Arial" w:ascii="Arial" w:hAnsi="Arial"/>
          <w:sz w:val="22"/>
          <w:szCs w:val="22"/>
        </w:rPr>
        <w:t>URBROJ: 2104/01-03-04-01/1-14-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petar, 18. ožujka 2014.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met nabave je  Izvođenje radova na sanaciji lokalnih oštećenja kolnika ulica na području Grada Supetra unutar naselja Supetar i Split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videncijski broj nabave: E-BV  05/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zirom da je predmet nabave izvođenje radova na više različitih lokacija na području Grada Supetra unutar naselja Supetar i Splitska ponuditelji mogu u dogovoru sa višim referentom za izgradnju i održavanje komunalne infrastrukture u Odsjeka za izgradnju, prostorno uređenje i zaštitu okoliša Denisom Ećimom, ing.građ. izvršiti uvid na terenu kao i dobiti sve potrebne informacije vezane za predmet nab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ijenjena vrijednost nabave: 104.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aša ponuda treba ispunjavati sljedeće uvjete:</w:t>
      </w:r>
    </w:p>
    <w:p>
      <w:pPr>
        <w:pStyle w:val="Normal"/>
        <w:autoSpaceDE w:val="false"/>
        <w:jc w:val="both"/>
        <w:rPr/>
      </w:pPr>
      <w:r>
        <w:rPr>
          <w:rFonts w:cs="Arial" w:ascii="Arial" w:hAnsi="Arial"/>
          <w:sz w:val="22"/>
          <w:szCs w:val="22"/>
        </w:rPr>
        <w:t>a) rok završetka izvođenja radova: 20 kalendarskih dana od dana uvođenja u posao odabranog ponuditelja,</w:t>
      </w:r>
    </w:p>
    <w:p>
      <w:pPr>
        <w:pStyle w:val="Normal"/>
        <w:autoSpaceDE w:val="false"/>
        <w:jc w:val="both"/>
        <w:rPr/>
      </w:pPr>
      <w:r>
        <w:rPr>
          <w:rFonts w:cs="Arial" w:ascii="Arial" w:hAnsi="Arial"/>
          <w:sz w:val="22"/>
          <w:szCs w:val="22"/>
        </w:rPr>
        <w:t>b) rok trajanja ugovora: 60 dana od dana potpisivanja ugovora od strane odabranog ponuditelja,</w:t>
      </w:r>
    </w:p>
    <w:p>
      <w:pPr>
        <w:pStyle w:val="Normal"/>
        <w:autoSpaceDE w:val="false"/>
        <w:jc w:val="both"/>
        <w:rPr/>
      </w:pPr>
      <w:r>
        <w:rPr>
          <w:rFonts w:cs="Arial" w:ascii="Arial" w:hAnsi="Arial"/>
          <w:sz w:val="22"/>
          <w:szCs w:val="22"/>
        </w:rPr>
        <w:t>c) rok valjanosti ponude: najmanje 60 dana od krajnjeg roka za dostavu ponuda,</w:t>
      </w:r>
    </w:p>
    <w:p>
      <w:pPr>
        <w:pStyle w:val="Normal"/>
        <w:autoSpaceDE w:val="false"/>
        <w:jc w:val="both"/>
        <w:rPr/>
      </w:pPr>
      <w:r>
        <w:rPr>
          <w:rFonts w:cs="Arial" w:ascii="Arial" w:hAnsi="Arial"/>
          <w:sz w:val="22"/>
          <w:szCs w:val="22"/>
        </w:rPr>
        <w:t>d) mjesto izvođenja radova: ulice na području Grada Supetra unutar naselja Supetar i Splitska,</w:t>
      </w:r>
    </w:p>
    <w:p>
      <w:pPr>
        <w:pStyle w:val="Normal"/>
        <w:autoSpaceDE w:val="false"/>
        <w:jc w:val="both"/>
        <w:rPr/>
      </w:pPr>
      <w:r>
        <w:rPr>
          <w:rFonts w:cs="Arial" w:ascii="Arial" w:hAnsi="Arial"/>
          <w:sz w:val="22"/>
          <w:szCs w:val="22"/>
        </w:rPr>
        <w:t>e) rok, način i uvjeti plaćanja: Dobavljač će za izvršene radove ispostaviti privremenu odnosno okončanu situaciju koju je Naručitelj dužan u roku od 8 dana od dana njenog zaprimanja na službenom protokolu ovjeriti po nadzornom inženjeru i dogovornoj osobi Naručitelja, te plaćanje nespornog dijela iste izvršiti u roku od 30 dana od dana njene ovjere.</w:t>
      </w:r>
    </w:p>
    <w:p>
      <w:pPr>
        <w:pStyle w:val="Normal"/>
        <w:autoSpaceDE w:val="false"/>
        <w:jc w:val="both"/>
        <w:rPr/>
      </w:pPr>
      <w:r>
        <w:rPr>
          <w:rFonts w:cs="Arial" w:ascii="Arial" w:hAnsi="Arial"/>
          <w:sz w:val="22"/>
          <w:szCs w:val="22"/>
        </w:rPr>
        <w:t>Plaćanje se vrši virmanski na žiro račun dobavljača. Privremene, odnosno okončana situacija se dostavljaju na adresu Naručitelja: Grad Supetar, 21400 SUPETAR, Vlačica br. 5, s naznakom "Privremena odnosno okončana situacija za izvedene radove na sanaciji lokalnih oštećenja ulica u Supetru i Splitskoj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t>f)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t>g) cijenu ponude potrebno je prikazati na način da se iskaže redom; cijena ponude bez PDV-a, iznos PDV-a, cijena ponude s PDV-om,</w:t>
      </w:r>
    </w:p>
    <w:p>
      <w:pPr>
        <w:pStyle w:val="Normal"/>
        <w:autoSpaceDE w:val="false"/>
        <w:jc w:val="both"/>
        <w:rPr/>
      </w:pPr>
      <w:r>
        <w:rPr>
          <w:rFonts w:cs="Arial" w:ascii="Arial" w:hAnsi="Arial"/>
          <w:sz w:val="22"/>
          <w:szCs w:val="22"/>
        </w:rPr>
        <w:t>h) kriterij za odabir najpovoljnije ponude: najniža cijena,</w:t>
      </w:r>
    </w:p>
    <w:p>
      <w:pPr>
        <w:pStyle w:val="Normal"/>
        <w:autoSpaceDE w:val="false"/>
        <w:jc w:val="both"/>
        <w:rPr/>
      </w:pPr>
      <w:r>
        <w:rPr>
          <w:rFonts w:cs="Arial" w:ascii="Arial" w:hAnsi="Arial"/>
          <w:sz w:val="22"/>
          <w:szCs w:val="22"/>
        </w:rPr>
        <w:t xml:space="preserve">i) alternativna ponuda nije dopušten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akona o javnoj nabavi, a to su:</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2"/>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jc w:val="both"/>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ko je dostavio lažne podatke pri dostavi dokumenata iz podtočke 1. i 2. ove točke Dokumentacije za nadmet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color w:val="000000"/>
          <w:sz w:val="22"/>
          <w:szCs w:val="22"/>
        </w:rPr>
        <w:t>(4) Javni naručitelj može tijekom postupka javne nabave radi provjere okolnosti iz točke</w:t>
      </w:r>
      <w:r>
        <w:rPr>
          <w:rFonts w:cs="Arial" w:ascii="Arial" w:hAnsi="Arial"/>
          <w:sz w:val="22"/>
          <w:szCs w:val="22"/>
        </w:rPr>
        <w:t xml:space="preserve"> 3.1., podtočka 1. </w:t>
      </w:r>
      <w:r>
        <w:rPr>
          <w:rFonts w:cs="Arial" w:ascii="Arial" w:hAnsi="Arial"/>
          <w:color w:val="000000"/>
          <w:sz w:val="22"/>
          <w:szCs w:val="22"/>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1. potvrdu Porezne uprave o stanju duga koja ne smije biti starija od 30 dana računajući od dana početka predmetnog postupka javne nabave, ili</w:t>
      </w:r>
    </w:p>
    <w:p>
      <w:pPr>
        <w:pStyle w:val="Normal"/>
        <w:spacing w:before="0" w:after="120"/>
        <w:ind w:left="1416" w:hanging="0"/>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8) U slučaju ponude kojom se po ponuditelju dio ugovora o javnoj nabavi robe namjerava dati podizvođaču ili više njih za iste se također utvrđuju okolnosti iz točke 3.1. podtočke 1., 2. i 3. ovog Poziva.</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firstLine="705"/>
        <w:jc w:val="both"/>
        <w:rPr/>
      </w:pPr>
      <w:r>
        <w:rPr>
          <w:rFonts w:cs="Arial" w:ascii="Arial" w:hAnsi="Arial"/>
          <w:sz w:val="22"/>
          <w:szCs w:val="22"/>
        </w:rPr>
        <w:t>Ovaj postupak nabave započinje danom objave poziva na nadmetanje na web stranici</w:t>
      </w:r>
    </w:p>
    <w:p>
      <w:pPr>
        <w:pStyle w:val="Normal"/>
        <w:jc w:val="both"/>
        <w:rPr/>
      </w:pPr>
      <w:r>
        <w:rPr>
          <w:rFonts w:eastAsia="Arial" w:cs="Arial" w:ascii="Arial" w:hAnsi="Arial"/>
          <w:sz w:val="22"/>
          <w:szCs w:val="22"/>
        </w:rPr>
        <w:t xml:space="preserve">            </w:t>
      </w:r>
      <w:r>
        <w:rPr>
          <w:rFonts w:cs="Arial" w:ascii="Arial" w:hAnsi="Arial"/>
          <w:sz w:val="22"/>
          <w:szCs w:val="22"/>
        </w:rPr>
        <w:t xml:space="preserve">Grada Supetra na internet adresi: </w:t>
      </w:r>
      <w:hyperlink r:id="rId5">
        <w:r>
          <w:rPr>
            <w:rStyle w:val="InternetLink"/>
            <w:rFonts w:cs="Arial" w:ascii="Arial" w:hAnsi="Arial"/>
            <w:sz w:val="22"/>
            <w:szCs w:val="22"/>
          </w:rPr>
          <w:t>www.gradsupetar.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sz w:val="22"/>
          <w:szCs w:val="22"/>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3) U slučaju ponude kojom se po ponuditelju dio ugovora o javnim radovima namjerava dati podizvođač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Ponuditelj mora u ovom postupku nabave svoju financijsku sposobnost za izvršenje ugovora o javnim radovima dokazati dostavom sljedećeg doka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Cs/>
          <w:sz w:val="22"/>
          <w:szCs w:val="22"/>
        </w:rPr>
        <w:t>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nuditelj ovim dokazom sposobnosti mora dokazati da mu u 6 mjeseci od objave Poziva na nadmetanje na web stranici Grada Supetra na internet adresi: </w:t>
      </w:r>
      <w:hyperlink r:id="rId6">
        <w:r>
          <w:rPr>
            <w:rStyle w:val="InternetLink"/>
            <w:rFonts w:cs="Arial" w:ascii="Arial" w:hAnsi="Arial"/>
            <w:sz w:val="22"/>
            <w:szCs w:val="22"/>
          </w:rPr>
          <w:t>www.gradsupetar.hr</w:t>
        </w:r>
      </w:hyperlink>
      <w:r>
        <w:rPr>
          <w:rFonts w:cs="Arial" w:ascii="Arial" w:hAnsi="Arial"/>
          <w:sz w:val="22"/>
          <w:szCs w:val="22"/>
        </w:rPr>
        <w:t xml:space="preserve"> račun nije bio blokiran više od 7 dana neprekidno, a ukupno više od 15 dana. Budući da izvršenje predmeta nabave podrazumijeva korištenje sredstava ponuditelja koja će Naručitelj podmiriti tek 38 dana nakon dostave i ovjere privremenih odnosno okončane situacije, ovim dokazom Ponuditelj dokazuje da je solventan te da će pravovremeno podmiriti sve obveze koje će imati zbog ov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 U slučaju zajednice ponuditelja, svi članovi zajednice ponuditelja pojedinačno moraju dokazati svoju financijsku sposobnost.</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U slučaju ponude kojom se po ponuditelju dio ugovora o javnoj nabavi robe namjerava dati podizvođaču ili više njih za iste se također utvrđuju sposobnosti iz ove točke i to samo u slučaju ako se ponuditelj u svojoj ponudi oslonio upravo na podizvođače.</w:t>
      </w:r>
    </w:p>
    <w:p>
      <w:pPr>
        <w:pStyle w:val="Heading4"/>
        <w:rPr/>
      </w:pPr>
      <w:r>
        <w:rPr>
          <w:rFonts w:cs="Arial" w:ascii="Arial" w:hAnsi="Arial"/>
          <w:sz w:val="22"/>
          <w:szCs w:val="22"/>
        </w:rPr>
        <w:t>4.3. Dokaz tehničke i stručne sposobnosti</w:t>
      </w:r>
    </w:p>
    <w:p>
      <w:pPr>
        <w:pStyle w:val="T982"/>
        <w:spacing w:before="0" w:after="0"/>
        <w:jc w:val="both"/>
        <w:rPr>
          <w:rFonts w:ascii="Arial" w:hAnsi="Arial" w:cs="Arial"/>
          <w:sz w:val="22"/>
          <w:szCs w:val="22"/>
          <w:lang w:val="hr-HR" w:eastAsia="ar-SA"/>
        </w:rPr>
      </w:pPr>
      <w:r>
        <w:rPr>
          <w:rFonts w:cs="Arial" w:ascii="Arial" w:hAnsi="Arial"/>
          <w:sz w:val="22"/>
          <w:szCs w:val="22"/>
          <w:lang w:val="hr-HR" w:eastAsia="ar-SA"/>
        </w:rPr>
      </w:r>
    </w:p>
    <w:p>
      <w:pPr>
        <w:pStyle w:val="T98"/>
        <w:spacing w:before="0" w:after="0"/>
        <w:jc w:val="both"/>
        <w:rPr/>
      </w:pPr>
      <w:r>
        <w:rPr>
          <w:rFonts w:cs="Arial" w:ascii="Arial" w:hAnsi="Arial"/>
          <w:sz w:val="22"/>
          <w:szCs w:val="22"/>
          <w:lang w:val="hr-HR"/>
        </w:rPr>
        <w:t>4.3.1..  Popis  izvedenih radova u posljednjih pet godina, sukladno odredbi članka 72. stavak 4. točka 1., Zakona o javnoj nabavi.</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pP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w:t>
      </w:r>
      <w:r>
        <w:rPr>
          <w:rFonts w:cs="Arial" w:ascii="Arial" w:hAnsi="Arial"/>
          <w:sz w:val="22"/>
          <w:szCs w:val="22"/>
          <w:lang w:val="hr-HR"/>
        </w:rPr>
        <w:t xml:space="preserve"> o izvođenju radova istih ili sličnih radovima koji su predmet nabave tijekom posljednjih pet godina, </w:t>
      </w:r>
      <w:r>
        <w:rPr>
          <w:rFonts w:cs="Arial" w:ascii="Arial" w:hAnsi="Arial"/>
          <w:bCs/>
          <w:sz w:val="22"/>
          <w:szCs w:val="22"/>
          <w:u w:val="single"/>
          <w:lang w:val="hr-HR"/>
        </w:rPr>
        <w:t>s najmanje tri potvrde izdane od druge ugovorne strane (tri različita naručitelja) o uredno ispunjenim ugovorima</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 (izvornik)</w:t>
      </w:r>
      <w:r>
        <w:rPr>
          <w:rFonts w:cs="Arial" w:ascii="Arial" w:hAnsi="Arial"/>
          <w:sz w:val="22"/>
          <w:szCs w:val="22"/>
          <w:lang w:val="hr-HR"/>
        </w:rPr>
        <w:t>.</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t>Obrazloženje postavljenog uvjeta:</w:t>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Gospodarski subjekt dokazati će sposobnost ukoliko je iz popisa i popratnih potvrda o urednom ispunjenju ugovora razvidno da je u posljednjih pet godina uredno ispunio ugovorne obveze, kao izvođač na sanaciji lokalnih oštećenja ulica ili izgradnji – asfaltiranju ulica, </w:t>
      </w:r>
      <w:r>
        <w:rPr>
          <w:rFonts w:cs="Arial" w:ascii="Arial" w:hAnsi="Arial"/>
          <w:b/>
          <w:sz w:val="22"/>
          <w:szCs w:val="22"/>
          <w:lang w:val="hr-HR"/>
        </w:rPr>
        <w:t xml:space="preserve">najmanje tri </w:t>
      </w:r>
      <w:r>
        <w:rPr>
          <w:rFonts w:cs="Arial" w:ascii="Arial" w:hAnsi="Arial"/>
          <w:sz w:val="22"/>
          <w:szCs w:val="22"/>
          <w:lang w:val="hr-HR"/>
        </w:rPr>
        <w:t>zahvata komunalne infrastrukture iste ili veće složenosti kao predmet ove nabave jer time ponuditelj dokazuje da ima primjereno iskustvo u održavanju odnosno gradnji upravo komunalne infrastrukture slične ili istovjetne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Isprava se odnosi na radove za posljednjih pet godina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2.  Podaci o kadrovskoj osposobljenosti te raspoloživi broj zaposlenika za izvođenje radova koji su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3.  Ime i prezime osobe odgovorne za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4.3.4. Popis građevinske mehanizacije, vozila, tehničkih sredstava i opreme koja će se koristiti za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izvornik).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sz w:val="22"/>
          <w:szCs w:val="22"/>
        </w:rPr>
      </w:pPr>
      <w:r>
        <w:rPr>
          <w:rFonts w:cs="Arial" w:ascii="Arial" w:hAnsi="Arial"/>
          <w:sz w:val="22"/>
          <w:szCs w:val="22"/>
        </w:rPr>
        <w:t>4.3.5. Izjavu odgovorne osobe ponuditelja o</w:t>
      </w:r>
      <w:r>
        <w:rPr>
          <w:rFonts w:cs="Arial" w:ascii="Arial" w:hAnsi="Arial"/>
          <w:b/>
          <w:sz w:val="22"/>
          <w:szCs w:val="22"/>
        </w:rPr>
        <w:t xml:space="preserve"> </w:t>
      </w:r>
      <w:r>
        <w:rPr>
          <w:rFonts w:cs="Arial" w:ascii="Arial" w:hAnsi="Arial"/>
          <w:sz w:val="22"/>
          <w:szCs w:val="22"/>
        </w:rPr>
        <w:t xml:space="preserve">dijelu ugovora koji namjerava ustupiti podizvođačima (uz naznaku podataka o radovima koji će izvršiti podizvođač te podatke o podizvođačima) uz prilaganje potrebnih dokaza (npr. ugovor o posudbi građevinskih strojeva, ugovor o najmu mehanizacije, sporazum/ugovor o zajedničkoj suradnji ponuditelja i podizvođača i slično), da ponuditelj raspolaže njegovim resursima potrebnim za izvršenje ugovora (sukladno članku 86. stavak 2. Zakona o javnoj nabavi).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bCs/>
          <w:sz w:val="22"/>
          <w:szCs w:val="22"/>
        </w:rPr>
      </w:pPr>
      <w:r>
        <w:rPr>
          <w:rFonts w:cs="Arial" w:ascii="Arial" w:hAnsi="Arial"/>
          <w:b/>
          <w:bCs/>
          <w:sz w:val="22"/>
          <w:szCs w:val="22"/>
        </w:rPr>
        <w:t>5. PRAVILA DOSTAVLJANJA DOKUMENATA</w:t>
      </w:r>
    </w:p>
    <w:p>
      <w:pPr>
        <w:pStyle w:val="Normal"/>
        <w:jc w:val="both"/>
        <w:rPr>
          <w:sz w:val="22"/>
          <w:szCs w:val="22"/>
        </w:rPr>
      </w:pPr>
      <w:r>
        <w:rPr>
          <w:sz w:val="22"/>
          <w:szCs w:val="22"/>
        </w:rPr>
        <w:tab/>
      </w:r>
    </w:p>
    <w:p>
      <w:pPr>
        <w:pStyle w:val="Normal"/>
        <w:ind w:left="708" w:hanging="0"/>
        <w:jc w:val="both"/>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im radovima zatražiti dostavu izvornika ili ovjerenih preslika jednog ili više dokumenata koji su traženi u točkama 3.1., 3.3., 4.1., 4.2. i 4.3. ovog Poziva. Ako je gospodarski subjekt već u ponudi dostavio određene dokumente u izvorniku ili ovjerenoj preslici, nije ih dužan ponovno dostavlja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6. IZJAVE</w:t>
      </w:r>
    </w:p>
    <w:p>
      <w:pPr>
        <w:pStyle w:val="T98"/>
        <w:spacing w:before="0" w:after="0"/>
        <w:jc w:val="both"/>
        <w:rPr>
          <w:rFonts w:ascii="Arial" w:hAnsi="Arial" w:cs="Arial"/>
          <w:b/>
          <w:b/>
          <w:sz w:val="22"/>
          <w:szCs w:val="22"/>
          <w:lang w:val="hr-HR"/>
        </w:rPr>
      </w:pPr>
      <w:r>
        <w:rPr>
          <w:rFonts w:eastAsia="Arial" w:cs="Arial" w:ascii="Arial" w:hAnsi="Arial"/>
          <w:b/>
          <w:sz w:val="22"/>
          <w:szCs w:val="22"/>
          <w:lang w:val="hr-HR"/>
        </w:rPr>
        <w:t xml:space="preserve"> </w:t>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Izjava o nekažnjavanju iz točke 3.2., podtočke 1. ovog Poziva na nadmetanje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pPr>
      <w:r>
        <w:rPr>
          <w:rFonts w:cs="Arial" w:ascii="Arial" w:hAnsi="Arial"/>
          <w:sz w:val="22"/>
          <w:szCs w:val="22"/>
          <w:lang w:val="hr-HR"/>
        </w:rPr>
        <w:t xml:space="preserve">Izjavu odgovorne osobe ponuditelja da je upoznat i da prihvaća odredbe ovog Poziva za nadmetanje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dgovorne osobe ponuditelja o izvršenom pregledu mjesta izvođenja radov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 xml:space="preserve">Ponuditeljeva izjava da će u slučaju potpisivanja ugovora o javnim radovima dostaviti jamstvo za uredno ispunjenje ugovora u obliku bjanko zadužnice sa vrijednošću od najmanje 10% ugovorene ukupne cijene (sa PDV-om).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rPr>
      </w:pPr>
      <w:r>
        <w:rPr>
          <w:rFonts w:cs="Arial" w:ascii="Arial" w:hAnsi="Arial"/>
          <w:b/>
          <w:sz w:val="22"/>
          <w:szCs w:val="22"/>
        </w:rPr>
        <w:t>7. SASTAVNI DIJELOVI PONUD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troškovnik materijala i radova (obrazac ponudbenog troškovnika nalazi se u privitku ovog Poziva),</w:t>
      </w:r>
    </w:p>
    <w:p>
      <w:pPr>
        <w:pStyle w:val="Normal"/>
        <w:jc w:val="both"/>
        <w:rPr/>
      </w:pPr>
      <w:r>
        <w:rPr>
          <w:rFonts w:eastAsia="Arial" w:cs="Arial" w:ascii="Arial" w:hAnsi="Arial"/>
          <w:sz w:val="22"/>
          <w:szCs w:val="22"/>
        </w:rPr>
        <w:t xml:space="preserve">         </w:t>
      </w:r>
      <w:r>
        <w:rPr>
          <w:rFonts w:cs="Arial" w:ascii="Arial" w:hAnsi="Arial"/>
          <w:sz w:val="22"/>
          <w:szCs w:val="22"/>
        </w:rPr>
        <w:t>- Dokaze o nepostojanu obveznih razloga isključenja iz točke 3.1. (utvrđene u točci 3.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 Dokaze minimalna razina financijske sposobnosti (utvrđene u točci 4.2. ovog Poziva),</w:t>
      </w:r>
    </w:p>
    <w:p>
      <w:pPr>
        <w:pStyle w:val="Normal"/>
        <w:rPr/>
      </w:pPr>
      <w:r>
        <w:rPr>
          <w:rFonts w:eastAsia="Arial" w:cs="Arial" w:ascii="Arial" w:hAnsi="Arial"/>
          <w:sz w:val="22"/>
          <w:szCs w:val="22"/>
        </w:rPr>
        <w:t xml:space="preserve">         </w:t>
      </w:r>
      <w:r>
        <w:rPr>
          <w:rFonts w:cs="Arial" w:ascii="Arial" w:hAnsi="Arial"/>
          <w:sz w:val="22"/>
          <w:szCs w:val="22"/>
        </w:rPr>
        <w:t>- Dokaze tehničke i stručne sposobnosti (utvrđene u točci 4.3. ovog Poziva),</w:t>
      </w:r>
    </w:p>
    <w:p>
      <w:pPr>
        <w:pStyle w:val="Normal"/>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6.2.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o izvršenom pregledu mjesta izvođenja radova (iz točke 6.3.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6.4. ovog Poziva),</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Ponuditeljeva izjava da će u slučaju potpisivanja ugovora o javnim radovima dostaviti jamstvo za uredno ispunjenje ugovora u obliku bjanko zadužnice sda vrijednošću od najmanje 10% ugovorene cijene (sa PDV-om) (iz točke 6.5. ovog Poz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8.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na nadmetanj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a se dostavlja u zatvorenoj omotnici sa svim njenim sastavnim dijelovima uvezena u jamstvenik sukladno točci 8.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07. travnja 2014. godine (ponedjeljak) do 10:30 sa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način dostave ponude: ponuda se dostavlja u zatvorenoj omotnici s naznakom „ne otvaraj – ponuda za sanaciju lokalnih oštećenja kolnika ulica na području Grada Supetra“. Ponuda se može dostaviti putem pošte preporučeno ili osobnom dostavom na protokol Grada Supetra,</w:t>
      </w:r>
    </w:p>
    <w:p>
      <w:pPr>
        <w:pStyle w:val="Normal"/>
        <w:autoSpaceDE w:val="false"/>
        <w:jc w:val="both"/>
        <w:rPr>
          <w:rFonts w:ascii="Arial" w:hAnsi="Arial" w:cs="Arial"/>
          <w:sz w:val="22"/>
          <w:szCs w:val="22"/>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07. travnja 2014. godine (ponedjeljak) u 10:30 sati u uredskim prostorijama gradske uprave Grada Supetra u Supetru, Vlačica br. 5</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pPr>
      <w:r>
        <w:rPr>
          <w:rFonts w:cs="Arial" w:ascii="Arial" w:hAnsi="Arial"/>
          <w:sz w:val="22"/>
          <w:szCs w:val="22"/>
        </w:rPr>
        <w:t>1. Ivica Vranjičić, dipl.ing.</w:t>
      </w:r>
    </w:p>
    <w:p>
      <w:pPr>
        <w:pStyle w:val="Normal"/>
        <w:autoSpaceDE w:val="false"/>
        <w:jc w:val="both"/>
        <w:rPr>
          <w:rFonts w:ascii="Arial" w:hAnsi="Arial" w:cs="Arial"/>
          <w:sz w:val="22"/>
          <w:szCs w:val="22"/>
        </w:rPr>
      </w:pPr>
      <w:r>
        <w:rPr>
          <w:rFonts w:cs="Arial" w:ascii="Arial" w:hAnsi="Arial"/>
          <w:sz w:val="22"/>
          <w:szCs w:val="22"/>
        </w:rPr>
        <w:t>2. dr.sc. Goran Vego, dipl.ing.građ.</w:t>
      </w:r>
    </w:p>
    <w:p>
      <w:pPr>
        <w:pStyle w:val="Normal"/>
        <w:autoSpaceDE w:val="false"/>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 OSTALO</w:t>
      </w:r>
    </w:p>
    <w:p>
      <w:pPr>
        <w:pStyle w:val="Normal"/>
        <w:autoSpaceDE w:val="false"/>
        <w:jc w:val="both"/>
        <w:rPr>
          <w:rFonts w:ascii="Arial" w:hAnsi="Arial" w:cs="Arial"/>
          <w:sz w:val="22"/>
          <w:szCs w:val="22"/>
        </w:rPr>
      </w:pPr>
      <w:r>
        <w:rPr>
          <w:rFonts w:cs="Arial" w:ascii="Arial" w:hAnsi="Arial"/>
          <w:sz w:val="22"/>
          <w:szCs w:val="22"/>
        </w:rPr>
        <w:t xml:space="preserve">Obavijesti u vezi predmeta nabave: Denis Ećim, ing.građ. – viši referent za izgradnju i održavanje komunalne infrastrukture u Odsjeku za izgradnju, prostorno uređenje i zaštitu okoliša Jedinstvenog upravnog odjela Grada Supetra, tel: 021/756-721, mobitel: 099/733-53-56, e-mail: </w:t>
      </w:r>
      <w:hyperlink r:id="rId7">
        <w:r>
          <w:rPr>
            <w:rStyle w:val="InternetLink"/>
            <w:rFonts w:cs="Arial" w:ascii="Arial" w:hAnsi="Arial"/>
            <w:sz w:val="22"/>
            <w:szCs w:val="22"/>
          </w:rPr>
          <w:t>denis.ecim@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avijesti u vezi ostalih uvjeta iz ovog Poziva: Pero Salamunović – referent za upravljanje gradskom imovinom i javnu nabavu u Odsjeku za komunalne poslove i upravljanje gradskom imovinom Jedinstvenog upravnog odjela Grada Supe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DITELJ ODSJEKA</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vica Vranjičić, dipl.ing. </w:t>
      </w:r>
    </w:p>
    <w:p>
      <w:pPr>
        <w:pStyle w:val="Normal"/>
        <w:ind w:left="720" w:hanging="0"/>
        <w:jc w:val="center"/>
        <w:rPr>
          <w:rFonts w:ascii="Arial" w:hAnsi="Arial" w:cs="Arial"/>
          <w:b/>
          <w:b/>
          <w:bCs/>
          <w:sz w:val="52"/>
          <w:szCs w:val="52"/>
        </w:rPr>
      </w:pPr>
      <w:r>
        <w:rPr>
          <w:rFonts w:cs="Arial" w:ascii="Arial" w:hAnsi="Arial"/>
          <w:b/>
          <w:bCs/>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Izvođenje radova na sanaciji lokalnih oštećenja kolnika ulica na području Grada Supetra unutar naselja Supetar i Splitsk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BV 05/14</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DACI O PODIZVOĐAČIMA </w:t>
            </w:r>
          </w:p>
          <w:p>
            <w:pPr>
              <w:pStyle w:val="Normal"/>
              <w:rPr>
                <w:rFonts w:ascii="Arial" w:hAnsi="Arial" w:cs="Arial"/>
                <w:b/>
                <w:b/>
              </w:rPr>
            </w:pPr>
            <w:r>
              <w:rPr>
                <w:rFonts w:cs="Arial" w:ascii="Arial" w:hAnsi="Arial"/>
                <w:b/>
              </w:rPr>
              <w:t>(za svakog podizvođač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adova koje će izvesti podizvođač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4.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rPr>
      </w:pPr>
      <w:r>
        <w:rPr>
          <w:rFonts w:eastAsia="Arial" w:cs="Arial" w:ascii="Arial" w:hAnsi="Arial"/>
        </w:rPr>
        <w:t xml:space="preserve">                                                                                                                         </w:t>
      </w:r>
      <w:r>
        <w:rPr>
          <w:rFonts w:cs="Arial" w:ascii="Arial" w:hAnsi="Arial"/>
          <w:b/>
        </w:rPr>
        <w:t>OBRAZAC PONUDBENOG TROŠKOV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iteljeva ponuda br: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U _____________, dana ________________ 2014. god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RAD SUPETA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21400    S U P E T A R </w:t>
      </w:r>
    </w:p>
    <w:p>
      <w:pPr>
        <w:pStyle w:val="Normal"/>
        <w:rPr>
          <w:rFonts w:ascii="Arial" w:hAnsi="Arial" w:cs="Arial"/>
          <w:b/>
          <w:b/>
        </w:rPr>
      </w:pPr>
      <w:r>
        <w:rPr>
          <w:rFonts w:eastAsia="Arial" w:cs="Arial" w:ascii="Arial" w:hAnsi="Arial"/>
          <w:b/>
        </w:rPr>
        <w:t xml:space="preserve">                                                                                 </w:t>
      </w:r>
      <w:r>
        <w:rPr>
          <w:rFonts w:cs="Arial" w:ascii="Arial" w:hAnsi="Arial"/>
          <w:b/>
        </w:rPr>
        <w:t>Vlačica br. 5</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emeljem provedenog postupka javne nabave bagatelne vrijednosti s ciljem sklapanja ugovora o javnim radovima s najpovoljnijim ponuditeljem za izvođenje radova na sanaciji lokalnih oštećenja kolnika ulica na području Grada Supetra unutar naselja Supetar i Splitska, nudimo izvršiti iste sukladno dostavljenoj nam Dokumentaciji za nadmetanj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9917" w:type="dxa"/>
        <w:jc w:val="left"/>
        <w:tblInd w:w="-164" w:type="dxa"/>
        <w:tblLayout w:type="fixed"/>
        <w:tblCellMar>
          <w:top w:w="0" w:type="dxa"/>
          <w:left w:w="108" w:type="dxa"/>
          <w:bottom w:w="0" w:type="dxa"/>
          <w:right w:w="108" w:type="dxa"/>
        </w:tblCellMar>
      </w:tblPr>
      <w:tblGrid>
        <w:gridCol w:w="889"/>
        <w:gridCol w:w="3988"/>
        <w:gridCol w:w="1097"/>
        <w:gridCol w:w="1072"/>
        <w:gridCol w:w="1431"/>
        <w:gridCol w:w="1440"/>
      </w:tblGrid>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UPETAR</w:t>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6"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lica Hrvatskih žrtava od Zrinsko  Frankopanske ulice do ulice Put Pašika na sedam lokacij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zanje postojećeg poklopca na novu visinu gdje je uključena demontaža i montaža na novu visinu. 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ad</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1.:</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2.</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lica XII dalmatinske brigade od obiteljske kuće Gorana Tenžere do križanja s ulicom Tina Ujevića na 11 lokacij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51"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2.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2.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zanje postojećeg poklopca na novu visinu gdje je uključena demontaža i montaža na novu visinu. 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ad</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25"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2.5.</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bava, doprema i ugradnja novog ljevanoželjeznog poklopca 60 x 60 cm nosivosti 400 kN. U jediničnu cijenu uključiti demontažu i odvoz postojećeg betonskog poklopca. </w:t>
            </w:r>
          </w:p>
          <w:p>
            <w:pPr>
              <w:pStyle w:val="Normal"/>
              <w:jc w:val="both"/>
              <w:rPr>
                <w:rFonts w:ascii="Arial" w:hAnsi="Arial" w:cs="Arial"/>
                <w:sz w:val="22"/>
                <w:szCs w:val="22"/>
              </w:rPr>
            </w:pPr>
            <w:r>
              <w:rPr>
                <w:rFonts w:cs="Arial" w:ascii="Arial" w:hAnsi="Arial"/>
                <w:sz w:val="22"/>
                <w:szCs w:val="22"/>
              </w:rPr>
              <w:t>Obračun po komadu.</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ad</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2.:</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18. rujna od obiteljske kuće Zdravka Martinića do obiteljske kuće Vinka Rajevića na šest lokacij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3.1.</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3.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3.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11 debljine 4 cm. Prije zapunjavanja potrebno je podlogu premazati bitumenskim impregnacijskim sredstvom.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3.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zanje postojećeg poklopca na novu visinu gdje je uključena demontaža i montaža na novu visinu. 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ad</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3.:</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22. lipnja kod obiteljske kuće Milana Glavaškog na tri lokacije</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4.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beton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4.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4.:</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22. lipnja kod obiteljske kuće Predraga Mandića na tri lokacij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beton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5.3.</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5.:</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22. lipnja kod obiteljske kuće Petra Pulišelić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6.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6.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6.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6.:</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7.</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lica Put Pašika pored autopraone u obiteljskoj kući Niki Maričića na tri lokacij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7.1.</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sz w:val="22"/>
                <w:szCs w:val="22"/>
              </w:rPr>
              <w:t>Zapilavanje beton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7.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7.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7.:</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5"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Bana Josipa Jelačića južno od ulice XII dalmatinske brigade na tri lokacij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35"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3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8.:</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Križanje ulice Bana Josipa Jelačića i ulice Put Pašik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9.:</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Bana Josipa Jelačića pored stambene kuće Ante Beovića „Babura“</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unjavanje oštećenja asfaltom AB – 11 debljine 4 cm sa impregnacijom. 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 1.10.:</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1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Dujma Hrankovića na dvije lokacij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1.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1.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1.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11.:</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1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Kipara Rendića pored kućnog broja 17. na dvije lokacij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2.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2.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2.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unjavanje oštećenja asfaltom AB – 11 debljine 4 cm sa impregnacijom. 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12.:</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1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Porat predio „Ratac“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3.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3.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3.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13.:</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1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Porat ispred prodavaonice „Kozmo“</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4.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4.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2"/>
                <w:szCs w:val="22"/>
              </w:rPr>
              <w:t>1.14.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14.:</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1.15.</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Porat ispred kioska Tisk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ilavanje betona po rubovima sanacije.</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15:</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6.</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Porat pored samoposluge „Studenac“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16.:</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7.</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Porat ispred ugostiteljskog objekta „Barbara“ pored kućnog broja 17.</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17.:</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8.</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Mladena Vodanovića:</w:t>
            </w:r>
          </w:p>
          <w:p>
            <w:pPr>
              <w:pStyle w:val="Normal"/>
              <w:jc w:val="both"/>
              <w:rPr>
                <w:rFonts w:ascii="Arial" w:hAnsi="Arial" w:cs="Arial"/>
                <w:b/>
                <w:b/>
                <w:bCs/>
                <w:sz w:val="22"/>
                <w:szCs w:val="22"/>
              </w:rPr>
            </w:pPr>
            <w:r>
              <w:rPr>
                <w:rFonts w:cs="Arial" w:ascii="Arial" w:hAnsi="Arial"/>
                <w:b/>
                <w:bCs/>
                <w:sz w:val="22"/>
                <w:szCs w:val="22"/>
              </w:rPr>
              <w:t>- pored Nove tržnice 0,5 m2,</w:t>
            </w:r>
          </w:p>
          <w:p>
            <w:pPr>
              <w:pStyle w:val="Normal"/>
              <w:jc w:val="both"/>
              <w:rPr>
                <w:rFonts w:ascii="Arial" w:hAnsi="Arial" w:cs="Arial"/>
                <w:b/>
                <w:b/>
                <w:bCs/>
                <w:sz w:val="22"/>
                <w:szCs w:val="22"/>
              </w:rPr>
            </w:pPr>
            <w:r>
              <w:rPr>
                <w:rFonts w:cs="Arial" w:ascii="Arial" w:hAnsi="Arial"/>
                <w:b/>
                <w:bCs/>
                <w:sz w:val="22"/>
                <w:szCs w:val="22"/>
              </w:rPr>
              <w:t>- pored prodavaonice „Alo-alo“ 1,5 m2,</w:t>
            </w:r>
          </w:p>
          <w:p>
            <w:pPr>
              <w:pStyle w:val="Normal"/>
              <w:jc w:val="both"/>
              <w:rPr>
                <w:rFonts w:ascii="Arial" w:hAnsi="Arial" w:cs="Arial"/>
                <w:b/>
                <w:b/>
                <w:bCs/>
                <w:sz w:val="22"/>
                <w:szCs w:val="22"/>
              </w:rPr>
            </w:pPr>
            <w:r>
              <w:rPr>
                <w:rFonts w:cs="Arial" w:ascii="Arial" w:hAnsi="Arial"/>
                <w:b/>
                <w:bCs/>
                <w:sz w:val="22"/>
                <w:szCs w:val="22"/>
              </w:rPr>
              <w:t>- na križanju sa Radničkom ulicom 0,50 m2,</w:t>
            </w:r>
          </w:p>
          <w:p>
            <w:pPr>
              <w:pStyle w:val="Normal"/>
              <w:jc w:val="both"/>
              <w:rPr>
                <w:rFonts w:ascii="Arial" w:hAnsi="Arial" w:cs="Arial"/>
                <w:b/>
                <w:b/>
                <w:bCs/>
                <w:sz w:val="22"/>
                <w:szCs w:val="22"/>
              </w:rPr>
            </w:pPr>
            <w:r>
              <w:rPr>
                <w:rFonts w:cs="Arial" w:ascii="Arial" w:hAnsi="Arial"/>
                <w:b/>
                <w:bCs/>
                <w:sz w:val="22"/>
                <w:szCs w:val="22"/>
              </w:rPr>
              <w:t>- na križanju sa Jadranskom ulicom 1,50 m2</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18:</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9.</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Jadranka ulica:</w:t>
            </w:r>
          </w:p>
          <w:p>
            <w:pPr>
              <w:pStyle w:val="Normal"/>
              <w:jc w:val="both"/>
              <w:rPr>
                <w:rFonts w:ascii="Arial" w:hAnsi="Arial" w:cs="Arial"/>
                <w:b/>
                <w:b/>
                <w:bCs/>
                <w:sz w:val="22"/>
                <w:szCs w:val="22"/>
              </w:rPr>
            </w:pPr>
            <w:r>
              <w:rPr>
                <w:rFonts w:cs="Arial" w:ascii="Arial" w:hAnsi="Arial"/>
                <w:b/>
                <w:bCs/>
                <w:sz w:val="22"/>
                <w:szCs w:val="22"/>
              </w:rPr>
              <w:t>- pored kontejnera sa sjeverne strane radionice K.D. „GRAD“ d.o.o. 1,00 m2</w:t>
            </w:r>
          </w:p>
          <w:p>
            <w:pPr>
              <w:pStyle w:val="Normal"/>
              <w:jc w:val="both"/>
              <w:rPr>
                <w:rFonts w:ascii="Arial" w:hAnsi="Arial" w:cs="Arial"/>
                <w:b/>
                <w:b/>
                <w:bCs/>
                <w:sz w:val="22"/>
                <w:szCs w:val="22"/>
              </w:rPr>
            </w:pPr>
            <w:r>
              <w:rPr>
                <w:rFonts w:cs="Arial" w:ascii="Arial" w:hAnsi="Arial"/>
                <w:b/>
                <w:bCs/>
                <w:sz w:val="22"/>
                <w:szCs w:val="22"/>
              </w:rPr>
              <w:t>- pored obiteljske kuće Ante Litovića 11,00 m2</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19.:</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0.</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Dolčić pored kućnog broja 5.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2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Kralja Zvonimira pored obiteljske kuće Ivana Gašpar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21.:</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Ive Vojnovića pored zgrade Doma umirovljenik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unjavanje oštećenja asfaltom AB – 11 debljine 4 cm. Prije zapunjavanja potrebno je podlogu premazati bitumenskim impregnacijskim sredstvom.</w:t>
            </w:r>
          </w:p>
          <w:p>
            <w:pPr>
              <w:pStyle w:val="Normal"/>
              <w:jc w:val="both"/>
              <w:rPr>
                <w:rFonts w:ascii="Arial" w:hAnsi="Arial" w:cs="Arial"/>
                <w:sz w:val="22"/>
                <w:szCs w:val="22"/>
              </w:rPr>
            </w:pPr>
            <w:r>
              <w:rPr>
                <w:rFonts w:cs="Arial" w:ascii="Arial" w:hAnsi="Arial"/>
                <w:sz w:val="22"/>
                <w:szCs w:val="22"/>
              </w:rPr>
              <w:t xml:space="preserve">Obračun po metru četvornom.  </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 1.22.:</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lica Ive Jakšića pored obiteljske kuće Pere Dragičevića „Longo“</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23.:</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Ive Jakšića kod obiteljske kuće Ivana Bjažević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zanje postojećeg poklopca na novu visinu gdje je uključena demontaža i montaža na novu visinu. 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ad</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2"/>
                <w:szCs w:val="22"/>
              </w:rPr>
              <w:t>UKUPNO 1.24.:</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5.</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lica Ratac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 – 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4.</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čvršćenje postojećeg poklopca. 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ad</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25.:</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 SUPETAR:</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PLITSK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Ulica uz more na predjelu Krnji rat – Zastup </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ilavanje asfalta po rubovima sanacije. </w:t>
            </w:r>
          </w:p>
          <w:p>
            <w:pPr>
              <w:pStyle w:val="Normal"/>
              <w:jc w:val="both"/>
              <w:rPr>
                <w:rFonts w:ascii="Arial" w:hAnsi="Arial" w:cs="Arial"/>
                <w:sz w:val="22"/>
                <w:szCs w:val="22"/>
              </w:rPr>
            </w:pPr>
            <w:r>
              <w:rPr>
                <w:rFonts w:cs="Arial" w:ascii="Arial" w:hAnsi="Arial"/>
                <w:sz w:val="22"/>
                <w:szCs w:val="22"/>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lanjanje i odvoz na deponij oštećenog asfalta.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unjavanje oštećenja asfaltom AB-11 debljine 4 cm. Prije zapunjavanja potrebno je podlogu premazati bitumenskim impregnacijskim sredstvom. </w:t>
            </w:r>
          </w:p>
          <w:p>
            <w:pPr>
              <w:pStyle w:val="Normal"/>
              <w:jc w:val="both"/>
              <w:rPr>
                <w:rFonts w:ascii="Arial" w:hAnsi="Arial" w:cs="Arial"/>
                <w:sz w:val="22"/>
                <w:szCs w:val="22"/>
              </w:rPr>
            </w:pPr>
            <w:r>
              <w:rPr>
                <w:rFonts w:cs="Arial" w:ascii="Arial" w:hAnsi="Arial"/>
                <w:sz w:val="22"/>
                <w:szCs w:val="22"/>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2.1.:</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UKUPNO 2. SPLITSKA </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9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p>
            <w:pPr>
              <w:pStyle w:val="Normal"/>
              <w:jc w:val="center"/>
              <w:rPr>
                <w:rFonts w:ascii="Arial" w:hAnsi="Arial" w:cs="Arial"/>
                <w:b/>
                <w:b/>
                <w:bCs/>
                <w:sz w:val="22"/>
                <w:szCs w:val="22"/>
              </w:rPr>
            </w:pPr>
            <w:r>
              <w:rPr>
                <w:rFonts w:cs="Arial" w:ascii="Arial" w:hAnsi="Arial"/>
                <w:b/>
                <w:bCs/>
                <w:sz w:val="22"/>
                <w:szCs w:val="22"/>
              </w:rPr>
              <w:t>radova</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 cijena k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kn</w:t>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KAPITULACIJA</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1. SUPETAR</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2. SPLITSK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UKUPNO 1. + 2. </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w:t>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DV 25 %</w:t>
            </w:r>
          </w:p>
        </w:tc>
        <w:tc>
          <w:tcPr>
            <w:tcW w:w="10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889"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88" w:type="dxa"/>
            <w:tcBorders>
              <w:left w:val="single" w:sz="8"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VEUKUPNO</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 najpovoljnijim ponuditeljem za izvođenje radova na sanaciji lokalnih oštećenja kolnika ulica na području Grada Supetra unutar naselja Supetar i Splitska,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2"/>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 _____. _____________ 201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 najpovoljnijim ponuditeljem za sanaciju lokalnih oštećenja kolnika ulica na području Grada Supetra unutar naselja Supetar i Splitska,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______________, ____. __________ 2014.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iteljeva izjava o izvršenom pregledu mjesta izvođenja radova koji su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zjavljuje da je obišao i detaljno pregledao mjesto izvođenja radova na sanaciji lokalnih oštećenja kolnika ulica na području Grada Supetra unutar naselja Supetar i Splitska, da se je upoznao s postojećim cestama i ostalim prometnicama, da je ispitao i provjerio postojeće izvore za dopremu građevinskih strojeva, vozila, opreme i materijala, kao i sve ostale okolnosti koje utječu na izvođenje radova koji su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Izvođač propusti utvrditi sve podatke koji utječu na izvođenje radova koji su predmet ove nabave to ga neće osloboditi bilo koje odgovornosti rizika za izvedbu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_________ 2014.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Sukladno uvjetima iz Poziva na dostavu ponuda u postupku nabave bagatelne vrijednosti evidencijski broj: E-BV 02/14,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 _______________, ____.  ___________ 2014.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oj nabavi robe dostaviti jamstvo za uredno ispunjenje ugovora u obliku bjanko zadužnice sa vrijednošću od najmanje 10%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im radovima s najpovoljnijim ponuditeljem za izvođenja radova na sanaciji lokalnih oštećenja kolnika ulica na području Grada Supetra unutar naselja Supetar i Splitska,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stupanje _______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im radovima sa naručiteljem za izvođenja radova na sanaciji lokalnih oštećenja kolnika ulica na području Grada Supetra unutar naselja Supetar i Splitska,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a nas zastupa i sudjeluje u postupku javnog otvaranja ponuda u postupku nabave bagatelne vrijednosti u cilju sklapanja ugovora o javnim radovima za sanaciju lokalnih oštećenja kolnika ulica na području Grada Supetra unutar naselja Supetar i Splitska, evidencijski broj nabave: E-BV 02/14, koje će se održati 17. ožujka 2014.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 _________________, ___. __________ 2014.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http://www.gradsupetar.hr/" TargetMode="External"/><Relationship Id="rId7" Type="http://schemas.openxmlformats.org/officeDocument/2006/relationships/hyperlink" Target="mailto:denis.ecim@gradsupetar.hr" TargetMode="External"/><Relationship Id="rId8" Type="http://schemas.openxmlformats.org/officeDocument/2006/relationships/hyperlink" Target="mailto:grad-supetar@st.htnet.hr" TargetMode="External"/><Relationship Id="rId9" Type="http://schemas.openxmlformats.org/officeDocument/2006/relationships/hyperlink" Target="http://www.gradsupetar.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2:00Z</dcterms:created>
  <dc:creator>GRAD</dc:creator>
  <dc:description/>
  <dc:language>en-US</dc:language>
  <cp:lastModifiedBy>Ita</cp:lastModifiedBy>
  <cp:lastPrinted>2001-02-08T08:57:00Z</cp:lastPrinted>
  <dcterms:modified xsi:type="dcterms:W3CDTF">2014-03-20T11:22:00Z</dcterms:modified>
  <cp:revision>2</cp:revision>
  <dc:subject/>
  <dc:title>Na temelju članka 18</dc:title>
</cp:coreProperties>
</file>