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VMOGS  - 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</w:r>
    </w:p>
    <w:p>
      <w:pPr>
        <w:pStyle w:val="Heading4"/>
        <w:tabs>
          <w:tab w:val="clear" w:pos="708"/>
          <w:tab w:val="left" w:pos="7761" w:leader="none"/>
        </w:tabs>
        <w:jc w:val="left"/>
        <w:rPr/>
      </w:pPr>
      <w:r>
        <w:rPr/>
        <w:tab/>
      </w:r>
    </w:p>
    <w:p>
      <w:pPr>
        <w:pStyle w:val="Heading4"/>
        <w:rPr/>
      </w:pPr>
      <w:r>
        <w:rPr/>
        <w:t>O Č I T O V A N J E</w:t>
      </w:r>
    </w:p>
    <w:p>
      <w:pPr>
        <w:pStyle w:val="Heading4"/>
        <w:spacing w:lineRule="auto" w:line="240"/>
        <w:rPr/>
      </w:pPr>
      <w:r>
        <w:rPr/>
        <w:t>KANDIDATA O PRIHVAĆANJU KANDIDATURE ZA ČLANA*  VIJEĆA MJESNOG ODB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naziv mjesnog odbor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86"/>
        <w:gridCol w:w="527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a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16"/>
              </w:rPr>
              <w:t>(ime i prezime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nacionalnost)</w:t>
            </w:r>
          </w:p>
        </w:tc>
      </w:tr>
      <w:tr>
        <w:trPr>
          <w:trHeight w:val="698" w:hRule="atLeast"/>
        </w:trPr>
        <w:tc>
          <w:tcPr>
            <w:tcW w:w="5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IB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datum rođenja)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a prijavljenog prebivališta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broj važeće osobne iskaznice i mjesto izdavanj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19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hvaćam kandidaturu za člana vijeća mjesnog odbora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iv mjesnog odbor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9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prijedlog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aziv registrirane političke stranke odnosno dviju ili više političkih stranaka koje su predložile kandidacijsku listu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e i prezime nositelja kandidacije liste grupe birač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850"/>
        <w:gridCol w:w="4678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 Supetru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datum)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potpis kandid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OME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čitovanje o prihvaćanju kandidature mora biti ovjereno od strane Gradskog izbornog povjerenstva za mjesne izbore ili javnog bilježni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" w:after="1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>*</w:t>
      </w:r>
      <w:r>
        <w:rPr>
          <w:rFonts w:cs="Arial" w:ascii="Arial" w:hAnsi="Arial"/>
          <w:sz w:val="16"/>
          <w:szCs w:val="16"/>
        </w:rPr>
        <w:t>Riječi i pojmovi koji imaju rodno značenje korišteni u ovom Obrascu odnose se jednako na muški i ženski rod, bez obzira jesu li korišteni u muškom ili ženskom rod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24:00Z</dcterms:created>
  <dc:creator>rfrntic</dc:creator>
  <dc:description/>
  <dc:language>en-US</dc:language>
  <cp:lastModifiedBy>GS-PRO</cp:lastModifiedBy>
  <dcterms:modified xsi:type="dcterms:W3CDTF">2015-12-31T10:24:00Z</dcterms:modified>
  <cp:revision>2</cp:revision>
  <dc:subject/>
  <dc:title/>
</cp:coreProperties>
</file>