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G R A D  SUPETAR                                                                                MSGS- V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 MJESNE IZBOR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29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e o načinu i postupku izbora članova vijeća mjesnih odbora na području Grada Supetr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br. 19/15. i 22/15.) </w:t>
      </w:r>
      <w:r>
        <w:rPr>
          <w:rFonts w:cs="Times New Roman" w:ascii="Times New Roman" w:hAnsi="Times New Roman"/>
          <w:sz w:val="24"/>
          <w:szCs w:val="24"/>
        </w:rPr>
        <w:t xml:space="preserve"> Gradsko izborno povjerenstvo za mjesne izbore (u daljnjem tekstu: Izborno povjerenstvo), propisu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ATNE UPUTE BROJ MSGS – 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načinu uređenja prostorija u kojima će se glasovati na biračkom mjest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ko bi se poštivala pravila o zabrani pogodovanja bilo koje političke stranke, ili bilo kojeg kandidata, u prostorijama u kojima će se glasovati mogu se isticati samo državni i gradski simboli – grb i zastava Republike Hrvatske i Grada Supet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storije u kojima će se glasovati moraju se urediti i opremiti na način da se osigura tajnost glasovanja, dakle tako da nitko iz ostalog dijela prostorije ne može vidjeti kako je glasač popunio glasački list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irački odbor na svakom biračkom mjestu dužan je neposredno prije otvaranja birališta na vidljivo mjesto istaknuti sve kandidacijske liste s pregledno navedenim imenima svih kandidata za vijeće mjesnog odbora za koje se glas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biračkom mjestu ne smije biti promidžbeni materijal, kao niti u neposrednoj blizini biračkog mje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irački odbor je dužan na prednju stranu glasačke kutije istaknuti glasački listić kakav se ubacuje u glasačku kuti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ve Obvezatne upute stupaju na snagu danom donošenja, a objavit će se u </w:t>
      </w:r>
      <w:r>
        <w:rPr>
          <w:rFonts w:cs="Times New Roman" w:ascii="Times New Roman" w:hAnsi="Times New Roman"/>
          <w:color w:val="000000"/>
          <w:sz w:val="24"/>
          <w:szCs w:val="24"/>
        </w:rPr>
        <w:t>»Službenom glasniku Grada Supetra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6-01/15-01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4/01-03/1-15-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tar,  31. prosinca  2015. godi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ka Udiljak v.r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4:00Z</dcterms:created>
  <dc:creator>KorisnikS</dc:creator>
  <dc:description/>
  <dc:language>en-US</dc:language>
  <cp:lastModifiedBy>GS-PRO</cp:lastModifiedBy>
  <dcterms:modified xsi:type="dcterms:W3CDTF">2015-12-31T09:55:00Z</dcterms:modified>
  <cp:revision>4</cp:revision>
  <dc:subject/>
  <dc:title/>
</cp:coreProperties>
</file>