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G R A D  SUPETAR                                                                                MSGS- II</w:t>
      </w:r>
    </w:p>
    <w:p>
      <w:pPr>
        <w:pStyle w:val="NoSpacing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DSKO IZBORNO POVJERENSTVO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 MJESNE IZBOR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2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e o načinu i postupku izbora članova vijeća mjesnih odbora na području Grada Supetr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»Službeni glasnik Grada Supetra«, br. 19/15. i 22/15.)</w:t>
      </w:r>
      <w:r>
        <w:rPr>
          <w:rFonts w:cs="Times New Roman" w:ascii="Times New Roman" w:hAnsi="Times New Roman"/>
          <w:sz w:val="24"/>
          <w:szCs w:val="24"/>
        </w:rPr>
        <w:t xml:space="preserve"> Gradsko izborno povjerenstvo za mjesne izbore (u daljnjem tekstu: Izborno povjerenstvo), propisuj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ATNE UPUTE BROJ MSGS – 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redoslijedu izbornih radnji i tijeku rokova u postupk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bornih članova* vijeća mjesnih odbo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radsko vijeće Grada Supetra donijelo je Odluku o raspisivanju izbora za članove vijeća mjesnih odbora na području Grada Supetra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Službeni glasnik Grada Supetra«, </w:t>
      </w:r>
      <w:r>
        <w:rPr>
          <w:rFonts w:cs="Times New Roman" w:ascii="Times New Roman" w:hAnsi="Times New Roman"/>
          <w:sz w:val="24"/>
          <w:szCs w:val="24"/>
        </w:rPr>
        <w:t xml:space="preserve">br. 22/15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bori će se održati u nedjelju 07. veljače 2016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kovi teku od da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 siječnja 2016. godine od 00,00 s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ijedlozi kandidacijskih lista za izbor članova vijeća mjesnih odbora moraju biti dostavljeni Izbornom povjerenstvu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siječnja 2016. godine do 24,00 s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zborno povjerenstvo sastavit će i u lokalnim sredstvima javnog priopćavanja i tisku, na internetskim stranicama Grada Supetra kao i na oglasnim pločama mjesnih odbora objaviti sve pravovaljane predložene kandidacijske liste za izbor članova vijeća, kao i zbirnu listu i to u roku od 48 sati od isteka roka propisanog za postupak kandidiranja i podnošenja kandidacijskih lista, 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siječnja 2016. godine do 24,00 s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zborna promidžba počinje teći od dana objave zbirne kandidacijske liste i traje zaključno do 24 sata prije održavanja izbora, tj. o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siječnja 2016. godine od 00,00 sati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 veljače 2016. godine do 24,00 s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brana izborne promidžbe (izborna šutnja), kao i svako objavljivanje prethodnih rezultata ili procjena izbora traje tijekom cijelog dana koji prethodi održavanju izbora, kao i na dan održavanja izbora sve do zaključno 19,00 sati, o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 veljače 2016. godine od 00,00 sati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 veljače 2016. godine do 19,00 s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zborno povjerenstvo imenovat će predsjednika, potpredsjednika i članove biračkih odbora najkasnije 10 dana prije održavanja izbora, 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siječnja 2016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Izborno povjerenstvo objavit će koja su biračka mjesta određena, s naznakom koji birači imaju pravo glasovati na pojedinim mjestima, najkasnije 15 dana prije održavanja izbora, 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siječnja 2016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Glasovanje traje neprekid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 veljače 2016. godine od 7,00 do 19,00 s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alište se zatvara u 19,00 sati. Biračima koji su se zatekli na biračkom mjestu omogućit će se glasovanje i nakon 19,00 sa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Birački odbor mora dostaviti zapisnik o svom radu s ostalim izbornim materijalom Izbornom povjerenstvu u roku od 12 sati od zatvaranja biračkog mjesta,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 veljače 2016. godine do 07,00 s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Izborno povjerenstvo utvrdit će rezultate glasovanja na biračkim mjestima na svom području najkasnije u roku od 24 sata od zatvaranja birališta, 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 veljače 2016. godine do 19,00 s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Kad Izborno povjerenstvo utvrdi rezultate izbora za članove vijeća mjesnih odbora na području Grada Supetra, objavit će odmah rezultate izbora sukladno zapisniku o radu Izbornog povjerenst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Zaštita izbornog prava ostvaruje se u skladu s odredbama članka 46. do 51. Odluke o izboru za članove vijeća mjesnih odbora na području Grada Supet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ve Upute stupaju na snagu danom donošenja i objavit će se u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Službeni glasnik Grada Supetra«, </w:t>
      </w:r>
      <w:r>
        <w:rPr>
          <w:rFonts w:cs="Times New Roman" w:ascii="Times New Roman" w:hAnsi="Times New Roman"/>
          <w:sz w:val="24"/>
          <w:szCs w:val="24"/>
        </w:rPr>
        <w:t xml:space="preserve"> i na službenoj web stranici Grada Supetra www.GRADSUPETAR.H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6-01/15-01/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4/01-03/1-15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tar,  31. prosinca  2015. godi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nka Udiljak v.r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Riječi i pojmovi u ovim Obvezatnim uputama koji imaju rodno značenje odnose se jednako na muški i ženski rod, bez obzira u kojem su rodu naveden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35:00Z</dcterms:created>
  <dc:creator>KorisnikS</dc:creator>
  <dc:description/>
  <dc:language>en-US</dc:language>
  <cp:lastModifiedBy>GS-PRO</cp:lastModifiedBy>
  <dcterms:modified xsi:type="dcterms:W3CDTF">2015-12-31T09:38:00Z</dcterms:modified>
  <cp:revision>3</cp:revision>
  <dc:subject/>
  <dc:title/>
</cp:coreProperties>
</file>