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356235" cy="343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LITSKO-DALMATINSKA ŽUPAN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D SUPE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IJA ZA NADMETAN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PROVEDBU JAVNOG NATJEČAJA ZA UGOVORNO OBAVLJANJE KOMUNALNE DJELATNOSTI ODRŽAVANJA JAVNE RASVJETE NA PODRUČJU GRADA SUPET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Supetar, svibanj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494665" cy="56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ITSKO-DALMATINSKA ŽUPANIJA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ONAČELNIK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lačica br. 5, 21400 Supetar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21/756-710; fax: 021/756-71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grad-supetar@st.htnet.hr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net adresa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gradsupetar.hr</w:t>
        </w:r>
      </w:hyperlink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LASA: 350-07/12-02/0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04/01-02-02/1-12-0002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etar, 15. svibnja 2012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15. stavak 3. Zakona o komunalnom gospodarstvu („Narodne novine“, broj: 36/95, 70/97, 28/99, 57/00, 129/00, 59/01, 26/03 – pročišćeni tekst, 82/04, 178/04, 38/09, 79/09 i 49/11), članka 2. i 8. Odluke o komunalnim djelatnostima koje se mogu obavljati na temelju pisanog ugovora („Službeni glasnik Grada Supetra“, broj: 11/01) i članka 46. Statuta Grada Supetra („Službeni glasnik Grada Supetra“, broj: 9/09), Gradonačelnik Grada Supetra objavljuje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 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govorno obavljanje komunalne djelatnosti održavanja javne rasvj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ručju Grada Supe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Ovim se pozivaju svi gospodarski subjekti registrirani za obavljanje djelatnosti održavanja javne rasvjete da podnesu ponudu za obavljanje komunalne djelatnosti održavanja javne rasvjete na području Grada Supetra temeljem pisanog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na djelatnost obuhvaća komunalne poslove upravljanja, održavanja objekata i uređaja javne rasvjete za rasvjetljavanje javnih površina, javnih cesta koje prolaze kroz naselja i nerazvrstanih cesta, a naročito tekuće održavanje objekata i uređaja javne rasvjete, zamjenu dotrajalih stupova, rasvjetnih armatura, bojanje rasvjetnih stupova, te stručni nadzor nad utroškom električne energ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jelatnost iz prethodne točke obavljat će se na cijelom području Grada Supetra, odnosno na području gradskog naselje Supetar i prigradskih naselja Mirca, Splitska i Škr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Ugovor za obavljanje predmetne komunalne djelatnosti sklapa se na 4 (četiri) godine s početkom od dana potpisa ugovora o obavljanju komunalnih djelatnosti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Vrsta i ukupna vrijednost posla koji je predmet ovog natječaja sadržani su u „Programu gradnje objekata i uređaja komunalne infrastrukture Grada Supetra za 2012. godinu („Službeni glasnik Grada Supetra“, broj: 17/11) za djelatnosti iz članka 3. stavaka 1., točke 13. Zakona o komunalnom gospodar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Ponude po ovom Javnom natječaju mogu davati gospodarski subjekti registrirani za obavljanje predmetne djelatnosti, a ponuda mora ispunjavati sve uvjete iz Dokumentacije za nadmet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Dokumentacija za nadmetanje se ne naplaćuje, te se može preuzeti u prostorijama Jedinstvenog upravnog odjela Grada Supetra na adresi Vlačica br. 5 u Supetru, svakim radnim danom od 8:00 do 14:00 sati od dana objave javnog natječaja u dnevnom tisku do roka za dostavu ponu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umentacija za nadmetanje u cijelosti je elektronički stavljanje na raspolaganje na internetskoj adresi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Kriterija za odabir najpovoljnije ponude je prihvatljiva ponuda sposobnog ponuditelja s najnižom ukupnom cijenom (sa PDV-om) po svim elementima ponudbenog troškovnika uz preduvjet ispunjenja svih uvjeta iz Dokumentacije za nadmet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Rok za dostavu ponude je </w:t>
      </w:r>
      <w:r>
        <w:rPr>
          <w:rFonts w:cs="Arial" w:ascii="Arial" w:hAnsi="Arial"/>
          <w:sz w:val="22"/>
          <w:szCs w:val="22"/>
          <w:u w:val="single"/>
        </w:rPr>
        <w:t>4. lipnja 2012. godine (ponedjeljak) do 10:30 sa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e ponude se dostavljaju u zatvorenom omotu (kuverti) poštom preporučeno ili neposredno na Protokol gradske uprave Grada Supetra na adresi GRAD SUPETAR, GRADONAČELNIK, 21400 SUPETAR, Vlačica br. 5, sa naznakom: „ne otvaraj – ponuda za povjeravanje obavljanja komunalnih poslova održavanja javne rasvjet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vremeno pristigle ponud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 xml:space="preserve">Otvaranje ponuda biti će javno, a isto će se provesti dana </w:t>
      </w:r>
      <w:r>
        <w:rPr>
          <w:rFonts w:cs="Arial" w:ascii="Arial" w:hAnsi="Arial"/>
          <w:sz w:val="22"/>
          <w:szCs w:val="22"/>
          <w:u w:val="single"/>
        </w:rPr>
        <w:t>4. lipnja 2012. godine (ponedjeljak) u prostorijama Gradske uprave Grada Supetra u Supetru, Vlačica br. 5, s početkom u 10:3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m otvaranju ponuda mogu nazočiti ovlašteni predstavnici Naručitelja i ovlašteni predstavnici ponuditelja uz predočenje pisanog ovlašt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Odluka o odabiru najpovoljnije ponude odnosno odluka o poništenju javnog natječaja donijeti će se u roku od 30 dana od dana isteka roka za dostavu ponu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nko Hrž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UTE PONUDITELJ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CI O NARUČITELJU</w:t>
      </w:r>
    </w:p>
    <w:p>
      <w:pPr>
        <w:pStyle w:val="NoSpacing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Spacing"/>
        <w:ind w:left="7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aziv: Grad Supetar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dresa: 21400 SUPETAR, Vlačica br. 5</w:t>
      </w:r>
    </w:p>
    <w:p>
      <w:pPr>
        <w:pStyle w:val="NoSpacing"/>
        <w:ind w:left="7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roj telefona: 021/756-710</w:t>
      </w:r>
    </w:p>
    <w:p>
      <w:pPr>
        <w:pStyle w:val="NoSpacing"/>
        <w:ind w:left="7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roj telefaksa: 021/756-712, 021/756-718</w:t>
      </w:r>
    </w:p>
    <w:p>
      <w:pPr>
        <w:pStyle w:val="NoSpacing"/>
        <w:ind w:left="7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MB: 2595699</w:t>
      </w:r>
    </w:p>
    <w:p>
      <w:pPr>
        <w:pStyle w:val="NoSpacing"/>
        <w:ind w:left="7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OIB: 16857373591</w:t>
      </w:r>
    </w:p>
    <w:p>
      <w:pPr>
        <w:pStyle w:val="NoSpacing"/>
        <w:ind w:left="708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drresa elektroničke pošte: </w:t>
      </w:r>
      <w:hyperlink r:id="rId7">
        <w:r>
          <w:rPr>
            <w:rStyle w:val="InternetLink"/>
            <w:rFonts w:cs="Arial" w:ascii="Arial" w:hAnsi="Arial"/>
            <w:spacing w:val="-1"/>
            <w:sz w:val="22"/>
            <w:szCs w:val="22"/>
          </w:rPr>
          <w:t>grad-supetar@st.htnet.hr</w:t>
        </w:r>
      </w:hyperlink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 adresa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ILI SLUŽBA ZADUŽENA ZA KOMUNIKACIJU S PONUDITELJIMA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osoba: Matko Rendić ing.elekt.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21/756-717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21/756-718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.tel. 099-733-53-55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 adresa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grad-supetar@st.htnet.hr</w:t>
        </w:r>
      </w:hyperlink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munikacija i svaka druga razmjena informacija između Naručitelja i Ponuditelja može se obavljati poštom, telefaksom, elektronički ili na drugi dokaziv način. Naručitelj će pismeno odgovoriti na svaki zahtjev za pojašnjenjem dokumenata za nadmetanje koji primi </w:t>
      </w:r>
      <w:r>
        <w:rPr>
          <w:rFonts w:cs="Arial" w:ascii="Arial" w:hAnsi="Arial"/>
          <w:sz w:val="22"/>
          <w:szCs w:val="22"/>
          <w:u w:val="single"/>
        </w:rPr>
        <w:t>najkasnije 6 dana prije krajnjeg roka za podnošenje ponuda</w:t>
      </w:r>
      <w:r>
        <w:rPr>
          <w:rFonts w:cs="Arial" w:ascii="Arial" w:hAnsi="Arial"/>
          <w:sz w:val="22"/>
          <w:szCs w:val="22"/>
        </w:rPr>
        <w:t>. Naručiteljevi pismeni odgovori poslati će se svim potencijalnim Ponuditeljima koji su primili Dokumentaciju za nadmetanje, ne navodeći naziv Ponuditelja koji je tražio objašnjenje.</w:t>
      </w:r>
    </w:p>
    <w:p>
      <w:pPr>
        <w:pStyle w:val="Normal"/>
        <w:widowControl w:val="false"/>
        <w:autoSpaceDE w:val="false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NABAVE</w:t>
      </w:r>
    </w:p>
    <w:p>
      <w:pPr>
        <w:pStyle w:val="ListParagraph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 natječaja je prikupljanje ponuda za obavljanje komunalnih djelatnosti na temelju pisanog ugovora o povjeravanju obavljanja komunalnih poslova za održavanje javne rasvjete na području Grada Supetra. </w:t>
      </w:r>
    </w:p>
    <w:p>
      <w:pPr>
        <w:pStyle w:val="ListParagraph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RODA I OPSEG DJELATNOSTI </w:t>
      </w:r>
    </w:p>
    <w:p>
      <w:pPr>
        <w:pStyle w:val="ListParagraph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na djelatnost obuhvaća komunalne poslove upravljanja, održavanja objekata i uređaja javne rasvjete za rasvjetljavanje javnih površina, javnih cesta koje prolaze kroz naselje i nerazvrstanih cesta, a naročito tekuće održavanje objekata i uređaja javne rasvjete, zamjenu dotrajalih stupova, rasvjetnih armatura, bojanje rasvjetnih stupova, te stručni nadzor oko utroška električne energije. 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 xml:space="preserve">Poslovi održavanja javne rasvjete obavljat će se na sustavu javne rasvjete na cijelom području Grada Supetra, odnosno na području gradskog naselja Supetar i prigradskih naselja Mirca, Splitska i Škrip, sukladno Programu gradnje objekata i uređaja komunalne infrastrukture za 2012. godinu („Službeni glasnik Grada Supetra“, broj: 17/11), te Obrascu A) ponudbenog troškovnika – cjenika koji je sastavni dio Dokumentacije za nadmetanje. 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szCs w:val="22"/>
        </w:rPr>
        <w:t>Izvršitelj će poslove održavanja javne rasvjete obavljati sukcesivno sukladno narudžbama Naručitelja. Naručitelj će Izvršitelju svoj narudžbe dostavljati sukladno trenutnim potrebama obavljanja poslova održavanja javne rasvjete.</w:t>
      </w:r>
    </w:p>
    <w:p>
      <w:pPr>
        <w:pStyle w:val="ListParagraph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Predmetni poslovi opisani u Obrascu A) ponudbenog troškovnika – cjeniku koji je sastavni dio ove Dokumentacije za nadmetanje trebaju se izvoditi sukladno pravilnicima, hrvatskim normama, tehničkim normama ukoliko iste postoje za pojedine stavke ponudbenog troškovnika, tehničkim propisima, pravilima struke i ostalim zakonima i propisima koji se odnose na predmetne radov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odatni i naknadni radovi ne mogu se izvoditi ako ovlaštena osoba Ponuditelja ne obrazloži njihovu opravdanost, specificira ih po vrsti, količini, cijeni i roku, a Naručitelj na temelju istog ne da svoju ponu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896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JESTO OBAVLJANJA DJELATNOSTI:</w:t>
      </w:r>
    </w:p>
    <w:p>
      <w:pPr>
        <w:pStyle w:val="ListParagraph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sko naselje Supetar i prigradska naselja Mirca Splitska i Škrip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896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RIJEME NA KOJE SE SKLAPA UGOVOR</w:t>
      </w:r>
    </w:p>
    <w:p>
      <w:pPr>
        <w:pStyle w:val="ListParagraph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Ugovor se sklapa na određeno vrijeme u trajanju od </w:t>
      </w:r>
      <w:r>
        <w:rPr>
          <w:rFonts w:cs="Arial" w:ascii="Arial" w:hAnsi="Arial"/>
          <w:sz w:val="22"/>
          <w:szCs w:val="22"/>
          <w:u w:val="single"/>
        </w:rPr>
        <w:t xml:space="preserve">4 (četiri) godine </w:t>
      </w:r>
      <w:r>
        <w:rPr>
          <w:rFonts w:cs="Arial" w:ascii="Arial" w:hAnsi="Arial"/>
          <w:sz w:val="22"/>
          <w:szCs w:val="22"/>
        </w:rPr>
        <w:t>računajući od dana potpisivanja Ugovora o obavljanju komunalne djelatnosti od strane odabranog ponuditelja..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obavljanja djelatnosti je odmah po potpisu Ugovora.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DAJU PONUDA</w:t>
      </w:r>
    </w:p>
    <w:p>
      <w:pPr>
        <w:pStyle w:val="NoSpacing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2"/>
          <w:szCs w:val="22"/>
        </w:rPr>
        <w:t>Ponude se dostavljaju u roku od 15 (petnaest) dana od dana objave javnog natječaja u dnevnom tisku.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e ponude se dostavljaju u zatvorenom omotu (kuverti) poštom preporučeno ili neposredno na Protokol gradske uprave Grada Supetra na adresi GRAD SUPETAR, 21400 SUPETAR, Vlačica br. 5, sa naznakom „ne otvaraj – ponuda za povjeravanje obavljanja komunalnih poslova održavanja javne rasvjete“.</w:t>
      </w:r>
    </w:p>
    <w:p>
      <w:pPr>
        <w:pStyle w:val="NoSpacing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omena: javni natječaj objaviti će se u skraćenom obliku i dnevnom tisku, na oglasnim pločama Grada Supetra i na službenim stranicama Grada Supetra na internet adresi: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gradsupetar.h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OŠKOVI PONUDE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snosi troškove vezane uz pripremu i podnošenje ponude. Grad Supetar ni u kojem slučaju nije odgovorna ili dužna snositi te troškove, bez obzira na vođenje ili ishod nadmetanj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I RAZLOZI ISKLJUČENJA PONUDITELJA</w:t>
      </w:r>
    </w:p>
    <w:p>
      <w:pPr>
        <w:pStyle w:val="NoSpacing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gospodarskom subjektu ili osobi ovlaštenoj za zastupanje pravne osobe gospodarskog subjekta izrečena pravomoćna osuđujuća presuda za jedno ili više slijedećih kaznenih dijela: udruživanje za počinjenje kaznenih di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 prikrivanje protuzakonito dobivenog novca, odnosno za odgovarajuća kaznena djela prema propisima države sjedišta gospodarskog subjekta ili države iz koje ta osoba dolaz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ako nije ispunio obvezu plaćanja dospjelih poreznih obveza i obveza za mirovinsko i zdravstveno osiguranje, osim ako je gospodarskom subjektu sukladno posebnim propisima odobrena odgoda plaćanja navedenih obvez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dostavio lažne podatke pri dostavi dokumenata sukladno točci 7.1. i 7.2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 okolnosti iz točke 7.1., 7.2. i 7.3. utvrđuju se za sve članove zajednice ponuditel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 o nepostojanju obveznih razloga isključenja ponuditelja iz točke 7.1. i 7.2. na smiju biti stariji od 30 dana računajući od dana objave javnog natječaja u dnevnom tisku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ODREDBE O SPOSOBNOSTI PONUDITELJA</w:t>
      </w:r>
    </w:p>
    <w:p>
      <w:pPr>
        <w:pStyle w:val="ListParagraph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069" w:hanging="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pravne i poslovne sposobnost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od iz sudskog, obrtnog, strukovnog ili drugog odgovarajućeg registra države sjedišta gospodarskog subjekta ili ukoliko se oni ne izdaju gospodarski subjekt može dostaviti izjavu s ovjerom potpisa kod nadležnog tijela kojima gospodarski subjekt dokazuje:  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da ima registriranu djelatnost u svezi s predmetom nabave,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da protiv njega nije pokrenut stečajni postupak,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da se ne nalazi u postupku likvidacije, odnosno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- da nije u postupku obustavljanja poslovne djelatnosti ili da je nije već obustavio.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zajednice ponuditelja, svi članovi zajednice obvezni su pojedinačno dokazati svoju sposobnost iz točke 8.1.1.</w:t>
      </w:r>
    </w:p>
    <w:p>
      <w:pPr>
        <w:pStyle w:val="Normal"/>
        <w:ind w:left="-22" w:hanging="0"/>
        <w:jc w:val="both"/>
        <w:rPr/>
      </w:pPr>
      <w:r>
        <w:rPr>
          <w:rFonts w:cs="Arial" w:ascii="Arial" w:hAnsi="Arial"/>
          <w:sz w:val="22"/>
          <w:szCs w:val="22"/>
        </w:rPr>
        <w:t>Dokazi pravne i poslove sposobnosti ne smiju biti stariji od tri mjeseca računajući od dana objave javnog natječaja u dnevnom tisku.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. Uvjeti tehničke i stručne sposobnosti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.1. Popis ugovora o izvršenim uslugama istim ili sličnim uslugama koje su predmet natječaja u posljednje 3 godine s iznosom i datumom pružene usluge, te nazivom druge ugovorne strane. Popis sadrži ili mu se prilažu potvrde izdane i potpisane od najmanje tri druge ugovorne strane, a u nedostatku iste vrijedi izjava gospodarskog subjekta  uz dokaz da su potvrde zatražene. </w:t>
      </w:r>
    </w:p>
    <w:p>
      <w:pPr>
        <w:pStyle w:val="Normal"/>
        <w:ind w:left="-22" w:hanging="0"/>
        <w:jc w:val="both"/>
        <w:rPr/>
      </w:pPr>
      <w:r>
        <w:rPr>
          <w:rFonts w:cs="Arial" w:ascii="Arial" w:hAnsi="Arial"/>
          <w:sz w:val="22"/>
          <w:szCs w:val="22"/>
        </w:rPr>
        <w:t>Vrijednosni pokazatelj dokaza sposobnosti: tri potvrde različitih ugovornih strana.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2.2. Dokaz o vlasništvu ili lizingu za minimalno jednu (1) auto platformu (auto korpu)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sposobljenu za rad na visini do 12 metara i jedan kamion nosivosti do 5 t .</w:t>
      </w:r>
    </w:p>
    <w:p>
      <w:pPr>
        <w:pStyle w:val="Normal"/>
        <w:ind w:left="-22" w:hanging="0"/>
        <w:jc w:val="both"/>
        <w:rPr/>
      </w:pPr>
      <w:r>
        <w:rPr>
          <w:rFonts w:cs="Arial" w:ascii="Arial" w:hAnsi="Arial"/>
          <w:sz w:val="22"/>
          <w:szCs w:val="22"/>
        </w:rPr>
        <w:t>Vrijednosni pokazatelji dokaza sposobnosti preslik prometne dozvole ili knjižice vozila.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0.2.3. Dokaz o stručnoj i kadrovskoj osposobljenosti što podrazumijeva broj i stručnost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poslenika za izvršenje usluge koja je predmet nabave. 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ni pokazatelj dokaza sposobnosti: preslik radnih knjižica, ugovora o radu, izjava ponuditelja.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3. Ponuditelj je dužan ponudi priložiti slijedeću izjavu;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 je upoznat s predmetom, obimom i vrstom usluga koje su predmet natječaja,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 će redovno održavanje sustava javne rasvjete vršiti sukladno odredbama iz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kumentacije za nadmetanje i ponudbenog troškovnika,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da će ugrađivati zamjensku opremu istih tehničkih karakteristika opreme zatečene na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stojećem sustavu javne rasvjete (vodovi, kablovi, svjetiljke, žarulje, priključnice,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upovi i dr.), te da će u slučaju tehnološke zastarjelosti ugrađivati tipiziranu opremu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z prethodnu suglasnost naručitelja,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 će u slučaju postojanja materijalnih nedostataka na isporučenom odnosno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ugrađenom proizvodu ukloniti nedostatak na način da proizvod s nedostatkom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mijeni novim, iste marke i tipa sukladno ponudbenom troškovniku, bez dodatno 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bračunatih i fakturiranih troškova, na svoj teret, 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 će sve manipulativne troškove vezane uz upravljanje samostalno regulirati s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okalnim elektrodistributerom (HEP operater distribucijskog sustava d.o.o., DP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lektrodalmacija” – Split, Pogon Brač), te da će sve troškove uključiti u cijenu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nude,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 će radove redovnog i izvanrednog održavanja javne rasvjete izvršiti u roku od 24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ata po dojavi odnosno odmah bez obzira na vremenske uvjete ili doba dana ako bi 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dgađanje uzrokovalo opasnost za ljude i imovinu (pad stupa, pad svjetiljke, pad</w:t>
      </w:r>
    </w:p>
    <w:p>
      <w:pPr>
        <w:pStyle w:val="Normal"/>
        <w:ind w:left="-2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zračnog voda i slično).</w:t>
      </w:r>
    </w:p>
    <w:p>
      <w:pPr>
        <w:pStyle w:val="Normal"/>
        <w:ind w:lef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M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Bankovno jamstvo ili bjanko zadužnica ovjerena kod javnog bilježnika na iznos od 10.000,oo kn za ozbiljnost ponude.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9"/>
      <w:bookmarkStart w:id="1" w:name="OLE_LINK18"/>
      <w:bookmarkStart w:id="2" w:name="OLE_LINK19"/>
      <w:bookmarkStart w:id="3" w:name="OLE_LINK18"/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OLE_LINK19"/>
      <w:bookmarkStart w:id="5" w:name="OLE_LINK18"/>
      <w:bookmarkEnd w:id="4"/>
      <w:bookmarkEnd w:id="5"/>
      <w:r>
        <w:rPr>
          <w:rFonts w:cs="Arial" w:ascii="Arial" w:hAnsi="Arial"/>
          <w:b/>
          <w:sz w:val="22"/>
          <w:szCs w:val="22"/>
          <w:u w:val="single"/>
        </w:rPr>
        <w:t>Ponude koje ne budu sadržavale gore navedene zahtjeve neće se uzeti u razmatranj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aze i dokumente koje naručitelj zahtjeva od točke 9. do točke 10. ove Dokumentacije za nadmetanje, ponuditelji mogu dostaviti u izvorniku, ovjerenoj preslici ili neovjerenoj presl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kon rangiranja ponuda prema kriteriju najniže cijene, a prije donošenja odluke o odabiru, Naručitelj će od najpovoljnijeg ponuditelja s kojim namjerava sklopiti ugovor o obavljanju komunalne djelatnosti održavanja javne rasvjete, zatražiti da u roku od 5 (pet) dana od dana dostave zahtjeva dostavi izvornike ili ovjerene preslike svih dokaza i dokumenata koji su bili traženi a dostavljeni su u neovjerenoj preslici. Ako je najpovoljniji ponuditelj već u ponudi dostavio određene dokaze i dokumente u izvorniku ili ovjerenoj preslici, nije ih dužan ponovno dostavljati.  </w:t>
      </w:r>
    </w:p>
    <w:p>
      <w:pPr>
        <w:pStyle w:val="NoSpacing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>Sukladno Zakonu o zaštiti potrošača (Narodne novine broj 79/07, 125/07, 79/09, 89/09 i 133/09) i Zakonu o obveznim odnosima (Narodne novine broj 35/05 i 41/08), odabrani Ponuditelj je, u slučaju postojanja materijalnih nedostataka na isporučenom  odnosno ugrađenom proizvodu, dužan ukloniti nedostatak na  isporučenom odnosno ugrađenom proizvodu  na način da proizvod s nedostatkom zamijeni novim, iste marke i tipa sukladno ponudbenom troškovniku iz ponude, bez dodatno obračunatih i fakturiranih troškova, na svoj tere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LIK PONUDE, NAČIN IZRADE, SADRŽAJ I NAČIN DOSTAVE PONUDE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blik ponude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nuda mora biti izrađena u papirnatom obliku;</w:t>
      </w:r>
    </w:p>
    <w:p>
      <w:pPr>
        <w:pStyle w:val="NoSpacing"/>
        <w:ind w:left="708" w:hanging="0"/>
        <w:rPr/>
      </w:pPr>
      <w:r>
        <w:rPr>
          <w:rFonts w:cs="Arial" w:ascii="Arial" w:hAnsi="Arial"/>
          <w:sz w:val="22"/>
          <w:szCs w:val="22"/>
        </w:rPr>
        <w:t>b) Stranice ponude se označavaju rednim brojem stranice kroz ukupan broj stranica ponude ili  ukupan  broj stranica ponude kroz redni broj stranice;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nuda mora biti uvezana u cjelinu jamstvenikom s otisnutim pečatom Ponuditelja, na način da se  onemogući naknadno vađenje ili umetanje listova ili dijelova ponude;</w:t>
      </w:r>
    </w:p>
    <w:p>
      <w:pPr>
        <w:pStyle w:val="NoSpacing"/>
        <w:ind w:left="708" w:hanging="0"/>
        <w:rPr/>
      </w:pPr>
      <w:r>
        <w:rPr>
          <w:rFonts w:cs="Arial" w:ascii="Arial" w:hAnsi="Arial"/>
          <w:sz w:val="22"/>
          <w:szCs w:val="22"/>
        </w:rPr>
        <w:t>d) Ponuda se predaje u izvorniku;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nuda se piše neizbrisivom tintom;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Ispravci u ponudi moraju biti izrađeni na način da su vidljivi ili dokazivi (npr. brisanje ili uklanjanje  slova ili otiska). Ispravci moraju biti navedeni uz navod pravovaljanim potpisom i pečatom ovlaštene  osobe gospodarskog subjek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čin izrade ponude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onuda treba biti pisana na hrvatskom jeziku i latiničnim pismom, te tiskana ili </w:t>
      </w:r>
    </w:p>
    <w:p>
      <w:pPr>
        <w:pStyle w:val="NoSpacing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isana neizbrisivim otiskom;</w:t>
      </w:r>
    </w:p>
    <w:p>
      <w:pPr>
        <w:pStyle w:val="NoSpacing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b) Ponuditelji moraju prilikom izrade ponude obvezno koristiti obrasce i izjave koji su </w:t>
      </w:r>
    </w:p>
    <w:p>
      <w:pPr>
        <w:pStyle w:val="NoSpacing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stavni dio Dokumentacije za nadmetanje, te ih popuniti čitko tiskano ili pisano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eizbrisivom tintom, potpisati i ovjeriti pečatom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adržaj ponude</w:t>
      </w:r>
    </w:p>
    <w:p>
      <w:pPr>
        <w:pStyle w:val="NoSpacing"/>
        <w:ind w:firstLine="708"/>
        <w:rPr/>
      </w:pPr>
      <w:r>
        <w:rPr>
          <w:rFonts w:cs="Arial" w:ascii="Arial" w:hAnsi="Arial"/>
          <w:sz w:val="22"/>
          <w:szCs w:val="22"/>
        </w:rPr>
        <w:t>Ponuditelj  dostavlja ponudu koju čine slijedeće isprave: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A) ponudbenog troškovnika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o nepostojanju obveznih razloga isključenja gospodarskog subjekta:</w:t>
      </w:r>
    </w:p>
    <w:p>
      <w:pPr>
        <w:pStyle w:val="NoSpacing"/>
        <w:ind w:left="1068" w:hanging="0"/>
        <w:rPr/>
      </w:pPr>
      <w:r>
        <w:rPr>
          <w:rFonts w:cs="Arial" w:ascii="Arial" w:hAnsi="Arial"/>
          <w:sz w:val="22"/>
          <w:szCs w:val="22"/>
        </w:rPr>
        <w:t>- Izjava gospodarskog subjekta o nekažnjavanju – Obrazac B) ponuditeljeva  izjava o nekažnjavanju ili potvrda nadležnog suda o nekažnjavanju odgovorne osobe ponuditelja sukladno točci 9.1. ove Dokumentacije za nadmetanje;</w:t>
      </w:r>
    </w:p>
    <w:p>
      <w:pPr>
        <w:pStyle w:val="NoSpacing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a Porezne uprave o stanju duga ili rješenje o odgodi plaćanja poreza sukladno točci 9.2. ove Dokumentacije za nadmetanje.</w:t>
      </w:r>
    </w:p>
    <w:p>
      <w:pPr>
        <w:pStyle w:val="NoSpacing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 sposobnosti:</w:t>
      </w:r>
    </w:p>
    <w:p>
      <w:pPr>
        <w:pStyle w:val="NoSpacing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okazi pravne i poslovne sposobnosti sukladno točci 10.1. ove Dokumentacije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 nadmetanje;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okazi tehničke i stručne sposobnosti sukladno točci 10.2. ove Dokumentacije za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dmetanje.</w:t>
      </w:r>
    </w:p>
    <w:p>
      <w:pPr>
        <w:pStyle w:val="NoSpacing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4.  </w:t>
      </w:r>
      <w:r>
        <w:rPr>
          <w:rFonts w:cs="Arial" w:ascii="Arial" w:hAnsi="Arial"/>
          <w:b/>
          <w:sz w:val="22"/>
          <w:szCs w:val="22"/>
          <w:u w:val="single"/>
        </w:rPr>
        <w:t>Izjave: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Izjava iz točke 10.3. ove Dokumentacije za nadmetanje – Obrazac C) Ponuditeljeva izjava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6.  </w:t>
      </w:r>
      <w:r>
        <w:rPr>
          <w:rFonts w:cs="Arial" w:ascii="Arial" w:hAnsi="Arial"/>
          <w:b/>
          <w:sz w:val="22"/>
          <w:szCs w:val="22"/>
          <w:u w:val="single"/>
        </w:rPr>
        <w:t>Jams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Bankovno jamstvo ili bjanko zadužnica ovjerena kod javnog bilježnika na iznos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0.000,00 kn (slovima: desettisuća kuna) za ozbiljnost ponu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2.7.  </w:t>
      </w:r>
      <w:r>
        <w:rPr>
          <w:rFonts w:cs="Arial" w:ascii="Arial" w:hAnsi="Arial"/>
          <w:b/>
          <w:bCs/>
          <w:sz w:val="22"/>
          <w:szCs w:val="22"/>
          <w:u w:val="single"/>
        </w:rPr>
        <w:t>Dostava ponud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se dostavlja u zatvorenoj omotnici s nazivom i adresom Ponuditelja, nazivom i adresom Naručitelj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13"/>
      <w:bookmarkEnd w:id="6"/>
      <w:r>
        <w:rPr>
          <w:rFonts w:cs="Arial" w:ascii="Arial" w:hAnsi="Arial"/>
          <w:b/>
          <w:bCs/>
          <w:sz w:val="22"/>
          <w:szCs w:val="22"/>
        </w:rPr>
        <w:t>GRAD SUPETAR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instveni upravni odjel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lačica br. 5, 21400 SUPETA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ne otvaraj – ponuda za povjeravanje obavljanj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omunalnih poslova održavanja javne rasvjete”</w:t>
      </w:r>
    </w:p>
    <w:p>
      <w:pPr>
        <w:pStyle w:val="NoSpacing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ok za dostavu ponude je 15 (petnaest) dana od dana objave javnog natječaja u dnevnom tisku.</w:t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7" w:name="OLE_LINK13"/>
      <w:bookmarkEnd w:id="7"/>
      <w:r>
        <w:rPr>
          <w:rFonts w:cs="Arial" w:ascii="Arial" w:hAnsi="Arial"/>
        </w:rPr>
        <w:t>U roku za dostavu ponude Ponuditelj može dodatnom, pravovaljano potpisanom izjavom  izmijeniti svoju ponudu, nadopuniti je ili od nje odustati. Izmjena ili dopuna ponude dostavlja se na isti način kao i ponud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USTIVOST DOSTAVE PONUDA ELEKTRONIČKIM PUTEM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je dozvoljeno dostavljanje ponuda elektroničkim putem.</w:t>
      </w:r>
    </w:p>
    <w:p>
      <w:pPr>
        <w:pStyle w:val="NoSpacing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82" w:hanging="4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USTIVOST ALTERNATIVNIH PONUD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u dopuštene alternativne ponud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ČIN IZRAČUNA CIJENE ZA PREDMET NABAVE, SADRŽAJ CIJENE, NEPROMJENJIVOST CIJENE ILI NAČIN PROMJENE CIJEN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i su dužni ponuditi, tj. upisati jedinične cijene za svaku stavku na način kako je to određeno u Obrascu  A) ponudbenog troškovnika – cjenika koji je sastavni dio ove Dokumentacije za nadmetanje. U svim jediničnim cijenama u Obrascu A) ponudbenog troškovnika moraju se uračunati svi troškovi (primjerice troškovi nabave materijala, prijevoz, dostava, rad i slično) i popusti bez i sa obračunatim porezom na dodanu vrijednost PDV-om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Ponuditelj ne ispuni sve tražene stavke iz  Obrasca A) ponudbenog troškovnika , ili promjeni tekst ili količine navedene u Obrascu A) ponudbenog troškovnika takav će se ponudbeni troškovnik – cjenik  smatrati nepotpunim i nevažećom, a ponuda  kao takva neprihvatljiva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se prilikom računske kontrole ponude utvrdi da zbroj apsolutnih iznosa svih računskih pogrešaka – na više ili manje – iznosi više od 5% cijene ponude, ponuda će se smatrati neprihvatljivom. Ukoliko se utvrdi računska pogreška manja od 5%, Naručitelj će od Ponuditelja pisanim putem zatražiti prihvat ispravka računske pogreške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u cijenu ponude čini cijena ponude s porezom na dodanu vrijednost. Cijena ponude piše se brojkama i slovima. Ako se iznosi u brojkama i slovima razlikuju, mjerodavan je iznos izražen slovima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Ukoliko tijekom trajanja ugovora  dođe do povećanja cijene elemenata na temelju kojih je određena cijena ugovorenih poslova za više od 5% (pet posto), izvršitelj može tražiti reviziju cijena te u tom slučaju Naručitelju dostavlja  novi predloženi cjenik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Revizija cijena  nije moguća u prvih 12 mjeseci važenja ugov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UTA U KOJOJ CIJENA PONUDE MOŽE BITI IZRAĐENA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na ponude izražava se u kunama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, UVJETI I NAČIN PLAĆANJ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bračun izvedenih radova obavljat će se temeljem  privremenih situacija odnos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čuna, sukladno radnim naloga o stvarno  izvedenim radovima  i ugovornim jediničn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jenama kojeg izrađuje izvršitelj, a ovjerava ovlaštena osoba naručitelja koja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ručitelja obavlja nadzor (komunalni redar).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ćanje za obavljene poslove će se vršiti putem virmana na žiro račun odabranog Ponuditelja sukladno ispostavljenim privremenim situacijama odnosno računima, sukladno radnim nalozima o stvarno izvedenim poslovima. Naručitelj je privremenu situaciju odnosno račun dužan ovjeriti u roku od 30 dana od dana njene dostave, te za nesporan dio iste izvršiti plaćanje u roku od 30 dana od dana njene ovjere. </w:t>
      </w:r>
    </w:p>
    <w:p>
      <w:pPr>
        <w:pStyle w:val="NoSpacing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ujam je isključen, kao i traženje sredstava osiguranja plaćanj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VALJANOSTI PONUDE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aljanosti ponude ne može biti kraći od 90 (devedeset) dana računajući od zadnjeg dana roka za dostavu ponuda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EDBE KOJE SE ODNOSE NA ZAJEDNICU PONUDITELJA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ednica ponuditelja može podnijeti zajedničku ponudu po ovom natječaju. Zajednica ponuditelja je udruženje više gospodarskih subjekata koje je pravodobno dostavilo zajedničku ponudu sukladno Dokumentaciji za nadmetanje. </w:t>
      </w:r>
    </w:p>
    <w:p>
      <w:pPr>
        <w:pStyle w:val="NoSpacing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 ODABIRA PONUDE</w:t>
      </w:r>
    </w:p>
    <w:p>
      <w:pPr>
        <w:pStyle w:val="NoSpacing"/>
        <w:ind w:firstLine="360"/>
        <w:rPr/>
      </w:pPr>
      <w:r>
        <w:rPr>
          <w:rFonts w:cs="Arial" w:ascii="Arial" w:hAnsi="Arial"/>
          <w:sz w:val="22"/>
          <w:szCs w:val="22"/>
        </w:rPr>
        <w:t>Prihvatljiva ponuda sposobnog ponuditelja s najnižom ukupnom cijenom po svim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ima ponudbenog troškovnika uz preduvjet ispunjena svih uvjeta iz Dokumentacije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 nadmetanj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ZIK NA KOJEM SE SASTAVLJA PONUDA</w:t>
      </w:r>
    </w:p>
    <w:p>
      <w:pPr>
        <w:pStyle w:val="NoSpacing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se sastavlja na hrvatskom jeziku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, VRIJEME I MJESTO DOSTAVE I OTVARANJA PONUDA</w:t>
      </w:r>
    </w:p>
    <w:p>
      <w:pPr>
        <w:pStyle w:val="NoSpacing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1. Ponuda se dostavlja osobno, na protokol Naručitelja ili putem pošte preporučenom pošiljkom  na adresu Naručitelja:</w:t>
      </w:r>
    </w:p>
    <w:p>
      <w:pPr>
        <w:pStyle w:val="NoSpacing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 SUPETAR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instveni upravni odjel 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čica br. 5, 21400 SUPETA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ne otvaraj – ponuda za povjeravanje obavljanj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</w:rPr>
        <w:t>komunalnih poslova održavanja javne rasvjete”</w:t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2.2.. Rok za dostavu ponuda je 15 (petnaest) dana od dana objave javnog natječaja u dnevnom tisku.</w:t>
      </w:r>
    </w:p>
    <w:p>
      <w:pPr>
        <w:pStyle w:val="NoSpacing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2.3. Ponude koje nisu pristigle u propisanom roku neće se otvarati i vraćaju se Ponuditelji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22.4. Otvaranje ponuda biti će javno, te će Naručitelj  odmah po isteku roka za dostavu ponuda obavijestiti sve ponuditelje koji su svoje ponude dostavili u roku o nadnevku javnog otvaranja ponud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2.5. Javnom otvaranju ponuda mogu prisustvovati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ovlašteni predstavnici naručitelja, i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- ovlašteni predstavnici ponuditelja uz predočenje pisanog ovlaštenja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OŠKOVNIK-CJENIK</w:t>
      </w:r>
    </w:p>
    <w:p>
      <w:pPr>
        <w:pStyle w:val="NoSpacing"/>
        <w:ind w:firstLine="360"/>
        <w:rPr/>
      </w:pPr>
      <w:r>
        <w:rPr>
          <w:rFonts w:cs="Arial" w:ascii="Arial" w:hAnsi="Arial"/>
          <w:sz w:val="22"/>
          <w:szCs w:val="22"/>
        </w:rPr>
        <w:t>Obrazac A) ponudbenog troškovnika – cjenik je sastavni dio Dokumentacije za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dmetanje.</w:t>
      </w:r>
    </w:p>
    <w:p>
      <w:pPr>
        <w:pStyle w:val="NoSpacing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UZIMANJE DOKUMENTACIJE ZA NADMET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kumentacija za nadmetanje se ne naplaćuje, te se može preuzeti u prostorija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dinstvenog upravnog odjela Grada Supetra na adresi Vlačica br. 5 u Supetru, svak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dnim danom od 8:00 do 14:00 sati od dana objave javnog natječaja u dnevnom ti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roka za dostavu ponuda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ija za nadmetanje u cijelosti je elektronički stavljena na raspolaganje na internetskoj adresi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DONOŠENJA ODLUKE O ODABIRU ILI PONIŠTENJU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2"/>
          <w:szCs w:val="22"/>
        </w:rPr>
        <w:t>Odluka o odabiru najpovoljnije ponude odnosno odluka o poništenju javnog natječaja donijeti će se u roku od 30 dana od dana isteka roka za dostavu ponuda.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KA O PRAVNOM LIJEKU</w:t>
      </w:r>
    </w:p>
    <w:p>
      <w:pPr>
        <w:pStyle w:val="NoSpacing"/>
        <w:ind w:left="360" w:hanging="0"/>
        <w:rPr/>
      </w:pPr>
      <w:r>
        <w:rPr>
          <w:rFonts w:cs="Arial" w:ascii="Arial" w:hAnsi="Arial"/>
          <w:sz w:val="22"/>
          <w:szCs w:val="22"/>
        </w:rPr>
        <w:t>Protiv Odluke o odabiru najpovoljnije ponude odnosno odluke o poništenju javnog natječaja žalba nije dopuštena već se može pokrenuti upravni spor.</w:t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LO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a ostala pitanja i odnose između naručitelja i ponuditelja u svezi predmetnog javnog natječaja koji nisu navedeni u Dokumentaciji za nadmetanje primjenjuju se odredbe Zakona o komunalnom gospodarstvu („Narodne novine“, broj: 36/95, 70/97, 28/99, 57/00, 129/00, 59/01, 26/03 – pročišćeni tekst, 82/04, 178/04, 38/09, 79/09 i 49/11), Zakona o javnoj nabavi („Narodne novine“, broj: 90/11), drugi zakoni i pozitivni propisi Republike Hrvatske i Odluka o komunalnim djelatnostima koje se mogu obavljati na temelju pisanog ugovora („Službeni glasnik Grada Supetra“, broj: 11/01).</w:t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Spacing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inko Hržić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A) PONUDBENI TROŠKOV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NUDITELJ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ište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___________________________; OIB: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/vlasnik: 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osobna iskaznice odgovorne osobe/vlasnik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na od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; Telefaks: _________________; e-mail: 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ska adresa: 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izjavljuje da je proučio Dokumentaciju za nadmetanje za provedbu javnog natječaja za ugovorno obavljanje komunalne djelatnosti održavanja javne rasvjete na području Grada Supetra, kao i ostale dokumente i podatke koje je naručitelj stavio na raspolaganje, da je obišao javnu rasvjetu na području Grada Supetra, te da sukladno uvjetima iz Dokumentacije za nadmetanje i Obrasca A) ponudbenog troškovnika daje ponudu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54"/>
        <w:gridCol w:w="1203"/>
        <w:gridCol w:w="1263"/>
        <w:gridCol w:w="1601"/>
        <w:gridCol w:w="1800"/>
      </w:tblGrid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s PDV-om + 25%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štenje autokoša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radnom sat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štenje kami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radnom sat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ganje bakrenog už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metru dužno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ganje kabela PPOO 4x25 mm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metru dužno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aganje FeZn tra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metru dužno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izanje, centriranje i učvršćivanje drvenog stup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adu stup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izanje, centriranje i učvršćivanje metalnih stupova visine do 6,00 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adu stup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zanje, centriranje i učvršćivanje metalnih stupova visine preko 6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adu stup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s PDV-om + 25%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kompletne armature – rasvjetnog tijela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jena kompletne armature – rasvjetnog tijela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a VTF 125W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a VTF 125W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plet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e VTF 250W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e VTF 250W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a VTNa 70W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e VTNa 70W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e VTNa 150W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sijalice VTNa 150W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prigušnice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prigušnice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zaštitnog stakla ili sjenila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zaštitnog stakla ili sjenila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propaljivača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propaljivača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s PDV-om + 25%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grla E-27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plet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grla E-27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grla E-40 na visini d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plet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grla E-40 na visini preko 10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ičenje armature bez obzira na t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mjena razdjelnic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ža i ožičenje samostojećeg ormarića javne rasvj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ženje kvara na podzemnom kabelu sa ispitivanj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radnja DPZ spoj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ad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RAJHAM spojke na kabelima 4x25 mm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ess spojke za bakreno už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adnja križne spoj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lačenje zračnog voda Elkalex 2x16 mm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metru dužnom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danje zračnog vo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metru dužnom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p temeljne jame i betoniranje temelja dimenzija 60x60 cm betonom MB-20 sa centriranjem energetskih kablo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ad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 elektro mont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radnom sa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os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in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ijena s PDV-om + 25%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i uklanjanje drvenog stup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i uklanjanje kandelabera visine do 8,00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mjena usponskog vod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mjena osigurača na razdjelni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mjena NVO osigurača u ormar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a po komadu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ža reflektora na z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ža armature na zi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plet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8.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aža i uklanjanje armature sa z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uda po komadu.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 svim jediničnim cijenama iz ove ponude po elementima obrasca A) ponudbenog troškovnika uračunata je cijena nabave materijala, prijevoza, dostave, rada i slič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cijena svih jediničnih cijena iz obrasca A) ponudbenog troškovnika bez PDV-a iz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kn (slovima: ___________________________________________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cijena svih jediničnih cijena iz obrasca A) ponudbenog troškovnika sa PDV-om +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%  iznosi _____________ kn (slovima: _______________________________________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ične cijene iz ovog cjenika se ne mijenjaju odnosno ne podliježu reviziji u prvih 12 (dvanaest) mjeseci važenja ugov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______________ 201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NUDITEL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/vlasnika ponuditelja i ovje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B) PONUDITELJEVA IZJAVA O NEKAŽNJAVANJU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, </w:t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an po _________________________________________________________________</w:t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osobe ovlaštene za zastupanje)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kao ponuditelj u postupku javnog natječaja u cilju sklapanja ugovora o povjeravanju obavljanja komunalnih poslova za održavanje javne rasvjete na području Grada Supetra, daje slijedeću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U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________________________________ iz __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e i prezime ovlaštene osobe)                    (adresa osobe ovlaštene za zastupanje)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a iskaznica br. ______________________, izdana od 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osoba ovlaštena za zastupanje ponuditelja _________________________________________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naziv i sjedište ponuditelja)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zjavljujem da meni osobno kao ni gospodarskom subjektu kojeg zastupam nije izrečena pravomoćna osuđujuća presuda za jedno ili više kaznenih dijela: udruživanja za počinjenje kaznenih di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 ili prikrivanje protuzakonito dobivenog novca.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________________, _______________ 2012. godine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sobe ovlaštene za zastupanje)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C) PONUDITELJEVA 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, zastupan po 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naziv i sjedište ponuditelja)                                            (ime i prezime ovlaštene osobe)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kao ponuditelj u postupku javnog natječaja u cilju sklapanja ugovora o povjeravanju obavljanja komunalnih poslova za održavanje javne rasvjete na području Grada Supetra, daje slijedeću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Z J A V U 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____________________________ iz _________________________, osobna iskaznica br. </w:t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izdana od _______________________________, ovlaštena osoba za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zastupanje __________________________________, izjavljujem: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am upoznat s predmetom, obimom i vrstom usluga koje su predmet javnog natječaja;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ću redovno održavanje sustava javne rasvjete vršiti sukladno odredbama iz Dokumentacije za nadmetanje i ponudbenog troškovnika,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ću ugrađivati zamjensku opremu istih tehničkih karakteristika opreme zatečene na postojećem sustavu javne rasvjete (vodovi, kablovi, svjetiljke, žarulje, priključnice, stupovi i dr.), te da ću u slučaju tehnološke zastarjelosti ugrađivati tipiziranu opremu uz prethodnu suglasnost naručitelja;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- da ću u slučaju postojanja materijalnih nedostataka na isporučenom odnosno ugrađenom proizvodu ukloniti nedostatak na način da proizvod s nedostatkom zamijenim novim, iste marke i tipa sukladno ponudbenom troškovniku, bez dodatno obračunatih i fakturiranih troškova, na svoj teret;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- da ću sve manipulativne troškove vezane uz upravljanje samostalno regulirati s lokalnim elektrodistributerom (HEP operater distribucijskog sustava d.o.o., DP „Elektrodalmacija“ – Split,  Pogon Brač), te da ću sve troškove uključiti u cijenu ponude;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a ću poslove redovnog i izvanrednog održavanja javne rasvjete izvršiti u roku od 24 sata po dojavi odnosno odmah bez obzira na vremenske uvjete ili doba dana ako bi odgađanje uzrokovalo opasnost za ljude i imovinu (pad stupa, pad svjetiljke, pad zračnog voda i slično); te 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a ću poslove redovnog i izvanrednog održavanja javne rasvjete obavljati za cijenu navedenu u ponudi.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, _________________ 2012. godi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tpis osobe ovlaštene za zastupanje)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6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34"/>
        </w:tabs>
        <w:ind w:left="35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59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CharChar13">
    <w:name w:val=" Char Char13"/>
    <w:basedOn w:val="Zadanifontodlomka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CharChar12">
    <w:name w:val=" Char Char12"/>
    <w:basedOn w:val="Zadanifontodlomka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CharChar11">
    <w:name w:val=" Char Char11"/>
    <w:basedOn w:val="Zadanifontodlomka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CharChar10">
    <w:name w:val=" Char Char10"/>
    <w:basedOn w:val="Zadanifontodlomka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CharChar9">
    <w:name w:val=" Char Char9"/>
    <w:basedOn w:val="Zadanifontodlomka"/>
    <w:qFormat/>
    <w:rPr>
      <w:rFonts w:ascii="Constantia" w:hAnsi="Constantia" w:cs="Constantia"/>
      <w:b/>
      <w:bCs/>
      <w:i/>
      <w:iCs/>
    </w:rPr>
  </w:style>
  <w:style w:type="character" w:styleId="CharChar8">
    <w:name w:val=" Char Char8"/>
    <w:basedOn w:val="Zadanifontodlomka"/>
    <w:qFormat/>
    <w:rPr>
      <w:rFonts w:ascii="Constantia" w:hAnsi="Constantia" w:cs="Constantia"/>
      <w:b/>
      <w:bCs/>
      <w:i/>
      <w:iCs/>
    </w:rPr>
  </w:style>
  <w:style w:type="character" w:styleId="CharChar7">
    <w:name w:val=" Char Char7"/>
    <w:basedOn w:val="Zadanifontodlomka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CharChar6">
    <w:name w:val=" Char Char6"/>
    <w:basedOn w:val="Zadanifontodlomka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CharChar5">
    <w:name w:val=" Char Char5"/>
    <w:basedOn w:val="Zadanifontodlomka"/>
    <w:qFormat/>
    <w:rPr>
      <w:rFonts w:ascii="Constantia" w:hAnsi="Constantia" w:cs="Constantia"/>
      <w:i/>
      <w:iCs/>
      <w:sz w:val="18"/>
      <w:szCs w:val="18"/>
    </w:rPr>
  </w:style>
  <w:style w:type="character" w:styleId="CharChar4">
    <w:name w:val=" Char Char4"/>
    <w:basedOn w:val="Zadanifontodlomka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CharChar3">
    <w:name w:val=" Char Char3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basedOn w:val="Zadanifontodlomka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Zadanifontodlomka"/>
    <w:qFormat/>
    <w:rPr>
      <w:i/>
      <w:iCs/>
      <w:color w:val="5A5A5A"/>
    </w:rPr>
  </w:style>
  <w:style w:type="character" w:styleId="IntenseEmphasis">
    <w:name w:val="Intense Emphasis"/>
    <w:basedOn w:val="Zadanifontodlomka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Zadanifontodlomka"/>
    <w:qFormat/>
    <w:rPr>
      <w:smallCaps/>
    </w:rPr>
  </w:style>
  <w:style w:type="character" w:styleId="IntenseReference">
    <w:name w:val="Intense Reference"/>
    <w:basedOn w:val="Zadanifontodlomka"/>
    <w:qFormat/>
    <w:rPr>
      <w:b/>
      <w:bCs/>
      <w:smallCaps/>
      <w:color w:val="000000"/>
    </w:rPr>
  </w:style>
  <w:style w:type="character" w:styleId="BookTitle">
    <w:name w:val="Book Title"/>
    <w:basedOn w:val="Zadanifontodlomka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  <w:lang w:val="hr-HR"/>
    </w:rPr>
  </w:style>
  <w:style w:type="character" w:styleId="CharChar1">
    <w:name w:val=" Char Char1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Normal"/>
    <w:qFormat/>
    <w:pPr/>
    <w:rPr>
      <w:rFonts w:ascii="Constantia" w:hAnsi="Constantia" w:cs="Constant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jc w:val="both"/>
    </w:pPr>
    <w:rPr>
      <w:rFonts w:eastAsia="Constant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ad-supetar@st.htnet.hr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yperlink" Target="http://www.gradsupetar.hr/" TargetMode="External"/><Relationship Id="rId7" Type="http://schemas.openxmlformats.org/officeDocument/2006/relationships/hyperlink" Target="mailto:grad-supetar@st.htnet.hr" TargetMode="External"/><Relationship Id="rId8" Type="http://schemas.openxmlformats.org/officeDocument/2006/relationships/hyperlink" Target="http://www.gradsupetar.hr/" TargetMode="External"/><Relationship Id="rId9" Type="http://schemas.openxmlformats.org/officeDocument/2006/relationships/hyperlink" Target="mailto:grad-supetar@st.htnet.hr" TargetMode="External"/><Relationship Id="rId10" Type="http://schemas.openxmlformats.org/officeDocument/2006/relationships/hyperlink" Target="http://www.gradsupetar.hr/" TargetMode="External"/><Relationship Id="rId11" Type="http://schemas.openxmlformats.org/officeDocument/2006/relationships/hyperlink" Target="http://www.gradsupetar.h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na</dc:creator>
  <dc:description/>
  <cp:keywords/>
  <dc:language>en-US</dc:language>
  <cp:lastModifiedBy>GRAD</cp:lastModifiedBy>
  <cp:lastPrinted>2012-05-15T13:53:00Z</cp:lastPrinted>
  <dcterms:modified xsi:type="dcterms:W3CDTF">2012-05-16T08:53:00Z</dcterms:modified>
  <cp:revision>2</cp:revision>
  <dc:subject/>
  <dc:title> </dc:title>
</cp:coreProperties>
</file>