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           </w:t>
      </w:r>
      <w:r>
        <w:rPr>
          <w:rFonts w:cs="Arial" w:ascii="Arial" w:hAnsi="Arial"/>
          <w:lang w:val="hr-HR"/>
        </w:rPr>
        <w:drawing>
          <wp:inline distT="0" distB="0" distL="0" distR="0">
            <wp:extent cx="49466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701" w:hanging="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REPUBLIKA HRVATSK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PLITSKO-DALMATINSKA ŽUPANIJA</w:t>
      </w:r>
    </w:p>
    <w:p>
      <w:pPr>
        <w:pStyle w:val="Normal"/>
        <w:ind w:left="-1701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GRADONAČELNIK                            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Vlačica br. 5, 21400 Supetar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hr-HR"/>
        </w:rPr>
        <w:t>Tel: 021/756-710; fax: 021/756-71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grad-supetar@st.htnet.hr</w:t>
        </w:r>
      </w:hyperlink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  <w:t xml:space="preserve">Internet adresa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hr-HR"/>
          </w:rPr>
          <w:t>www.gradsupetar.hr</w:t>
        </w:r>
      </w:hyperlink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50-07/12-02/000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04/01-02-02/1-12-0002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upetar, 15. svibnja 2012.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15. stavak 3. Zakona o komunalnom gospodarstvu („Narodne novine“, broj: 36/95, 70/97, 28/99, 57/00, 129/00, 59/01, 26/03 – pročišćeni tekst, 82/04, 178/04, 38/09, 79/09 i 49/11), članka 2. i 8. Odluke o komunalnim djelatnostima koje se mogu obavljati na temelju pisanog ugovora („Službeni glasnik Grada Supetra“, broj: 11/01) i članka 46. Statuta Grada Supetra („Službeni glasnik Grada Supetra“, broj: 9/09), Gradonačelnik Grada Supetra objavljuje</w:t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J A V N I    N A T J E Č A 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 ugovorno obavljanje komunalne djelatnosti održavanja javne rasvje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na području Grada Supe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. </w:t>
      </w:r>
      <w:r>
        <w:rPr>
          <w:rFonts w:cs="Arial" w:ascii="Arial" w:hAnsi="Arial"/>
          <w:sz w:val="22"/>
          <w:szCs w:val="22"/>
          <w:lang w:val="hr-HR"/>
        </w:rPr>
        <w:t>Ovim se pozivaju svi gospodarski subjekti registrirani za obavljanje djelatnosti održavanja javne rasvjete da podnesu ponudu za obavljanje komunalne djelatnosti održavanja javne rasvjete na području Grada Supetra temeljem pisanog ugovo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Ugovorna djelatnost obuhvaća komunalne poslove upravljanja, održavanja objekata i uređaja javne rasvjete za rasvjetljavanje javnih površina, javnih cesta koje prolaze kroz naselja i nerazvrstanih cesta, a naročito tekuće održavanje objekata i uređaja javne rasvjete, zamjenu dotrajalih stupova, rasvjetnih armatura, bojanje rasvjetnih stupova, te stručni nadzor nad utroškom električne energi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2. </w:t>
      </w:r>
      <w:r>
        <w:rPr>
          <w:rFonts w:cs="Arial" w:ascii="Arial" w:hAnsi="Arial"/>
          <w:sz w:val="22"/>
          <w:szCs w:val="22"/>
          <w:lang w:val="hr-HR"/>
        </w:rPr>
        <w:t>Djelatnost iz prethodne točke obavljat će se na cijelom području Grada Supetra, odnosno na području gradskog naselje Supetar i prigradskih naselja Mirca, Splitska i Škrip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3. </w:t>
      </w:r>
      <w:r>
        <w:rPr>
          <w:rFonts w:cs="Arial" w:ascii="Arial" w:hAnsi="Arial"/>
          <w:sz w:val="22"/>
          <w:szCs w:val="22"/>
          <w:lang w:val="hr-HR"/>
        </w:rPr>
        <w:t>Ugovor za obavljanje predmetne komunalne djelatnosti sklapa se na 4 (četiri) godine s početkom od dana potpisa ugovora o obavljanju komunalnih djelatnosti od strane odabranog ponuditel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4. </w:t>
      </w:r>
      <w:r>
        <w:rPr>
          <w:rFonts w:cs="Arial" w:ascii="Arial" w:hAnsi="Arial"/>
          <w:sz w:val="22"/>
          <w:szCs w:val="22"/>
          <w:lang w:val="hr-HR"/>
        </w:rPr>
        <w:t>Vrsta i ukupna vrijednost posla koji je predmet ovog natječaja sadržani su u „Programu gradnje objekata i uređaja komunalne infrastrukture Grada Supetra za 2012. godinu („Službeni glasnik Grada Supetra“, broj: 17/11) za djelatnosti iz članka 3. stavaka 1., točke 13. Zakona o komunalnom gospodarstv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5. </w:t>
      </w:r>
      <w:r>
        <w:rPr>
          <w:rFonts w:cs="Arial" w:ascii="Arial" w:hAnsi="Arial"/>
          <w:sz w:val="22"/>
          <w:szCs w:val="22"/>
          <w:lang w:val="hr-HR"/>
        </w:rPr>
        <w:t>Ponude po ovom Javnom natječaju mogu davati gospodarski subjekti registrirani za obavljanje predmetne djelatnosti, a ponuda mora ispunjavati sve uvjete iz Dokumentacije za nadmet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6. </w:t>
      </w:r>
      <w:r>
        <w:rPr>
          <w:rFonts w:cs="Arial" w:ascii="Arial" w:hAnsi="Arial"/>
          <w:sz w:val="22"/>
          <w:szCs w:val="22"/>
          <w:lang w:val="hr-HR"/>
        </w:rPr>
        <w:t xml:space="preserve">Dokumentacija za nadmetanje se ne naplaćuje, te se može preuzeti u prostorijama Jedinstvenog upravnog odjela Grada Supetra na adresi Vlačica br. 5 u Supetru, svakim radnim danom od 8:00 do 14:00 sati od dana objave javnog natječaja u dnevnom tisku do roka za dostavu ponud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Dokumentacija za nadmetanje u cijelosti je elektronički stavljanje na raspolaganje na internetskoj adresi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hr-HR"/>
          </w:rPr>
          <w:t>www.gradsupetar.hr</w:t>
        </w:r>
      </w:hyperlink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7. </w:t>
      </w:r>
      <w:r>
        <w:rPr>
          <w:rFonts w:cs="Arial" w:ascii="Arial" w:hAnsi="Arial"/>
          <w:sz w:val="22"/>
          <w:szCs w:val="22"/>
          <w:lang w:val="hr-HR"/>
        </w:rPr>
        <w:t xml:space="preserve">Kriterija za odabir najpovoljnije ponude je prihvatljiva ponuda sposobnog ponuditelja s najnižom ukupnom cijenom (sa PDV-om) po svim elementima ponudbenog troškovnika uz preduvjet ispunjenja svih uvjeta iz Dokumentacije za nadmetanj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8. </w:t>
      </w:r>
      <w:r>
        <w:rPr>
          <w:rFonts w:cs="Arial" w:ascii="Arial" w:hAnsi="Arial"/>
          <w:sz w:val="22"/>
          <w:szCs w:val="22"/>
          <w:lang w:val="hr-HR"/>
        </w:rPr>
        <w:t xml:space="preserve">Rok za dostavu ponude je </w:t>
      </w:r>
      <w:r>
        <w:rPr>
          <w:rFonts w:cs="Arial" w:ascii="Arial" w:hAnsi="Arial"/>
          <w:sz w:val="22"/>
          <w:szCs w:val="22"/>
          <w:u w:val="single"/>
          <w:lang w:val="hr-HR"/>
        </w:rPr>
        <w:t>4. lipnja 2012. godine (ponedjeljak) do 10:30 sati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isane ponude se dostavljaju u zatvorenom omotu (kuverti) poštom preporučeno ili neposredno na Protokol gradske uprave Grada Supetra na adresi GRAD SUPETAR, GRADONAČELNIK, 21400 SUPETAR, Vlačica br. 5, sa naznakom: „ne otvaraj – ponuda za povjeravanje obavljanja komunalnih poslova održavanja javne rasvjete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epotpune i nepravovremeno pristigle ponude neće se razmatr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9. </w:t>
      </w:r>
      <w:r>
        <w:rPr>
          <w:rFonts w:cs="Arial" w:ascii="Arial" w:hAnsi="Arial"/>
          <w:sz w:val="22"/>
          <w:szCs w:val="22"/>
          <w:lang w:val="hr-HR"/>
        </w:rPr>
        <w:t xml:space="preserve">Otvaranje ponuda biti će javno, a isto će se provesti dana </w:t>
      </w:r>
      <w:r>
        <w:rPr>
          <w:rFonts w:cs="Arial" w:ascii="Arial" w:hAnsi="Arial"/>
          <w:sz w:val="22"/>
          <w:szCs w:val="22"/>
          <w:u w:val="single"/>
          <w:lang w:val="hr-HR"/>
        </w:rPr>
        <w:t>4. lipnja 2012. godine (ponedjeljak) u prostorijama Gradske uprave Grada Supetra u Supetru, Vlačica br. 5, s početkom u 10:30 sat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Javnom otvaranju ponuda mogu nazočiti ovlašteni predstavnici Naručitelja i ovlašteni predstavnici ponuditelja uz predočenje pisanog ovlašt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10. </w:t>
      </w:r>
      <w:r>
        <w:rPr>
          <w:rFonts w:cs="Arial" w:ascii="Arial" w:hAnsi="Arial"/>
          <w:sz w:val="22"/>
          <w:szCs w:val="22"/>
        </w:rPr>
        <w:t>Odluka o odabiru najpovoljnije ponude odnosno odluka o poništenju javnog natječaja donijeti će se u roku od 30 dana od dana isteka roka za dostavu ponud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Dinko Hrž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ad-supetar@st.htnet.hr" TargetMode="External"/><Relationship Id="rId4" Type="http://schemas.openxmlformats.org/officeDocument/2006/relationships/hyperlink" Target="http://www.gradsupetar.hr/" TargetMode="External"/><Relationship Id="rId5" Type="http://schemas.openxmlformats.org/officeDocument/2006/relationships/hyperlink" Target="http://www.gradsupetar.hr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2:00Z</dcterms:created>
  <dc:creator>GRAD</dc:creator>
  <dc:description/>
  <cp:keywords/>
  <dc:language>en-US</dc:language>
  <cp:lastModifiedBy>GRAD</cp:lastModifiedBy>
  <cp:lastPrinted>2012-05-16T07:35:00Z</cp:lastPrinted>
  <dcterms:modified xsi:type="dcterms:W3CDTF">2012-05-16T08:52:00Z</dcterms:modified>
  <cp:revision>2</cp:revision>
  <dc:subject/>
  <dc:title>               </dc:title>
</cp:coreProperties>
</file>