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1- Prijavnica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JAVNIC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redlaganje Programa javnih potreba za redovne djelatnosti udruga u području kulture, tehničke kulture, športa i rekreaciji, te socijalnoj skrb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rada Supetra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a 2015.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edlagatelj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ijedlog Programa javnih potreba za redovne djelatnosti u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ultur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hničkoj kultur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portu i rekreacij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jalnoj skrbi</w:t>
      </w:r>
    </w:p>
    <w:p>
      <w:pPr>
        <w:pStyle w:val="Default"/>
        <w:rPr/>
      </w:pPr>
      <w:r>
        <w:rPr>
          <w:sz w:val="22"/>
          <w:szCs w:val="22"/>
        </w:rPr>
        <w:t>(zaokružiti iz kojeg je područja progra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tični broj i Osobni identifikacijski broj (OIB) 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za kontakt: __________________________________________________________________________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ci o osnivanju (osnivač,godina osnivanja,broj zaposlenih, svrha postojanja i sl. ):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rijave                                                                       Za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5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2- opis programa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REDOVNIH DJELATNOST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ni naziv programa/projek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ijeme, trajanje i lokacija  provedbe progra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ogram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je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opći i specifični)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ktivnos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nabrojati aktivnosti i način njihova provođenja):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čekivani rezultati </w:t>
      </w:r>
      <w:r>
        <w:rPr>
          <w:rFonts w:cs="Arial" w:ascii="Arial" w:hAnsi="Arial"/>
          <w:sz w:val="18"/>
          <w:szCs w:val="18"/>
        </w:rPr>
        <w:t>(Nabrojite i opišite što ćete postići izvršenjem programa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Ciljana skupina </w:t>
      </w:r>
      <w:r>
        <w:rPr>
          <w:rFonts w:cs="Arial" w:ascii="Arial" w:hAnsi="Arial"/>
          <w:b w:val="false"/>
          <w:bCs w:val="false"/>
          <w:sz w:val="18"/>
          <w:szCs w:val="18"/>
        </w:rPr>
        <w:t>(Navedite tko su korisnici programa iz šire zajednice, npr. lokalno stanovništvo, žene, djeca…. Navedite očekivani broj korisnika)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valuacija prog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Navedite što će biti pokazatelji uspješnosti programa, koje ćete informacije o postignutom uspjehu prikupljati i na koji način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Osobe odgovorne za provedbu prog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(Navedite ime i prezime, funkciju u organizaciji, kvalifikaciju i iskustvo u provođenju program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Za predlagatelja:</w:t>
      </w:r>
    </w:p>
    <w:p>
      <w:pPr>
        <w:pStyle w:val="Normal"/>
        <w:rPr/>
      </w:pPr>
      <w:r>
        <w:rPr>
          <w:rFonts w:cs="Arial" w:ascii="Arial" w:hAnsi="Arial"/>
        </w:rPr>
        <w:t>U ____________, ________ 2015.                       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tpis i pečat)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3- troškovnik programa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ŠKOVNIK PROGRAMA REDOVNIH DJELATN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programa/projek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85"/>
        <w:gridCol w:w="2017"/>
      </w:tblGrid>
      <w:tr>
        <w:trPr>
          <w:trHeight w:val="306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SREDSTAVA ZA REALIZACIJU PROGRAMA REDOVNIH DJELAT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/K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ita sredst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ava iz proračuna Grada Supet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iz županijskog proraču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iz državnog proraču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od sponzora i donato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01"/>
        <w:gridCol w:w="2817"/>
        <w:gridCol w:w="241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 SREDSTAVA ZA REALIZACIJU PROGRAMA REDOVNIH DJELATNOST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NI TROŠKOVI (nabava osnovnih sredstava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troš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inica troš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jedin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po jedinici trošk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  UKUPNO DIREKTNI TROŠKOV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EKTNI TROŠKOVI 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trošk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za trošak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oškovi nabave literature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edukacija i seminar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voditelja programa/projekt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uredskog poslovanj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škovi prijevoza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i nespomenuti troškov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  UKUPNO INDIREKTNI TROŠKOV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DIREKTNI I INDIREKTNI TROŠKOVI (1+2 )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K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  Za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_____________, ________ 2015.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tpis i peča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Obrazac 4 – izvješće  o utrošenim</w:t>
      </w:r>
    </w:p>
    <w:p>
      <w:pPr>
        <w:pStyle w:val="Default"/>
        <w:jc w:val="right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sredstvima i izvršenju program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ovnih djelatnosti financiranih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od strane Grada Supetra za </w:t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>razdoblje od 01.01.2014. godine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31.12.2014. godine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REDOVNIH DJELATNOST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iv programa/projekta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69"/>
        <w:gridCol w:w="1780"/>
      </w:tblGrid>
      <w:tr>
        <w:trPr>
          <w:trHeight w:val="3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UTROŠENA SREDSTVA ZA REALIZACIJU PROGRAMA/REDOVNIH DJELATNOSTI ZA RAZDOBLJE OD 01.01.2013. GODINE DO 31.12.2013. GOD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/KN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VARENI PRIHO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astita sreds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Grad Supet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iz županijskog proraču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iz državnog proraču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od sponzora i donat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31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VARENI IZDAT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ktni troškovi (nabava osnovnih sredstava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rektni troškovi ( literatura, seminari, putovanja, troškovi voditelja, troškovi uredskog poslovanja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dnosi se samo na programe/projekte koji su se financirali iz proračuna Grada Supe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rijavitelji programa/projekta koji se nisu financirali iz proračuna Grada Supetra nisu obvezni ispuniti ovaj obraz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izvršenja Programa redovnih djelatnosti financiranih od strane Grada Supetra za razdoblje od 01.01.2014. godine do 31.12.2014. godine sa financijskim izvještajem o sredstvima utrošenim za realizaciju svakog pojedinačnog programa/projekta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         Za ponuditelj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 ______________, ________ 2015.                        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(potpis i pečat)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1:00Z</dcterms:created>
  <dc:creator>elizabeta</dc:creator>
  <dc:description/>
  <cp:keywords/>
  <dc:language>en-US</dc:language>
  <cp:lastModifiedBy>SupetarWS</cp:lastModifiedBy>
  <cp:lastPrinted>2014-03-21T10:26:00Z</cp:lastPrinted>
  <dcterms:modified xsi:type="dcterms:W3CDTF">2015-01-23T07:19:00Z</dcterms:modified>
  <cp:revision>6</cp:revision>
  <dc:subject/>
  <dc:title>Obrazac 1- Prijavnica</dc:title>
</cp:coreProperties>
</file>