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1- Prijavnica 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IJAVNICA</w:t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>za predlaganje Projekata javnih potreba u području kulture, tehničke kulture, športa i rekreaciji, te socijalnoj skrb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rada Supetra za 2015.godinu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redlagatelj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 xml:space="preserve">Prijedlog projekta u 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ehničkoj kultur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športu i rekreaciji</w:t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ocijalnoj skrbi</w:t>
      </w:r>
    </w:p>
    <w:p>
      <w:pPr>
        <w:pStyle w:val="Default"/>
        <w:rPr/>
      </w:pPr>
      <w:r>
        <w:rPr>
          <w:sz w:val="22"/>
          <w:szCs w:val="22"/>
        </w:rPr>
        <w:t>(zaokružiti iz kojeg je područja projekt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tični broj i Osobni identifikacijski broj (OIB) :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soba za kontakt: __________________________________________________________________________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aci o osnivanju (osnivač,godina osnivanja,broj zaposlenih, svrha postojanja i sl. ): 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rijave     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15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razac 2- opis projekta 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KT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uni naziv programa/projekt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rijeme, trajanje i lokacija  provedbe projekta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is projekt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ljev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ojekt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opći i specifični):</w:t>
      </w:r>
      <w:r>
        <w:rPr>
          <w:rFonts w:cs="Arial" w:ascii="Arial" w:hAnsi="Aria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Aktiv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18"/>
          <w:szCs w:val="18"/>
        </w:rPr>
        <w:t>(nabrojati aktivnosti i način njihova provođenja):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 xml:space="preserve">Očekivani rezultati </w:t>
      </w:r>
      <w:r>
        <w:rPr>
          <w:rFonts w:cs="Arial" w:ascii="Arial" w:hAnsi="Arial"/>
          <w:sz w:val="18"/>
          <w:szCs w:val="18"/>
        </w:rPr>
        <w:t>(Nabrojite i opišite što ćete postići na kraju projekta)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rPr/>
      </w:pPr>
      <w:r>
        <w:rPr>
          <w:rFonts w:cs="Arial" w:ascii="Arial" w:hAnsi="Arial"/>
          <w:sz w:val="24"/>
        </w:rPr>
        <w:t xml:space="preserve">Ciljana skupina </w:t>
      </w:r>
      <w:r>
        <w:rPr>
          <w:rFonts w:cs="Arial" w:ascii="Arial" w:hAnsi="Arial"/>
          <w:b w:val="false"/>
          <w:bCs w:val="false"/>
          <w:sz w:val="18"/>
          <w:szCs w:val="18"/>
        </w:rPr>
        <w:t>(Navedite tko su korisnici projekta iz šire zajednice, npr. lokalno stanovništvo, žene, djeca…. Navedite očekivani broj korisnika):</w:t>
      </w:r>
    </w:p>
    <w:p>
      <w:pPr>
        <w:pStyle w:val="BodyText2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spacing w:lineRule="auto" w:line="36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Evaluacija projek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  <w:sz w:val="18"/>
          <w:szCs w:val="18"/>
        </w:rPr>
        <w:t>(Navedite što će biti pokazatelji uspješnosti projekta, koje ćete informacije o postignutom uspjehu prikupljati i na koji način)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4"/>
          <w:szCs w:val="24"/>
        </w:rPr>
        <w:t>Osobe odgovorne za provedbu projekt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sz w:val="18"/>
          <w:szCs w:val="18"/>
        </w:rPr>
        <w:t>(Navedite ime i prezime, funkciju u organizaciji, kvalifikaciju i iskustvo u provođenju programa/projekta)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Za predlagatelja:</w:t>
      </w:r>
    </w:p>
    <w:p>
      <w:pPr>
        <w:pStyle w:val="Normal"/>
        <w:rPr/>
      </w:pPr>
      <w:r>
        <w:rPr>
          <w:rFonts w:cs="Arial" w:ascii="Arial" w:hAnsi="Arial"/>
        </w:rPr>
        <w:t>U ____________, ________ 2015.                       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razac 3- troškovnik projekta</w:t>
      </w:r>
    </w:p>
    <w:p>
      <w:pPr>
        <w:pStyle w:val="Default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TROŠKOVNIK PROJEK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iv programa/projekt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6385"/>
        <w:gridCol w:w="2017"/>
      </w:tblGrid>
      <w:tr>
        <w:trPr>
          <w:trHeight w:val="306" w:hRule="atLeast"/>
        </w:trPr>
        <w:tc>
          <w:tcPr>
            <w:tcW w:w="7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VORI SREDSTAVA ZA REALIZACIJU PROJEKT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/KN</w:t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lastita sredstv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ava iz proračuna Grada Supet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županijsk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iz državnog proračun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redstva od sponzora i donatora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KUPN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01"/>
        <w:gridCol w:w="2817"/>
        <w:gridCol w:w="2418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MJENA SREDSTAVA ZA REALIZACIJU PROJEKTA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DIREKTNI TROŠKOVI (nabava osnovnih sredstava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dinica trošk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roj jedinic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znos po jedinici troška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>1.  UKUPNO DIREKTNI TROŠKOVI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DIREKTNI TROŠKOVI 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rsta trošk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znos za trošak</w:t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roškovi nabave literature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edukacija i seminar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voditelja projekt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roškovi uredskog poslovanja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roškovi prijevoza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stali nespomenut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2.  UKUPNO INDIREKTNI TROŠKOVI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 DIREKTNI I INDIREKTNI TROŠKOVI (1+2 )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KN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Mjesto i datum:                                                                  Za predlagatel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U _____________, ________ 2015.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(potpis i pečat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rPr>
          <w:rFonts w:ascii="Arial" w:hAnsi="Arial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 w:cs="Arial"/>
          <w:color w:val="000000"/>
          <w:sz w:val="18"/>
          <w:szCs w:val="18"/>
        </w:rPr>
        <w:t xml:space="preserve">                                                                                              </w:t>
      </w:r>
      <w:r>
        <w:rPr>
          <w:b/>
          <w:bCs/>
          <w:sz w:val="22"/>
          <w:szCs w:val="22"/>
        </w:rPr>
        <w:t>Obrazac 4 – izvješće  o utrošenim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sredstvima i izvršenju programa/projekt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financiranih od strane Grada Supetra za</w:t>
      </w:r>
    </w:p>
    <w:p>
      <w:pPr>
        <w:pStyle w:val="Default"/>
        <w:rPr/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razdoblje od 01.01.2014. godine do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                                                                   </w:t>
      </w:r>
      <w:r>
        <w:rPr>
          <w:b/>
          <w:bCs/>
          <w:sz w:val="22"/>
          <w:szCs w:val="22"/>
        </w:rPr>
        <w:t>31.12.2014. godin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/PROJEKT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iv programa/projek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6469"/>
        <w:gridCol w:w="1780"/>
      </w:tblGrid>
      <w:tr>
        <w:trPr>
          <w:trHeight w:val="381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.BR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KUPNO UTROŠENA SREDSTVA ZA REALIZACIJU PROGRAMA/PROJEKTA ZA RAZDOBLJE OD 01.01.2013. GODINE DO 31.12.2013. GODIN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NOS/KN</w:t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VARENI PRIHOD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lastita sredstv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Grad Supetar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županijsk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iz državnog proračun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redstva od sponzora i donato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  <w:tab w:val="center" w:pos="3160" w:leader="none"/>
              </w:tabs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tal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STAVARENI IZDATC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irektni troškovi (nabava osnovnih sredstav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direktni troškovi ( literatura, seminari, putovanja, troškovi voditelja, troškovi uredskog poslovanja 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KUPNO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odnosi se samo na programe/projekte koji su se financirali iz proračuna Grada Supetr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prijavitelji programa/projekta koji se nisu financirali iz proračuna Grada Supetra nisu obvezni ispuniti ovaj obrazac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pis izvršenja programa/projekta financiranih od strane Grada Supetra za razdoblje od 01.01.2014. godine do 31.12.2014. godine sa financijskim izvještajem o sredstvima utrošenim za realizaciju svakog pojedinačnog programa/projekta 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jesto i datum:                                                                         Za ponuditelj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U ______________, ________ 2015.                        ___________________________</w:t>
      </w:r>
    </w:p>
    <w:p>
      <w:pPr>
        <w:pStyle w:val="Normal"/>
        <w:spacing w:lineRule="auto" w:line="360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/>
        <w:t xml:space="preserve">(potpis i pečat)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BodyText2">
    <w:name w:val="Body Text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40:00Z</dcterms:created>
  <dc:creator>elizabeta</dc:creator>
  <dc:description/>
  <cp:keywords/>
  <dc:language>en-US</dc:language>
  <cp:lastModifiedBy>SupetarWS</cp:lastModifiedBy>
  <cp:lastPrinted>2014-03-21T10:26:00Z</cp:lastPrinted>
  <dcterms:modified xsi:type="dcterms:W3CDTF">2015-01-23T07:20:00Z</dcterms:modified>
  <cp:revision>6</cp:revision>
  <dc:subject/>
  <dc:title>Obrazac 1- Prijavnica</dc:title>
</cp:coreProperties>
</file>