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right"/>
        <w:rPr>
          <w:b/>
          <w:b/>
          <w:bCs/>
        </w:rPr>
      </w:pPr>
      <w:r>
        <w:rPr>
          <w:b/>
          <w:bCs/>
        </w:rPr>
        <w:tab/>
        <w:t>Prilog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A </w:t>
      </w:r>
    </w:p>
    <w:p>
      <w:pPr>
        <w:pStyle w:val="Normal"/>
        <w:jc w:val="center"/>
        <w:rPr/>
      </w:pPr>
      <w:r>
        <w:rPr>
          <w:b/>
          <w:bCs/>
        </w:rPr>
        <w:t>DA SU ISPUNJENE SVE OBVEZE PREMA GRADU SUPETRU IZ PRETHODNIH UGOVOR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Prijavitelj:     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je ispun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sve obveze iz prethodnih ugovora odobrenih na temelju javnih natječaja za financiranje programa, projekata i manifestacija od interesa za opće dobro koje provode udruge.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nije ispunio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sve obveze iz prethodnih ugovora odobrenih na temelju javnih natječaja za financiranje programa, projekata i manifestacija od interesa za opće dobro koje provode udruge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47"/>
        <w:gridCol w:w="2246"/>
        <w:gridCol w:w="3308"/>
      </w:tblGrid>
      <w:tr>
        <w:trPr>
          <w:trHeight w:val="269" w:hRule="atLeast"/>
        </w:trPr>
        <w:tc>
          <w:tcPr>
            <w:tcW w:w="1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308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3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47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jesto i datum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8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0:00Z</dcterms:created>
  <dc:creator>Karin Radešić</dc:creator>
  <dc:description/>
  <cp:keywords/>
  <dc:language>en-US</dc:language>
  <cp:lastModifiedBy>Jakov Zlatar - Montoya</cp:lastModifiedBy>
  <dcterms:modified xsi:type="dcterms:W3CDTF">2022-11-03T09:10:00Z</dcterms:modified>
  <cp:revision>2</cp:revision>
  <dc:subject/>
  <dc:title/>
</cp:coreProperties>
</file>