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I.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OSNOVNI PODACI O PONUDITELJU (samostalni ponuditelj)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vlaštena osoba ponuditelja: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is ovlaštene osobe ponuditelja: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______________, dana_____________2022. godine 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248"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4248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 i pečat ponuditelja)</w:t>
      </w:r>
    </w:p>
    <w:p>
      <w:pPr>
        <w:pStyle w:val="Normal"/>
        <w:autoSpaceDE w:val="false"/>
        <w:spacing w:lineRule="auto" w:line="240" w:before="0" w:after="0"/>
        <w:ind w:right="8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II.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 xml:space="preserve">OSNOVNI PODACI O ZAJEDNICI PONUDITELJA 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A) Član zajednice ponuditelja (član zajednice ponuditelja ovlašten za komuniciranje sa Naručiteljem)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vlaštena osoba ponuditelja: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is ovlaštene osob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______________, dana_____________2022. godine 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248"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_________________________________________ </w:t>
      </w:r>
    </w:p>
    <w:p>
      <w:pPr>
        <w:pStyle w:val="Normal"/>
        <w:autoSpaceDE w:val="false"/>
        <w:spacing w:lineRule="auto" w:line="240" w:before="0" w:after="0"/>
        <w:ind w:left="4248"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(potpis ovlaštene osobe i pečat ponuditelja)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B) Član zajednice ponuditelja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vlaštena osoba ponuditelja: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is ovlaštene osobe člana zajednice ponuditelja: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______________, dana_____________2022. godine 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248" w:right="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_________________________________________ </w:t>
      </w:r>
    </w:p>
    <w:p>
      <w:pPr>
        <w:pStyle w:val="Normal"/>
        <w:spacing w:lineRule="auto" w:line="240" w:before="0" w:after="0"/>
        <w:ind w:left="4248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 i pečat ponuditelja)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8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III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ONUDBENI LIST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DACI O NARUČITELJ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ziv i sjediš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GRAD SUPETAR, Vlačica br. 5, 21400 SUPE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021/756-710, 021/756-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ak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021/756-712, 021/756-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poš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hr-HR"/>
                </w:rPr>
                <w:t>grad-supetar@gradsupetar.htnet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ternetska stranic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hr-HR"/>
                </w:rPr>
                <w:t>www.gradsupetar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2595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16857373591</w:t>
            </w:r>
          </w:p>
        </w:tc>
      </w:tr>
    </w:tbl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DACI O PONUDITELJU (samostalni ponuditel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lovna ban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vod o tome je li ponuditelj u sustavu poreza na dodanu vrijednost (DA, NE)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za dostavu po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elektroničke pošte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takt osoba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ak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82"/>
        <w:gridCol w:w="50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.a.)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ODACI O ČLANU ZAJEDNICE PONUDITELJA 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(član zajednice ponuditelja ovlašten za komuniciranje sa Naručitelje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ziv i sjedište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računa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5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BAN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6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slovna banka: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vod o tome je li ponuditelj u sustavu poreza na dodanu vrijednost (DA, NE)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za dostavu pošte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elektroničke pošte ponuditelja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takt osoba ponuditelja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ona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aksa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9"/>
        <w:gridCol w:w="50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.b.)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ODACI O ČLANU ZAJEDNICE PONUDITELJ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ziv i sjedište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račun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BAN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slovna banka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vod o tome je li ponuditelj u sustavu poreza na dodanu vrijednost (DA, NE)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za dostavu pošte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elektroničke pošte ponuditelj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takt osoba ponuditelj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on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aks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REDMET NABAV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met nabave javnih radov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zvođenje radova na rekonstrukciji zgrade Društvenog doma „Mirca“ u ulici Zamire br. 31 u Mircim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videncijski broj javne nabav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JN 01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DACI O PODUGOVARATELJIMA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za svakog podugovaratelja koji je moguće istaknut u ponud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lovna ban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telefak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sta i količina radova koje će izvesti podrugovaratelj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F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IJENA PONUDE (K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ponude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Cijena ponude bez poreza na dodanu vrijednost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nos poreza na dodanu vrijednost (25%)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jena ponude s porezom na dodanu vrijednost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OK VALJANOSTI PONUDE: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ČIN PLAĆANJA: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OK POČETKA IZVOĐENJA RADOVA: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OK ZAVRŠETKA IZVOĐENJA RADOVA (K2):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right="8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ponuda i Vaš pismeni prihvat iste, činit će obvezni ugovor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right="8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otvrđujemo da je ova ponuda u skladu s važnošću ponude kako je traženo u dokumentima predmetnog poziva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____________, dana ___.________ 2022. godine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         ZA PONUDITELJA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M.P.)       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)</w:t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right="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IV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Ponuditeljeva izjava o nekažnjavanju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i sjedište ponuditelj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stupan po __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ponuditelj u postupku jednostavne nabave s ciljem sklapanja ugovora o javnim radovima sa najpovoljnijim ponuditeljem za izvođenje radova na rekonstrukciji zgrade Društvenog doma „Mirca“ u ulici Zamire br. 31 u Mirci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videncijski broj nabave E-JN 01/22, daje slijedeć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 Z J A V U </w:t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 ________________________________ iz 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 ovlaštene osobe)                                       (adresa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na iskaznica br. ________________, izdana od _____________________________________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osoba koja ima ovlasti za zastupanje ponuditelja 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i sjedište ponuditelj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 da gospodarski subjekt i ja kao osoba ovlaštena po zakonu za zastupanje gospodarskog subjekta nismo pravomoćnom presudom osuđeni za bilo koje od slijedećih kaznenih dijela: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39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djelovanje u zločinačkoj organizaciji, na temelj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328. (zločinačko udruženje) i članka 329. (počinjenje kaznenog djela u sastavu zločinačkog udruženja) Kaznenog zakona 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333. (udruživanje za počinjenje kaznenih djela), iz Kaznenog zakona („Narodne novine“, broj: 110/97., 27/98., 50/00., 129/00., 51/01., 111/03., 190/03., 105/04., 84/05., 71/06., 110/07., 152/08., 57/11., 77/11. i 143/12.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39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upciju, na temelj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oj: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ind w:left="1080"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39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varu, na temelj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236. (prijevara), članka 247. (prijevara u gospodarskom poslovanju), članka 256. (utaja poreza i carine) i članka 258. (subvencijska prijevara) Kaznenog zako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224. (prijevara), članka 293. (prijevara u gospodarskom poslovanju) i članka 286. (utaja poreza i drugih davanja) iz Kaznenog zakona („Narodne novine“, broj: 110/97., 27/98., 50/00., 129/00., 51/01., 111/03., 190/03., 105/04., 84/05., 71/06., 110/07., 152/08., 57/11., 77/11. i 143/12.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39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rorizam ili kaznena djela povezana s terorističkim aktivnostima, na temelj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169. (terorizam), članka 169.a (javno poticanje na terorizam) i članka 169.b (novačenje i obuka za terorizam) iz Kaznenog zakona („Narodne novine“, broj: 110/97., 27/98., 50/00., 129/00., 51/01., 111/03., 190/03., 105/04., 84/05., 71/06., 110/07., 152/08., 57/11., 77/11. i 143/12.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39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anje novca ili financiranje terorizma, na temelj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98. (financiranje terorizma) i članka 265. (pranje novca) Kaznenog zako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279. (pranje novca) iz Kaznenog zakona („Narodne novine“, broj: 110/97., 27/98., 50/00., 129/00., 51/01., 111/03., 190/03., 105/04., 84/05., 71/06., 110/07., 152/08., 57/11., 77/11. i 143/12.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39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ječji rad ili druge oblike trgovanja ljudima, na temelj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106. (trgovanje ljudima) Kaznenog zako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a 175. (trgovanje ljudima i ropstvo)  iz Kaznenog zakona („Narodne novine“, broj: 110/97., 27/98., 50/00., 129/00., 51/01., 111/03., 190/03., 105/04., 84/05., 71/06., 110/07., 152/08., 57/11., 77/11. i 143/12.)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______________, _____. _____________ 2022. godine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.P.        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V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onuditeljeva izjava da je upoznat sa odredbama iz Poziva na dostavu ponude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______, 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i sjedište ponuditelj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stupan po 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ponuditelj u postupku jednostavne nabave s ciljem sklapanja ugovora o javnim radovima sa najpovoljnijim ponuditeljem za izvođenje radova na rekonstrukciji zgrade Društvenog doma „Mirca“ u ulici Zamire br. 31 u Mircima, evidencijski broj nabave E-JN 01/22, daje slijedeć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Z J A V 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 ___________________________ iz ________________________________, osobna iskaznica br. ________________, izdana od _________________________________, kao osoba koja ima ovlasti za zastupanje _________________________________________, izjavljujem da su mi poznate odredbe iz Poziva na dostavu ponuda, da iste prihvaćam i da ću izvršiti predmetnu nabavu u skladu s tim odredbama i za cijenu navedenu u ponudi.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______________, ____. __________ 2022. godine      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.P.             __________________________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VI.</w:t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Ponuditeljeva izjava o solidarnoj odgovornosti</w:t>
      </w:r>
    </w:p>
    <w:p>
      <w:pPr>
        <w:pStyle w:val="Normal"/>
        <w:spacing w:lineRule="auto" w:line="240" w:before="0" w:after="0"/>
        <w:ind w:right="39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kladno uvjetima iz Poziva na dostavu ponuda u postupku jednostavne nabave evidencijski broj: E-JN 01/22, gospodarski subjekti udruženi u zajednicu ponuditelja daj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JAVU O SOLIDARNOJ ODGOVORNOSTI ZAJEDNIČKIH PONUDITELJA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jom izjavljujemo da: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1. Naziv i sjedište gospodarskog subjekta: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dresa: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B: _____________ OIB: ____________________________ Telefon: 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elefaks: ____________________________  e-mail: 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, prezime i funkcija ovlaštene osobe: 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2. Naziv i sjedište gospodarskog subjekta: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dresa: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B: _____________ OIB: ____________________________ Telefon: 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elefaks: ____________________________ e-mail: 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, prezime i funkcija ovlaštene osobe: 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3. Naziv i sjedište gospodarskog subjekta: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dresa: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B: ____________ OIB: ___________________________ Telefon: 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elefaks: ____________________________ e-mail: 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, prezime i funkcija ovlaštene osobe: 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o članovi zajednice ponuditelja solidarno odgovaramo Naručitelju za uredno ispunjenje ugovora o javnoj nabavi radova u slučaju odabira naše ponude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_______________, ____.  ___________ 2022. godine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ab/>
        <w:tab/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ovi zajednice ponuditelja: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upisati ime, prezime i funkciju ovlaštenih osoba za zastupanje)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1. ______________________________                             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M.P.               </w:t>
        <w:tab/>
        <w:t xml:space="preserve">           (potpis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2. ______________________________                             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M.P. </w:t>
        <w:tab/>
        <w:tab/>
        <w:t xml:space="preserve">           (potpis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3. ______________________________                             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M.P. </w:t>
        <w:tab/>
        <w:tab/>
        <w:t xml:space="preserve">           (potpis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VII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onuditeljeva izjava da će u slučaju potpisivanja ugovora o javnim radovima dostaviti jamstvo za uredno ispunjenje ugovora u obliku bjanko zadužnice ili novčanog pologa sa vrijednošću od najmanje 10% (deset posto) ugovorene cijene (bez PDV-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</w:t>
        <w:softHyphen/>
        <w:softHyphen/>
        <w:softHyphen/>
        <w:t>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i sjedište ponuditelj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stupan po __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, adresa  i OIB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ponuditelj u jednostavnom postupku nabave s ciljem sklapanja ugovora o javnim radovima sa najpovoljnijim ponuditeljem za izvođenje radova na rekonstrukciji zgrade Društvenog doma „Mirca“ u ulici Zamire br. 31 u Mircima, evidencijski broj nabave E-JN 01/22, daje slijedeć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Z J A V U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 ______________________ iz ______________________________________, osobna iskaznica br.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, izdana od _________________________, kao osoba koja ima ovlasti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zastupanje _________________________________________________, izjavljujem da ću u slučaj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klapanja ugovora o javnim radovima sa naručiteljem za izvođenje radova na rekonstrukciji zgrade Društvenog doma „Mirca“ u ulici Zamire br. 31 u Mircima, u roku od 8 (osam) dana od potpisivanja ugovora Naručitelju dostaviti jamstvo za uredno ispunjenje ugovora u obliku bjanko zadužnice popunjene i ovjerene sukladno Pravilniku o obliku i sadržaju bjanko zadužnice („Narodne novine“ broj 115/12) ili novčanog pologa, a koji će svojom vrijednošću pokriti najmanje 10% (deset posto) ugovorene cijene (bez PDV-a), a sve s rokom valjanosti za 60 (šezdeset) dana dužim od ugovorenog roka.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_________________, _____. _________ 2022. godine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.P.               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)</w:t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  <w:t>PRILOG VIII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onuditeljeva izjava da će u slučaju potpisivanja ugovora o javnim radovima dostaviti jamstvo za otklanjanje nedostataka u obliku bjanko zadužnice ili novčanog pologa sa vrijednošću od najmanje 10% (deset posto) ugovorene cijene (bez PDV-a) ili bankarsku garancij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</w:t>
        <w:softHyphen/>
        <w:softHyphen/>
        <w:softHyphen/>
        <w:t>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i sjedište ponuditelj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stupan po __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, adresa  i OIB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ponuditelj u jednostavnom postupku nabave s ciljem sklapanja ugovora o javnim radovima sa najpovoljnijim ponuditeljem za izvođenje radova na rekonstrukciji zgrade Društvenog doma „Mirca“ u ulici Zamire br. 31 u Mircima, evidencijski broj nabave E-JN 01/22, daje slijedeć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Z J A V U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 ______________________ iz ______________________________________, osobna iskaznica br.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, izdana od _________________________, kao osoba koja ima ovlasti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zastupanje _________________________________________________, izjavljujem da ću u slučaj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klapanja ugovora o javnim radovima sa naručiteljem za izvođenje radova na rekonstrukciji zgrade Društvenog doma „Mirca“ u ulici Zamire br. 31 u Mircima, u roku od 8 (osam) dana od potpisivanja ugovora Naručitelju dostaviti jamstvo za otklanjanje nedostataka u jamstvenom roku u obliku bjanko zadužnice popunjene i ovjerene sukladno Pravilniku o obliku i sadržaju bjanko zadužnice („Narodne novine“ broj 115/12) ili novčanog pologa, a koji će svojom vrijednošću pokriti najmanje 10% (deset posto) ugovorene cijene (bez PDV-a). </w:t>
      </w:r>
    </w:p>
    <w:p>
      <w:pPr>
        <w:pStyle w:val="Normal"/>
        <w:spacing w:lineRule="auto" w:line="240" w:before="0" w:after="0"/>
        <w:ind w:right="3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_________________, _____. _________ 2022. godine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.P.               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)</w:t>
      </w:r>
    </w:p>
    <w:p>
      <w:pPr>
        <w:pStyle w:val="Normal"/>
        <w:spacing w:lineRule="auto" w:line="240" w:before="0" w:after="0"/>
        <w:ind w:right="39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ILOG IX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ložak izjave o roku završetka radova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meljem točke 2.2.4. Poziva za dostavu ponuda, a u svezi sa kriterijima za odabir ponude u postupku jednostavne nabave s ciljem sklapanja ugovora o javnim radovima za izvođenje radova na rekonstrukciji zgrade Društvenog doma „Mirca“ u ulici Zamire br. 31 u Mircima, evidencijski broj nabave E-JN 01/22, dajem slijedeću 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Z J A V 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jom ja ___________________________ iz 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)                                                    (adresa stanovanj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o osoba ovlaštena za zastupanje gospodarskog subjekta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naziv i adresa gospodarskog subjekta, OIB)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48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javljujem da da trajanje jamstvenog roka u postupku javne nabave za Izvođenje radova na rekonstrukciji Društvenog doma Mirca“ </w:t>
      </w:r>
    </w:p>
    <w:p>
      <w:pPr>
        <w:pStyle w:val="Normal"/>
        <w:spacing w:lineRule="auto" w:line="48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nosi _______________ (slovima:___________________________________) mjeseci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________________, __________ 2022. godine.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.P.     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39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ILOG X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edložak izjave o osobi odgovornoj za izvođenje radova i isporuku materijala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______, 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naziv i sjedište ponuditelja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stupan po 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ponuditelj u postupku jednostavne nabave s ciljem sklapanja ugovora o javnim radovima sa najpovoljnijim ponuditeljem za izvođenje radova na rekonstrukciji zgrade Društvenog doma „Mirca“ u ulici Zamire br. 31 u Mircima, evidencijski broj nabave E-JN 01/22, daje slijedeć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Z J A V U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 ___________________________ iz ________________________________, osobna iskaznica br. ________________, izdana od _________________________________, kao osoba koja ima ovlasti za zastupanje _________________________________________, izjavljujem da je s naše strane kao ponuditelja, osoba odgovorna za izvođenje radova na rekonstrukciji zgrade Društvenog doma „Mirca“ u ulici Zamire br. 31 u Mircima koji su predmet nabave, 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)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, ________________________________________.</w:t>
      </w:r>
    </w:p>
    <w:p>
      <w:pPr>
        <w:pStyle w:val="Normal"/>
        <w:spacing w:lineRule="auto" w:line="36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adresa)                                                          (broj osobne iskaznic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________________, __________ 2022. godine.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.P.      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ovlaštene osobe)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footerReference w:type="default" r:id="rId4"/>
      <w:type w:val="nextPage"/>
      <w:pgSz w:w="11906" w:h="16838"/>
      <w:pgMar w:left="1000" w:right="1110" w:gutter="0" w:header="0" w:top="900" w:footer="756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7" w:after="0"/>
      <w:ind w:left="1094" w:hanging="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98">
    <w:name w:val="t-9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982">
    <w:name w:val="t-98-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9:00Z</dcterms:created>
  <dc:creator>Ana Ranj</dc:creator>
  <dc:description/>
  <cp:keywords/>
  <dc:language>en-US</dc:language>
  <cp:lastModifiedBy>Jakov  Zlatar</cp:lastModifiedBy>
  <dcterms:modified xsi:type="dcterms:W3CDTF">2022-03-29T05:49:00Z</dcterms:modified>
  <cp:revision>2</cp:revision>
  <dc:subject/>
  <dc:title/>
</cp:coreProperties>
</file>