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ilog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 xml:space="preserve">financijska sredstva za prijavljeni program ili projekt iz javnih izvora na natječajima tijela državne uprave, Vladinih ureda i tijela, javnih institucija, jedinica lokalne i područne (regionalne) samouprave, drugih tijela javne vlasti odnosno sredstva iz fondova EU i međunarodnih fondova u tekućoj kalendarskoj godini u dijelu koji je zatražen od Grada Supetra na Javnom natječaju za financiranje programa, projekata i manifestacija od interesa za opće dobro na području Grada Supetra za 2021. godinu koje provode udruge. </w:t>
      </w:r>
    </w:p>
    <w:p>
      <w:pPr>
        <w:pStyle w:val="Normal"/>
        <w:jc w:val="center"/>
        <w:rPr/>
      </w:pPr>
      <w:r>
        <w:rPr>
          <w:rFonts w:eastAsia="PMingLiU;新細明體"/>
          <w:b/>
          <w:lang w:eastAsia="zh-TW"/>
        </w:rPr>
        <w:t>ili</w:t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 u dijelu koji nije zatražen od Grada Supetra na Javnom natječaju za financiranje programa, projekata i manifestacija od interesa za opće dobro na području Grada Supetra za 2020. godinu koje provode udruge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tbl>
      <w:tblPr>
        <w:tblW w:w="92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278"/>
        <w:gridCol w:w="2285"/>
        <w:gridCol w:w="3332"/>
      </w:tblGrid>
      <w:tr>
        <w:trPr>
          <w:trHeight w:val="269" w:hRule="atLeast"/>
        </w:trPr>
        <w:tc>
          <w:tcPr>
            <w:tcW w:w="13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332" w:type="dxa"/>
            <w:tcBorders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359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78" w:type="dxa"/>
            <w:tcBorders/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Mjesto i datum</w:t>
            </w:r>
          </w:p>
        </w:tc>
        <w:tc>
          <w:tcPr>
            <w:tcW w:w="228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2" w:type="dxa"/>
            <w:tcBorders/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/program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1700" w:gutter="0" w:header="0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;Arial Unicode MS" w:hAnsi="Liberation Sans;Arial Unicode MS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/>
      <w:sz w:val="20"/>
      <w:szCs w:val="20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Yu Gothic"/>
      <w:i/>
      <w:i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18:00Z</dcterms:created>
  <dc:creator>JŠobat</dc:creator>
  <dc:description/>
  <dc:language>en-US</dc:language>
  <cp:lastModifiedBy>Windows korisnik</cp:lastModifiedBy>
  <cp:lastPrinted>2013-01-11T14:36:00Z</cp:lastPrinted>
  <dcterms:modified xsi:type="dcterms:W3CDTF">2022-02-24T21:18:00Z</dcterms:modified>
  <cp:revision>2</cp:revision>
  <dc:subject>Zahtjev Inovativni</dc:subject>
  <dc:title/>
</cp:coreProperties>
</file>