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5" w:leader="none"/>
        </w:tabs>
        <w:jc w:val="right"/>
        <w:rPr>
          <w:b/>
          <w:b/>
          <w:bCs/>
        </w:rPr>
      </w:pPr>
      <w:r>
        <w:rPr>
          <w:b/>
          <w:bCs/>
        </w:rPr>
        <w:tab/>
        <w:t>Prilog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ZJAVA </w:t>
      </w:r>
    </w:p>
    <w:p>
      <w:pPr>
        <w:pStyle w:val="Normal"/>
        <w:jc w:val="center"/>
        <w:rPr/>
      </w:pPr>
      <w:r>
        <w:rPr>
          <w:b/>
          <w:bCs/>
        </w:rPr>
        <w:t>DA SU ISPUNJENE SVE OBVEZE PREMA GRADU SUPETRU IZ PRETHODNIH UGOVOR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   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jc w:val="both"/>
        <w:rPr/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3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je ispunio</w:t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sve obveze iz prethodnih ugovora odobrenih na temelju javnih natječaja za financiranje programa, projekata i manifestacija od interesa za opće dobro koje provode udruge.</w:t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nije ispunio</w:t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sve obveze iz prethodnih ugovora odobrenih na temelju javnih natječaja za financiranje programa, projekata i manifestacija od interesa za opće dobro koje provode udruge.</w:t>
      </w:r>
    </w:p>
    <w:p>
      <w:pPr>
        <w:pStyle w:val="Odlomakpopisa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303"/>
        <w:gridCol w:w="2317"/>
        <w:gridCol w:w="3350"/>
      </w:tblGrid>
      <w:tr>
        <w:trPr>
          <w:trHeight w:val="269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350" w:type="dxa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jesto i datum</w:t>
            </w:r>
          </w:p>
        </w:tc>
        <w:tc>
          <w:tcPr>
            <w:tcW w:w="231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/programa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1:15:00Z</dcterms:created>
  <dc:creator>Karin Radešić</dc:creator>
  <dc:description/>
  <cp:keywords/>
  <dc:language>en-US</dc:language>
  <cp:lastModifiedBy>Windows korisnik</cp:lastModifiedBy>
  <dcterms:modified xsi:type="dcterms:W3CDTF">2022-02-24T21:15:00Z</dcterms:modified>
  <cp:revision>2</cp:revision>
  <dc:subject/>
  <dc:title/>
</cp:coreProperties>
</file>