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 B R A S C 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ILOG I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SNOVNI PODACI O PONUDITELJU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1"/>
        <w:gridCol w:w="4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b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ženi podata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ak za ponu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(Tvrtka)/Ime i prezim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evi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e-mail adres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: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 račun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 kod bank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ponuditelja: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kcija, ime, prezime i titul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tpis ovlaštene osobe ponuditelja: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U ____________, dana ___________ 2021. godi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.P.           __________________________________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tpis ovlaštene oso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PRILOG I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NUDBENI LIS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NARUČITELJ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 sjediš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AD SUPETAR, Vlačica br. 5, 21400 SUPET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1/756-710, 021/756-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1/756-712, 021/756-7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grad-supetar@st.t.-com.h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gradsupetar.h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95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85737359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ONUDITEL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i sjedište/Ime i prezim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ban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avod o tome je li ponuditelj u sustavu poreza na dodanu vrijednost (DA, NE)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za dostavu po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elektroničke pošte ponuditelj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 osoba ponuditelj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ak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DMET NABAV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 nabav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i isporuka službenog automobila za potrebe gradske uprave Grada Supetra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ski broj javne nabav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JN 26/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PONUDE (K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jena ponude bez poreza na dodanu vrijednost: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znos poreza na dodanu vrijednost (25%)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Cijena ponude s porezom na dodanu vrijednost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ANOST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PLAĆ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POČETKA NABAVE AUTOMOBI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ISPORUKE AUTOMOBI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K OTPLATE AUTOMOBILA U JEDNAKIM OBROCIMA (NE DULJE OD 31. PROSINCA 2021. GODINE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MSTVENI ROK (K2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ponuda i Vaš pismeni prihvat iste, činit će obvezni ugov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otvrđujemo da je ova ponuda u skladu s važnošću ponude kako je traženo u dokumentima predmet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______________, dana ____________ 2021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ZA PONUD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.P.)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ILOG 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nuditeljeva izjava da je upoznat sa odredbama iz Poziva na dostavu ponu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i sjedište ponudite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an po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(ime i prezime ovlašte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ponuditelj u postupku jednostavne nabave s ciljem sklapanja ugovora o kupoprodaji motornog vozila sa najpovoljnijim ponuditeljem za nabavu i isporuku službenog automobila za potrebe gradske uprave Grada Supetra, evidencijski broj nabave E-JN 26/21, da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___________________________ iz ________________________________, osobna iskaznica br. ________________, izdana od _________________________________, kao osoba koja ima ovlasti za zastupanje _________________________________________, izjavljujem da su mi poznate odredbe iz Poziva na dostavu ponuda, da iste prihvaćam i da ću izvršiti predmetnu nabavu u skladu s tim odredbama i za cijenu navedenu u ponu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 ______________, ____. __________ 2021. godine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ILOG IV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AC PONUDBENOG TROŠKOVNI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nuditeljeva ponuda br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 _____________, dana ________________ 202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GRAD SUPET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21400    S U P E T A R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lačica br.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provedenog postupka jednostavne nabave s ciljem sklapanja </w:t>
      </w:r>
      <w:r>
        <w:rPr>
          <w:rFonts w:eastAsia="Calibri" w:cs="Arial" w:ascii="Arial" w:hAnsi="Arial"/>
          <w:sz w:val="22"/>
          <w:szCs w:val="22"/>
        </w:rPr>
        <w:t xml:space="preserve">ugovora o kupoprodaji motornog vozila za </w:t>
      </w:r>
      <w:r>
        <w:rPr>
          <w:rFonts w:cs="Arial" w:ascii="Arial" w:hAnsi="Arial"/>
          <w:sz w:val="22"/>
          <w:szCs w:val="22"/>
        </w:rPr>
        <w:t>nabavu i isporuku službenog automobila za potrebe gradske uprave Grada Supetra</w:t>
      </w:r>
      <w:r>
        <w:rPr>
          <w:rFonts w:eastAsia="Calibri" w:cs="Arial" w:ascii="Arial" w:hAnsi="Arial"/>
          <w:sz w:val="22"/>
          <w:szCs w:val="22"/>
        </w:rPr>
        <w:t>, evidencijski broj nabave: E-JN 26/21</w:t>
      </w:r>
      <w:r>
        <w:rPr>
          <w:rFonts w:cs="Arial" w:ascii="Arial" w:hAnsi="Arial"/>
          <w:sz w:val="22"/>
          <w:szCs w:val="22"/>
        </w:rPr>
        <w:t>, nudimo izvršiti nabavu sukladno dostavljenom nam Pozivu na dostavu ponud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ijene nabave i isporuke službenog automobila po elementima Ponudbenog troškovnika za nabavu su slijedeć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66"/>
        <w:gridCol w:w="1514"/>
        <w:gridCol w:w="1440"/>
        <w:gridCol w:w="1620"/>
        <w:gridCol w:w="1639"/>
      </w:tblGrid>
      <w:tr>
        <w:trPr>
          <w:trHeight w:val="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bookmarkStart w:id="0" w:name="_Hlk493833635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ed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br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Opis stavk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Jedinic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mj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Količin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kom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Jediničn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cijena k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Ukup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kn</w:t>
            </w:r>
          </w:p>
        </w:tc>
      </w:tr>
      <w:tr>
        <w:trPr>
          <w:trHeight w:val="25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ind w:left="-181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Nabava službenog automobila za potrebe gradske uprave Grada Supetra sukladnog  SPECIFIKACIJAMA TEHNIČKIH KARAKTERISTIKA iz Priloga VII koji se nalazi u privitku Poziva na dostavu ponude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Obračun po komad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ind w:left="-181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NOVO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ind w:left="-181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RABLJENO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ind w:left="-181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Isporuka službenog automobila na adresu 21400 SUPETAR, Mladena Vodanovića br. 26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Obračun za komplet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komp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DV 2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VEUKUPNO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.P.)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potpis ovlaštene osobe)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ILOG 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uditeljeva izjava o jamstvenom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točke 2.2. Poziva za dostavu ponuda, a u svezi sa kriterijima za odabir ekonomski najpovoljnije ponude u postupku jednostavne nabave za nabavu i isporuku službenog automobila za potrebe gradske uprave Grada Supetra, evidencijski broj nabave E-JN 26/21, da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jom ja ___________________________ iz 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(ime i prezime)                                                 (adresa stanova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osoba ovlaštena za zastupanje gospodarskog subjek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(naziv i adresa gospodarskog subjekta, OIB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zjavljujem da je u slučaju odabira naše ponude u postupku jednostavne nabave „Nabava i isporuka službenog automobila za potrebe gradske uprave Grada Supetra“ jamstveni rok za automobil koji nudimo ________________ god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________________, __________ 2021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M.P.)                        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potpis ovlašte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ILOG V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PECIFIKACIJE TEHNIČKIH KARAKTERIST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81"/>
        <w:gridCol w:w="1381"/>
        <w:gridCol w:w="1388"/>
        <w:gridCol w:w="1490"/>
      </w:tblGrid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 xml:space="preserve">OSOBNI AUTOMOBIL 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zaokruži ili odgov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NOV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RABLJ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STAROST VOZILA (max. 6 god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PRIJEĐENA KILOMETRAŽA (max. 70.000 k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MARKA VOZ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TIP VOZ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OBLIK KAROSERIJE (PUTNIČKI – SU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MO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ip: (diesel, benzin, pl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adni obujam: (1.400 – 1.600 ccm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Snaga u kW: (70 – 110 k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Euro norma: (min. Euro I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ip mjenjača: (ručn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DIMENZ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užina vozila: (4000 – 5000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Širina vozila: (1700 – 2000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Visina vozila: (1500 – 1900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OPREMA VOZ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ABS, ESP, HSA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Servo upravljač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mpomat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Automatski klima uređaj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Automatsko uključivanje svjetla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Multimedijski sustav s navigacijom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Metalik boja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Zračni jastuk za vozača, suvozača, bočne zračne zavjese: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ezervni kotač smanjenih dimenzija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ljinsko centralno zaključavanje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Utičnica 12V (namijenjena za priključenje rasvjetne jedinic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Mehaničko podešavanje vozačkog sjedala po visini, upravljač podesiv po visi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Bo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POPIS OVLAŠTENIH SERVISA na području Splitsko-dalmatinske župan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E</w:t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NABAVNA VRIJEDNOST VOZILA HRK (bez PDV-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 xml:space="preserve">NABAVNA VRIJEDNOST VOZILA HRK (s PDV-om)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  <w:t>K1</w: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 xml:space="preserve">JAMSTVO VOZIL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  <w:t>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________________, __________ 2021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M.P.)                       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potpis ovlašte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u w:val="single"/>
        </w:rPr>
        <w:t>Napomena:</w:t>
      </w:r>
      <w:r>
        <w:rPr>
          <w:b/>
        </w:rPr>
        <w:t xml:space="preserve"> </w:t>
      </w:r>
      <w:r>
        <w:rPr/>
        <w:t>Ponuditelj je dužan ispuniti stavke SPECIFIKACIJA TEHNIČKIH KARAKTERISTIKA i to: odgovorom, zaokružiti „da“  ili „ne“, a za stavke specifikacije koje su određene min. ili. max. vrijednostima ili od-do potrebno je u upisati pravu vrijednost. Ponuditelj je dužan upisati i ponuđenu vrijednost vozila (sa i bez PDV-a), rok otplate vozila kao i jamstveni rok za vozilo. Neispunjavanjem navedenog obrasca prema uputama rezultirat će odbacivanjem ponu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rilog VII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OVLAŠTENIH SERVISA na području Splitsko-dalmatinske župan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94"/>
        <w:gridCol w:w="4568"/>
      </w:tblGrid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vlaštenog servis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ovlaštenog servisa</w:t>
            </w:r>
          </w:p>
        </w:tc>
      </w:tr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M.P.)                        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potpis ovlašte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219" w:footer="1599" w:bottom="17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Unicode MS;Arial" w:hAnsi="Arial Unicode MS;Arial" w:eastAsia="Arial Unicode MS;Arial" w:cs="Arial Unicode MS;Arial"/>
      <w:sz w:val="16"/>
      <w:szCs w:val="16"/>
      <w:lang w:val="hr-HR" w:bidi="ar-SA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7" w:after="0"/>
      <w:ind w:left="1094" w:hanging="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98">
    <w:name w:val="t-98"/>
    <w:basedOn w:val="Normal"/>
    <w:qFormat/>
    <w:pPr>
      <w:spacing w:before="100" w:after="100"/>
    </w:pPr>
    <w:rPr>
      <w:szCs w:val="20"/>
      <w:lang w:val="en-GB"/>
    </w:rPr>
  </w:style>
  <w:style w:type="paragraph" w:styleId="T982">
    <w:name w:val="t-98-2"/>
    <w:basedOn w:val="Normal"/>
    <w:qFormat/>
    <w:pPr>
      <w:spacing w:before="100" w:after="100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st.t.-com.hr" TargetMode="External"/><Relationship Id="rId3" Type="http://schemas.openxmlformats.org/officeDocument/2006/relationships/hyperlink" Target="http://www.gradsupet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5:34:00Z</dcterms:created>
  <dc:creator>GRAD</dc:creator>
  <dc:description/>
  <cp:keywords/>
  <dc:language>en-US</dc:language>
  <cp:lastModifiedBy>Jakov  Zlatar</cp:lastModifiedBy>
  <cp:lastPrinted>2021-02-18T09:36:00Z</cp:lastPrinted>
  <dcterms:modified xsi:type="dcterms:W3CDTF">2021-10-16T15:34:00Z</dcterms:modified>
  <cp:revision>2</cp:revision>
  <dc:subject/>
  <dc:title>Na temelju članka 18</dc:title>
</cp:coreProperties>
</file>