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    </w:t>
      </w:r>
      <w:r>
        <w:rPr/>
        <w:object w:dxaOrig="171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8.7pt" filled="f" o:ole="">
            <v:imagedata r:id="rId3" o:title=""/>
          </v:shape>
          <o:OLEObject Type="Embed" ProgID="" ShapeID="ole_rId2" DrawAspect="Content" ObjectID="_1351726028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IZBORNO POVJEREN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SUPE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tar, 20. travnja 2021.</w:t>
      </w:r>
    </w:p>
    <w:p>
      <w:pPr>
        <w:pStyle w:val="Normal"/>
        <w:tabs>
          <w:tab w:val="clear" w:pos="708"/>
          <w:tab w:val="center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rvatski zavod za javno zdravstvo donio je preporuke u svrhu osiguranja epidemioloških mjera u izbornom proce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kladno navedenim preporukama, u svrhu osiguranja poštivanja nužnih epidemioloških mjera u postupku zaprimanja kandidatura za izbo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članova predstavničkih tijela jedinica lokalne i područne (regionalne) samouprave i izbor gradonačelnika,</w:t>
      </w:r>
      <w:r>
        <w:rPr>
          <w:rFonts w:cs="Times New Roman" w:ascii="Times New Roman" w:hAnsi="Times New Roman"/>
          <w:sz w:val="24"/>
          <w:szCs w:val="24"/>
        </w:rPr>
        <w:t xml:space="preserve"> daju se sljedeće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P U T 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pće mjer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obvezno dezinficiranje ruku prilikom ulaska u zgradu Gradskog izbornog povjerenst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obvezno nošenje zaštitnih ma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obvezno držanje fizičke udaljenosti od 2 metra u odnosu na druge os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Radi lakšeg održavanja fizičke distance, definira se organizacija rasporeda zaprimanja kandid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obvezno prije dolaska radi predaje kandidatura telefonski se najaviti Gradskom izbornom povjerenstvu radi dobivanja termina preda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u zgradu Gradskog izbornog povjerenstva radi predaje kandidature mogu ući najviše tri osobe, uz pridržavanje naprijed navedenih općih mje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izbjegavati predaju kandidatura posljednji dan i u posljednjim satima, kako bi se mogle biti zadovoljene sve epidemiološke mj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reporuke Hrvatskog zavoda za javno zdravstvo dostupne su na poveznici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www.hzjz.hr/wp-content/uploads/2020/03/Osiguranje-epidemiolo%C5%A1kih-mjera-u-izbornom-procesu-rad-izbornih-tijela.pdf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EDSJEDNIK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</w:t>
        <w:tab/>
        <w:t xml:space="preserve">             Jadranko Basić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hzjz.hr/wp-content/uploads/2020/03/Osiguranje-epidemiolo&#353;kih-mjera-u-izbornom-procesu-rad-izbornih-tijel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14:00Z</dcterms:created>
  <dc:creator>Žana Rajević</dc:creator>
  <dc:description/>
  <dc:language>en-US</dc:language>
  <cp:lastModifiedBy>Windows korisnik</cp:lastModifiedBy>
  <cp:lastPrinted>2021-04-20T09:52:00Z</cp:lastPrinted>
  <dcterms:modified xsi:type="dcterms:W3CDTF">2021-04-20T19:14:00Z</dcterms:modified>
  <cp:revision>2</cp:revision>
  <dc:subject/>
  <dc:title/>
</cp:coreProperties>
</file>