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(ime i prezi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adresa stanovanj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IB: 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>I    Z    J    A    V    A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jom izjavljujem pod materijalnom i kaznenom odgovornošću da sam kao podnositeljica prijave na Javni poziv za prijam u radni odnos kroz program „Zaželi-Program zapošljavanja/Grad Supetar“ upoznata s činjenicom da imam obvezu pohađati i završiti Program osposobljavanja za gerontodomaćicu ili njegovateljicu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 slučaju da preuzetu obvezu ne izvršim izjavljujem i jamčim da ću nastale troškove osposobljavanja nadoknaditi Gradu Supetr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 Supetru, 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 xml:space="preserve">(potpis podnositelja izjave)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5645" cy="139128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25645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i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29:00Z</dcterms:created>
  <dc:creator>user</dc:creator>
  <dc:description/>
  <dc:language>en-US</dc:language>
  <cp:lastModifiedBy>Windows korisnik</cp:lastModifiedBy>
  <cp:lastPrinted>2018-02-05T10:51:00Z</cp:lastPrinted>
  <dcterms:modified xsi:type="dcterms:W3CDTF">2021-02-05T20:29:00Z</dcterms:modified>
  <cp:revision>2</cp:revision>
  <dc:subject/>
  <dc:title/>
</cp:coreProperties>
</file>