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G R A D  SUPETAR                                                                           VMOGS-9</w:t>
      </w:r>
    </w:p>
    <w:p>
      <w:pPr>
        <w:pStyle w:val="NoSpacing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SKO IZBORNO POVJERENSTV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A MJESNE IZBOR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 L A S A Č K I L I S T I Ć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 IZBORE ZA KANDIDACIJSKU LISTU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JEĆA MJESNOG ODBORA 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______________________________________________________________________                 (naziv liste) _____________________________________________________________________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ime i prezime nositelja liste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______________________________________________________________________ (naziv liste) 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nositelja list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______________________________________________________________________ (naziv liste) 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e i prezime nositelja liste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o sve do posljednje kandidacijske liste na zbirnoj listi kandidacijskih lista za vijeće mjesnog odbora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POMENA: Glasački listić se popunjava tako da se zaokruži redni broj ispred samo jedne kandidacijske liste za koju se glasuje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rijski broj: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. 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36:00Z</dcterms:created>
  <dc:creator>KorisnikS</dc:creator>
  <dc:description/>
  <cp:keywords/>
  <dc:language>en-US</dc:language>
  <cp:lastModifiedBy>GS-PRO</cp:lastModifiedBy>
  <dcterms:modified xsi:type="dcterms:W3CDTF">2015-12-31T10:42:00Z</dcterms:modified>
  <cp:revision>4</cp:revision>
  <dc:subject/>
  <dc:title/>
</cp:coreProperties>
</file>