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 R A D  SUPETAR                                                                           VMOGS-8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3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e o načinu i postupku izbora članova vijeća mjesnih odbora na području Grada Supetr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19/15. i 22/15.) </w:t>
      </w:r>
      <w:r>
        <w:rPr>
          <w:rFonts w:cs="Times New Roman" w:ascii="Times New Roman" w:hAnsi="Times New Roman"/>
          <w:sz w:val="24"/>
          <w:szCs w:val="24"/>
        </w:rPr>
        <w:t xml:space="preserve"> Gradsko izborno povjerenstvo za mjesne izbore (u daljnjem tekstu: Izborno povjerenstvo), na sjednici održanoj dana  ____________ dono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JEŠEN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dređivanju biračkih mje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dručje Mjesnog odbora _______________________ određuju se biračka mjest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Biračko mjesto broj 1. u __________________________________________________ (navesti potpunu i točnu adresu i oznaku biračkog mjesta) koje obuhvaća birače s prebivalištem u ______________________________________ _____________________________________________________________________ (puni naziv mjesta, ulica i s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iračko mjesto broj 2. u __________________________________________________ (navesti potpunu i točnu adresu i oznaku biračkog mjesta) koje obuhvaća birače s prebivalištem u ______________________________________ _____________________________________________________________________ (puni naziv mjesta, ulica i s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iračko mjesto broj 3. u __________________________________________________ (navesti potpunu i točnu adresu i oznaku biračkog mjesta) koje obuhvaća birače s prebivalištem u ______________________________________ _____________________________________________________________________ (puni naziv mjesta, ulica i sl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iračko mjesto broj 4. u __________________________________________________ (navesti potpunu i točnu adresu i oznaku biračkog mjesta) koje obuhvaća birače s prebivalištem u ______________________________________ _____________________________________________________________________ (puni naziv mjesta, ulica i sl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,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mjesto i datum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4:00Z</dcterms:created>
  <dc:creator>KorisnikS</dc:creator>
  <dc:description/>
  <cp:keywords/>
  <dc:language>en-US</dc:language>
  <cp:lastModifiedBy>GS-PRO</cp:lastModifiedBy>
  <cp:lastPrinted>2015-12-31T10:18:00Z</cp:lastPrinted>
  <dcterms:modified xsi:type="dcterms:W3CDTF">2015-12-31T10:41:00Z</dcterms:modified>
  <cp:revision>4</cp:revision>
  <dc:subject/>
  <dc:title/>
</cp:coreProperties>
</file>