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VMOGS-7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e o načinu i postupku izbora članova vijeća mjesnih odbora na području Grada Supetra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19/15. i 22/15.) </w:t>
      </w:r>
      <w:r>
        <w:rPr>
          <w:rFonts w:cs="Times New Roman" w:ascii="Times New Roman" w:hAnsi="Times New Roman"/>
          <w:sz w:val="24"/>
          <w:szCs w:val="24"/>
        </w:rPr>
        <w:t xml:space="preserve"> Gradsko izborno povjerenstvo za mjesne izbore (u daljnjem tekstu: Izborno povjerenstvo), na sjednici održanoj dana  ____________ donos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JEŠENJE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biračkog odb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U birački odbor za biračko mjesto broj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avesti potpunu i točnu adresu i oznaku biračkog mjes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enuje se (ime, prezime i adresa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 predsjed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 potpredsjed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, za č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za č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 za član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, za č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 Imenovani birački odbor neposredno provodi glasovanje na biračkom mjestu na izborima za članove vijeća mjesnog odbora na području Mjesnog odbora ___________, koji će se održati 07. veljače 2016. godin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,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mjesto i datum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C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0:00Z</dcterms:created>
  <dc:creator>KorisnikS</dc:creator>
  <dc:description/>
  <cp:keywords/>
  <dc:language>en-US</dc:language>
  <cp:lastModifiedBy>GS-PRO</cp:lastModifiedBy>
  <dcterms:modified xsi:type="dcterms:W3CDTF">2015-12-31T10:41:00Z</dcterms:modified>
  <cp:revision>4</cp:revision>
  <dc:subject/>
  <dc:title/>
</cp:coreProperties>
</file>